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379855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ПРОЕКТ РАЗВИТИЯ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муниципального бюджетного общеобразовательного  учреждения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«Средняя общеобразовательная школа №2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ов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база для разработки проекта развит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нвенция о правах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кон РФ "Об образован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Национальная инициатива «Наша новая школа»</w:t>
      </w:r>
    </w:p>
    <w:p>
      <w:pPr>
        <w:pStyle w:val="Normal"/>
        <w:rPr/>
      </w:pPr>
      <w:r>
        <w:rPr>
          <w:sz w:val="28"/>
          <w:szCs w:val="28"/>
        </w:rPr>
        <w:t>1.5. Типовое положение об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6 Закон РФ "Об основных гарантиях прав ребенк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7. Концепция модернизации содержания и структуры россий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 Уста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9. Локальные а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 доку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 Проекте развития школы отражены тенденции развития школы с учетом социума, охарактеризованы цели и задачи развития, принципы развития, его ресурсное обеспечение, управление развитием, направления инновационной деятельности, пути реализации, ожидаемый результат, представлены меры по организации образовательного процесса и управления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2"/>
          <w:szCs w:val="22"/>
        </w:rPr>
        <w:t>Раздел 1 Информационно-аналитические материалы о  шк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чтовый адрес</w:t>
      </w:r>
      <w:r>
        <w:rPr>
          <w:sz w:val="22"/>
          <w:szCs w:val="22"/>
        </w:rPr>
        <w:t>:   РФ, 662500, г. Сосновоборс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расноярского края, ул. Энтузиастов, 2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school2.guo@bk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лефон: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2 – 29 – 0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ип образовательного учреждения:</w:t>
      </w:r>
      <w:r>
        <w:rPr>
          <w:sz w:val="22"/>
          <w:szCs w:val="22"/>
        </w:rPr>
        <w:t xml:space="preserve"> общеобразовательное учреждени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ид образовательного учреждения: </w:t>
      </w:r>
      <w:r>
        <w:rPr>
          <w:sz w:val="22"/>
          <w:szCs w:val="22"/>
        </w:rPr>
        <w:t>средня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крытие школы состоялось 31 августа 1980 г. Впервые переступили порог новой школы 928 учащихся, 48 уч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годня  в школе обучается 77 человек (33 класса-комплекта) при норме  - 725 человек (29 классов-комплектов). Обучение ведется в две смены. Режим работы школы – шестидневная рабочая неделя, продолжительностью урока – 45 минут, среднее количество уроков –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  Развитие общеобразовательной сети</w:t>
      </w:r>
    </w:p>
    <w:p>
      <w:pPr>
        <w:pStyle w:val="Normal"/>
        <w:jc w:val="center"/>
        <w:rPr/>
      </w:pPr>
      <w:r>
        <w:rPr/>
        <w:t>Количество учащихся в школе в сравнении за три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5"/>
        <w:gridCol w:w="2395"/>
        <w:gridCol w:w="239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-2009г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9-2010г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-2011г.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 в ОУ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 постепенно возраста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Ежегодно школа набирала три первых класса, в 2010 – 2011 – 5 первых классов</w:t>
      </w:r>
    </w:p>
    <w:p>
      <w:pPr>
        <w:pStyle w:val="Normal"/>
        <w:rPr/>
      </w:pPr>
      <w:r>
        <w:rPr/>
        <w:t xml:space="preserve"> </w:t>
      </w:r>
      <w:r>
        <w:rPr/>
        <w:t>Относительно общего  количества первоклассников в городе это выглядит та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00"/>
        <w:gridCol w:w="1901"/>
        <w:gridCol w:w="2069"/>
        <w:gridCol w:w="166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г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г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г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2011го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бор детей  в 1</w:t>
            </w:r>
            <w:r>
              <w:rPr>
                <w:sz w:val="22"/>
                <w:szCs w:val="22"/>
                <w:vertAlign w:val="superscript"/>
              </w:rPr>
              <w:t xml:space="preserve">й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086" w:leader="none"/>
                <w:tab w:val="right" w:pos="2173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8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детей 7 летнего возраста по гор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я набора детей в 1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В наше ОУ поступают учиться не только учащиеся нашего микрорайона, но и дети, проживающие в микрорайонах других школ: 2010– 2011</w:t>
      </w:r>
      <w:r>
        <w:rPr/>
        <w:t xml:space="preserve"> учебный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в 1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% уч-ся из микрорайона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% уч-ся из микрорайонов других школ гор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говорит о том , что наша школа пользуется авторитетом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730" cy="3368040"/>
            <wp:effectExtent l="0" t="0" r="0" b="0"/>
            <wp:docPr id="2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24" t="-2" r="17767" b="6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2  Совершенствование учительского корпу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Российская школа готовится к переходу на государственные стандарты общего образования второго поколения. Педагоги нашей школы  с одобрениием относятся к Национальной образовательной инициативе « Наша новая школа», понимают, что наступило время новой школы, новых уч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е всегда рождает противоречивые чувства: волнение, тревогу, надежды на лучшее и ожидание перемен, и каждому из нас необходимо задуматься именно о будущем, о новой школе и о нас в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нашем представлении, учитель 21 века — это прежде всего друг по отношению к детям, их помощник, советчик и союзник. Не просто человек, передающий знания ученикам, а искатель, странник, всегда находящийся в пути. Нельзя, накопив свою собственную базу опыта, останавливаться на достигнутом, с недоверием и неприязнью воспринимать новое в образовании. В свете перемен мы понимаем: хочешь быть нужным новой школе — не бойся изменить свою точку зрения даже после многолетне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ая школа требует профессионалов своего дела, поэтому педагог 21 века должен быть специалистом высшего уровня по своему предмету, и не тол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вая школа строится на принципах демократизации и предоставляет учителю огромные возможности для творчества. Новый учитель — творец в самых различных сферах педагогической деятельности: опытный технолог, организатор, оратор, психолог, собесе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 эти качества помогут нам вырастить и воспитать успешного, свободного, и, главное, счастливого человека. Надо только поверить в себя и свои силы. Ведь только успешный и счастливый человек может воспитать себе подобного, и только успешный учитель может воспитать успешного ученика. Мы верим — наше будущее в наших руках! Новая школа — это школа взаимного доверия, равного уважения друг к другу учителей и учеников, и прийти к ней можно через нового учителя. И новые учителя — это мы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ставе школы 43 педагога. 2010 год был юбилейным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о образованию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25pt;height:177pt" filled="f" o:ole="">
            <v:imagedata r:id="rId6" o:title=""/>
          </v:shape>
          <o:OLEObject Type="Embed" ProgID="Excel.Sheet.12" ShapeID="ole_rId5" DrawAspect="Content" ObjectID="_1966497551" r:id="rId5"/>
        </w:object>
      </w: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по возраст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 30 лет – 11,9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0-40 лет – 19,7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0-50 лет -  19,7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-55 лет – 38,2 %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ыше 55 лет -  10,5 %                             </w:t>
      </w:r>
      <w:r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85pt;margin-top:20.65pt;width:453.75pt;height:176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484479016" r:id="rId7"/>
        </w:object>
      </w:r>
      <w:r>
        <w:rPr>
          <w:b/>
          <w:bCs/>
          <w:i/>
          <w:sz w:val="22"/>
          <w:szCs w:val="22"/>
        </w:rPr>
        <w:t>по квалификации</w:t>
      </w:r>
      <w:r>
        <w:rPr>
          <w:b/>
          <w:bCs/>
          <w:sz w:val="22"/>
          <w:szCs w:val="22"/>
        </w:rPr>
        <w:t xml:space="preserve">:           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педагог школы имеет звание «Отличник просвещения», 2 педагога имеют звание «Заслуженного учителя Красноярского края».3 учителей стали победителями конкурса Национального   приоритетного проекта «Образова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коллективе преобладает количество учителей–стажистов с высшим образованием высшей и первой квалификационной категорий. В данный момент в школе работают три молодых специа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Учитель всегда был и навсегда останется ключевой фигурой в образовании .Еще К.Д. Ушинский заметил: «Ничего нельзя сделать в школе, минуя голову учителя» Особое  внимание уделяется повышению квалификационного  уровня педагогов. Каждый учитель имеет план личностного профессионального развития. Ежегодно около 39 % педагогов обучаются в ИПКРО, 24 учителя входят в творческую группу, работающую в системе СД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дагоги принимают самое активное участие в конкурсах на уровне школы, города и края. Инновационная деятельность в ОУ – это основа его разви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воение и внедрение в образовательный процесс школы способа диалектического обучения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сть инновационной деятельности обусловлена тем, что традиционные методы обучения изживают себя в силу своей косности, невозможности формировать школьника как творческую личность, способную не только усвоить определенный объем знаний, но и применять их в определенных ситуациях. Эту проблему решает освоение и внедрение способа диалектического обучения  в образовательный процесс.</w:t>
      </w:r>
    </w:p>
    <w:p>
      <w:pPr>
        <w:pStyle w:val="3"/>
        <w:rPr/>
      </w:pPr>
      <w:r>
        <w:rPr>
          <w:rFonts w:cs="Times New Roman" w:ascii="Times New Roman" w:hAnsi="Times New Roman"/>
          <w:sz w:val="22"/>
          <w:szCs w:val="22"/>
        </w:rPr>
        <w:t xml:space="preserve">С 1999 года школа является базовой площадкой КГОУ ДПОС «Красноярский краевой института повышения квалификации и профессиональной переподготовки работников образования»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освоению и внедрению в образовательный процесс школы теории и технологии способа диалектического обучения  </w:t>
      </w:r>
      <w:r>
        <w:rPr>
          <w:rFonts w:cs="Times New Roman" w:ascii="Times New Roman" w:hAnsi="Times New Roman"/>
          <w:sz w:val="22"/>
          <w:szCs w:val="22"/>
        </w:rPr>
        <w:t>(далее - СДО).</w:t>
      </w:r>
    </w:p>
    <w:p>
      <w:pPr>
        <w:pStyle w:val="3"/>
        <w:rPr/>
      </w:pPr>
      <w:r>
        <w:rPr>
          <w:rFonts w:cs="Times New Roman" w:ascii="Times New Roman" w:hAnsi="Times New Roman"/>
          <w:sz w:val="22"/>
          <w:szCs w:val="22"/>
        </w:rPr>
        <w:t>Программа развития муниципального общеобразовательного учреждения «Средняя общеобразовательная школа №2» (2010-2014) предусматривает реализацию в 2010-2012 учебном году  программы «Разработка программ сопровождения одаренных школьников»на основе реализованной программы «Управления  освоением и внедрением в образовательный процесс способа диалектического обучения».</w:t>
      </w:r>
    </w:p>
    <w:p>
      <w:pPr>
        <w:pStyle w:val="3"/>
        <w:rPr/>
      </w:pPr>
      <w:r>
        <w:rPr>
          <w:rFonts w:cs="Times New Roman" w:ascii="Times New Roman" w:hAnsi="Times New Roman"/>
          <w:sz w:val="22"/>
          <w:szCs w:val="22"/>
        </w:rPr>
        <w:t>Авторами программы «Управление освоением и внедрением в образовательный процесс способа диалектического обучения» являются: Г.А. Басенко, учитель начальной школы высшей квалификационной категории, руководитель творческой группы учителей, внедряющих СДО в образовательный процесс; М.Н. Орлова, директор школы, учитель химии высшей квалификационной категории; В.Л. Зорина, профессор, кандидат педагогических наук, заведующая центром «Теория и технология способа диалектического обучени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правление освоением и внедрением в образовательный процесс технологии СДО предусматривает: материализацию учителем в учебном процессе философии посредством диалектики понятий  и суждений  (анализ, синтез понятий, органическое соединение формальной логики, диалектической логики и теории познания) посредством диалектики форм труда  (индивидуальный труд – простая кооперация – сложная кооперация) и функций труда (логическая - исполнительская – управленческая). Учащиеся в условиях нового содержания и нового типа учебных отношений (простая кооперация, сложная кооперация, переход от общения «учитель-ученик» к общению «ученик-ученик») с большим желанием устремляются к добыванию знаний, при этом учитель оказывается в опосредованном обучении, то есть не заставляет учащихся, а целенаправленно, с большой перспективой руководит их деятельностью, создавая оптимальные условия.</w:t>
      </w:r>
    </w:p>
    <w:p>
      <w:pPr>
        <w:pStyle w:val="Normal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разработки программы: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1. Сопровождение процесса профессионального развития педагогов, членов творческой группы учителей, осваивающих теорию и технологию СДО и внедряющих его в учебный процесс.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. Управление деятельностью учителей, работающих в системе СДО, через: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>-  прохождение курсовой подготовки творческой группы учителей в центре «Теория и технология СДО» ИПКРО г. Красноярска;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  творческую работу над методической темой;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  проведение исследований и различных видов тестирования;</w:t>
      </w:r>
    </w:p>
    <w:p>
      <w:pPr>
        <w:pStyle w:val="3"/>
        <w:ind w:left="1276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учно-практические конференции, семинарские занятия, творческие отчеты, открытые уроки, мастер-классы как для учителей школы и города, так и для учителей краевой творческой группы, работающих в системе СДО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овысить педагогическое мастерство учителей посредством освоения теории и технологии СДО и внедрения его в образовательную практик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оединение учебного процесса с логикой и теорией позн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оделирование уроков в системе «СДО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ведение материализованной самооцен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рименение оптимальных методов и средств обучения в соответствии с теорией и технологией СДО.</w:t>
      </w:r>
    </w:p>
    <w:p>
      <w:pPr>
        <w:pStyle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: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1.  Повышение качества образования посредством освоения теории и технологии СДО.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.  Организация пошаговой результативной творческой деятельности педагогов в системе СДО.</w:t>
      </w:r>
    </w:p>
    <w:p>
      <w:pPr>
        <w:pStyle w:val="3"/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3.  Создание членами творческой группы современного дидактического инструментария познания (сборники понятий, образов, суждений (анкеты обратной связи), логические схемы, конспекты уроков).</w:t>
      </w:r>
    </w:p>
    <w:p>
      <w:pPr>
        <w:pStyle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шаговая деятельность: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1.  Овладение теорией и технологией СДО.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2.  Моделирование, проведение и анализ различных видов учебных занятий на основе СДО.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3.  Организация и проведение постоянно действующих семинаров по реализации основных положений СДО для учителей творческой группы.</w:t>
      </w:r>
    </w:p>
    <w:p>
      <w:pPr>
        <w:pStyle w:val="3"/>
        <w:ind w:left="993" w:hanging="426"/>
        <w:rPr/>
      </w:pPr>
      <w:r>
        <w:rPr>
          <w:rFonts w:cs="Times New Roman" w:ascii="Times New Roman" w:hAnsi="Times New Roman"/>
          <w:sz w:val="22"/>
          <w:szCs w:val="22"/>
        </w:rPr>
        <w:t>4. Определение методической темы педагогов, работающих в системе СДО, для проведения исследований членами творческой группы.</w:t>
      </w:r>
    </w:p>
    <w:p>
      <w:pPr>
        <w:pStyle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пектива: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стижение нового качества образования и переход переход педагогов на исследовательскую деятельность на основе диалектическ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течение нескольких лет на базе школы систематически проводятся краевые семинары, например:</w:t>
      </w:r>
    </w:p>
    <w:p>
      <w:pPr>
        <w:pStyle w:val="Normal"/>
        <w:numPr>
          <w:ilvl w:val="1"/>
          <w:numId w:val="45"/>
        </w:numPr>
        <w:tabs>
          <w:tab w:val="left" w:pos="72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«СДО – принципиально новый подход к образованию»;</w:t>
      </w:r>
    </w:p>
    <w:p>
      <w:pPr>
        <w:pStyle w:val="Normal"/>
        <w:numPr>
          <w:ilvl w:val="1"/>
          <w:numId w:val="45"/>
        </w:numPr>
        <w:tabs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</w:rPr>
        <w:t>«Внедрение диалектического способа обучения в учебный процесс, как средство разрешения основных противоречий учебного процесса»;</w:t>
      </w:r>
    </w:p>
    <w:p>
      <w:pPr>
        <w:pStyle w:val="Normal"/>
        <w:numPr>
          <w:ilvl w:val="1"/>
          <w:numId w:val="45"/>
        </w:numPr>
        <w:tabs>
          <w:tab w:val="left" w:pos="72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«СДО как один из факторов интенсификации современного урока»;</w:t>
      </w:r>
    </w:p>
    <w:p>
      <w:pPr>
        <w:pStyle w:val="Normal"/>
        <w:numPr>
          <w:ilvl w:val="1"/>
          <w:numId w:val="45"/>
        </w:numPr>
        <w:tabs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</w:rPr>
        <w:t>«Влияние реализации теории и технологии Способа диалектического способа на качество образования и на осуществление преемственности «Начальная школа – среднее звено»;</w:t>
      </w:r>
    </w:p>
    <w:p>
      <w:pPr>
        <w:pStyle w:val="Normal"/>
        <w:numPr>
          <w:ilvl w:val="1"/>
          <w:numId w:val="45"/>
        </w:numPr>
        <w:tabs>
          <w:tab w:val="left" w:pos="720" w:leader="none"/>
        </w:tabs>
        <w:ind w:left="1080" w:hanging="360"/>
        <w:jc w:val="both"/>
        <w:rPr/>
      </w:pPr>
      <w:r>
        <w:rPr>
          <w:sz w:val="22"/>
          <w:szCs w:val="22"/>
        </w:rPr>
        <w:t>«Исследовательская деятельность учителя и ученика в учебном процессе как необходимое условие и средство обеспечения качества образовани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мках семинаров обычно проводится серия открытых уроков, мастер-классов, открытых мероприятий, что имеет огромное значении для личностно-профессионального развития учителей нашей школы и педагогов кр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астники семинаров высоко оценивают педагогическое мастерство, научно-методическую подготовку учителей и их обоснованный выбор иннов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орческая группа учителей приняла активное участие в Межрегиональном фестивале «Удивительные мир диалектики. Способ диалектического обучения: проблемы, поиски, находки». В четырех номинациях были заняты призовые места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презентация творческой группы (члены творческой группы, учащиеся, родители представили красочную и оригинальную программу с использованием мультимедиа)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Гении на потоке» мастер-класс дала учитель начальных классов Басенко Г.А. и ее родительница с учеником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номинации «Восхождение к миру идей» - выступление учителя начальных классов Трейфельд Л.И., «Введение в мир диалектики»;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номинации «Мастер золотые руки» - выступление директора школы Орловой М.Н. «Не умеешь быстро писать – не научишься быстро мыслит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новационная работа в школе направлена на воспитание мыслящих людей, имеющих нестандартные взгляды на решение проблемы, способных в поведенческой сфере адекватно реагировать на происходящие изменения и соответственно оценивать новые обстоятельства. Это возможно, если в образовательном процессе большое внимание будет уделено развитию мышления школьников и преобразованию отношений. Решению этой задачи в нашем учебном заведении способствует реализация в учебном процессе теории и технологии Способа диалектического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провождение процесса профессионального развития педагогов, членов творческой группы, осваивающих теорию и технологию СДО и внедряющих программу «Разработка программ сопровождения одаренных школьников.»  проходит под руководством Ищенко Т.Н. (кандидат педагогических наук, зав. кафедрой «Философии, педагогики и психологии» КГОУ ДПОС, доцент кафедры  СибГТ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94"/>
        <w:gridCol w:w="2056"/>
        <w:gridCol w:w="2006"/>
        <w:gridCol w:w="134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Совершенствование учительского корпу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сти механизм аттестации  педагогических работников, стимулирующей  результативность педагогического труда. Подготовка к аттестации педагогических рабо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механизма аттестации педагогических работников, стимулирующей результативность педагогического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я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дрение НС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вышение качества представляемых бюджетных услуг, повышение заинтересованности работников учреждений в результатах своего труд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я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0 -20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ить прохождение каждым учителем не менее чем 1 раз в 5 лет курсов повышения квалификации по 72 часовой образовательной программе на принципах адресной подготовки, обеспечивающей выбор содержания подготовки педагогическими коллективами шко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Доля учителей. Прошедших курсы повышения квалификации по профилю осуществляемой деятельности за 5 лет (%)» - 100%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я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ка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ОУ и руководителям М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ать школьной системы повышения квалификации работников образования на принципах подушевого 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ая модель системы повышения квалификации работников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 3.Переход ОУ на новые образовательные стандар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Цели и задачи образовательного процесса в школе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Деятельность образовательного учреждения строится в соответствии с требованиями модернизации образования, направленными на совершенствование содержательной и технологической сторон образовательного процесса и условиями сегодняшнего дня. Школа видит свое предназначение в следующем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оздание условий для получения общедоступного, непрерывного общего образования учащимися всех ступеней с учетом их индивидуальных особенностей, образовательных потребностей, личных склонностей, состояния здоровья.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ентоспособность на рынке образовательных услуг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новные цели образователь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еспечить усвоение уча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ормировать позитивную мотивацию учащихся к учебной деятельности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еспечить личностно-ориентированную направленность образования, социально-педагогические отношения, сохраняющие физическое, психическое и социальное здоровье учащихся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здать условия для формирования духовно богатой, свободной, физически здоровой, творчески мыслящей личности, обладающей прочными базовыми знаниями средней школы, способной не только  адаптироваться к условиям  жизни, но и преобразованию отношений в нем.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илософия ОУ в образовательном процессе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основе деятельности образовательного учреждения лежат принципы педагогики сотрудничества, диалектического подхода, гуманизации и демократизации образовательного процесса, приоритета общечеловеческих ценностей, светского характера образования, разумной инновационности в сочетании со стабильностью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епрерывное образование является одной из ключевых задач образовательного процесса. Оно позволяет внести определенный порядок в последовательность ступеней образования, обеспечить преемственность при переходе от одной ступени к другой. На всех этапах главными остаются четыре основополагающих принципа образования: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Научиться жить</w:t>
      </w:r>
      <w:r>
        <w:rPr>
          <w:rFonts w:cs="Times New Roman" w:ascii="Times New Roman" w:hAnsi="Times New Roman"/>
          <w:sz w:val="22"/>
          <w:szCs w:val="22"/>
        </w:rPr>
        <w:t xml:space="preserve"> – принцип жизнедеятельности;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Научиться жить вместе</w:t>
      </w:r>
      <w:r>
        <w:rPr>
          <w:rFonts w:cs="Times New Roman" w:ascii="Times New Roman" w:hAnsi="Times New Roman"/>
          <w:sz w:val="22"/>
          <w:szCs w:val="22"/>
        </w:rPr>
        <w:t xml:space="preserve"> – учет социальных факторов, истории, традиции, экологии…</w:t>
      </w:r>
    </w:p>
    <w:p>
      <w:pPr>
        <w:pStyle w:val="TextBody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учиться приобретать знания</w:t>
      </w:r>
      <w:r>
        <w:rPr>
          <w:rFonts w:cs="Times New Roman" w:ascii="Times New Roman" w:hAnsi="Times New Roman"/>
          <w:sz w:val="22"/>
          <w:szCs w:val="22"/>
        </w:rPr>
        <w:t xml:space="preserve"> – как совместно с учителем, так и самостоятельно;</w:t>
      </w:r>
    </w:p>
    <w:p>
      <w:pPr>
        <w:pStyle w:val="TextBody"/>
        <w:numPr>
          <w:ilvl w:val="0"/>
          <w:numId w:val="3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Научиться трудиться</w:t>
      </w:r>
      <w:r>
        <w:rPr>
          <w:rFonts w:cs="Times New Roman" w:ascii="Times New Roman" w:hAnsi="Times New Roman"/>
          <w:sz w:val="22"/>
          <w:szCs w:val="22"/>
        </w:rPr>
        <w:t xml:space="preserve"> – совершенствовать профессиональные навыки, приобретать компетентности, дающие возможность ориентироваться в различных </w:t>
      </w:r>
      <w:r>
        <w:rPr/>
        <w:t>ситу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5"/>
        <w:gridCol w:w="2060"/>
        <w:gridCol w:w="2080"/>
        <w:gridCol w:w="1948"/>
        <w:gridCol w:w="1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ход на новые станда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ятельност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зульта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Внедрение ФГО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ведение федерального государственного образовательного стандарта (далее – ФГОС) начального образования во всех образовательных учреждениях кра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ведение (ФГОС) основного общего образования во всех образовательных учреждениях кра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 класс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ализация программ на основе ФГОС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педагогический коллекти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и апробация организационно – управленческой модели введения ФГОС на уровне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онно-управленческая модель введения ФГ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банка образовательных программ и учебно методических комплектов с учетом ступеней обучения и возрастных особенностей учащихся для реализации ФГОС общ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нк образовательных программ и учебно методические компле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творческая группа педагог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аботка школьной системы мониторинга результатов освоения основной образовательной программы в рамках ФГОС начального обще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ольной системы мониторинга результатов освоения основной образовательной программы в рамках ФГОС начального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творческая группа педагог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пробация инструментария мониторинга предметных, метапредметных компетенций выпускников нача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струментарий  мониторинга предметных, метапредметных компетенций выпускников начальной шко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творческая группа педагог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сследования предметных, метапредметных компетенций выпускников нача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тический 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творческая группа педагог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-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дрение модели оценки качества работы по социализации лич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недрение модели оценки качества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творческая группа педагогов О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</w:tbl>
    <w:p>
      <w:pPr>
        <w:pStyle w:val="TextBody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х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Внедрение ФГОС в ОУв первых  классах планируется с сентября 2011года.</w:t>
      </w:r>
    </w:p>
    <w:p>
      <w:pPr>
        <w:pStyle w:val="TextBody"/>
        <w:rPr/>
      </w:pPr>
      <w:r>
        <w:rPr/>
        <w:t>Критерии,  по которым оценивается степень готовности ОУ к внедрению ФГОС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Соответствие нормативной базы ОУ требованиям ФГОС НОО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 xml:space="preserve">Разработка ОПП НОО 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/>
      </w:pPr>
      <w:r>
        <w:rPr>
          <w:sz w:val="22"/>
          <w:szCs w:val="22"/>
        </w:rPr>
        <w:t>Соответствие должностных инструкций работников ОУ нормативным требованиям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Соответствие списка учебников и учебных пособий для начальной школы ФГОС НОО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Установление заработной платы и прочих выплат работникам ОУ в соответствии с НСОТ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/>
      </w:pPr>
      <w:r>
        <w:rPr>
          <w:sz w:val="22"/>
          <w:szCs w:val="22"/>
        </w:rPr>
        <w:t>Наличие модели организации образовательного процесса с учетом внеурочной деятельности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Включение в план методической работы вопросов введения ФГОС НОО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Повышение квалификации учителей начальных классов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еспечение введения ФГОС НОО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введения ФГОС НОО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Организационное обеспечение введения ФГОС НОО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426" w:leader="none"/>
        </w:tabs>
        <w:ind w:left="2149" w:hanging="214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введения ФГОС НО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 готовности к внедрению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sz w:val="22"/>
          <w:szCs w:val="22"/>
        </w:rPr>
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Создание в общеобразовательном учреждении рабочей группы по введению ФГОС НОО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sz w:val="22"/>
          <w:szCs w:val="22"/>
        </w:rPr>
        <w:t>Формирование банка нормативно-правовых документов федерального, регионального, муниципального, школьного уровней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Устав образовательного учреждения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sz w:val="22"/>
          <w:szCs w:val="22"/>
        </w:rPr>
        <w:t>Разработка и утверждение формы договора о предоставлении общего образования муниципальными образовательными учреждениями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sz w:val="22"/>
          <w:szCs w:val="22"/>
        </w:rPr>
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Издание приказов по общеобразовательному учреждению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 О переходе ОУ на обучение по ФГОС НОО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·    О разработке образовательной программы на 2011_-2012_ уч. год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·    Об утверждении образовательной программы на 2011_-2012_ уч. год[1]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 Об утверждении годового календарного учебного графика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 Об утверждении учебного плана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 Об утверждении программы внеурочной деятельности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·    Об утверждении программы ОУ по повышению уровня профессионального мастерства педагогических работников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·    О проведении внутришкольного контроля по реализации ФГОС 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·    О внесении изменений в должностные инструкции учителя начальных классов, заместителя директора по УВР, курирующего реализацию ФГОС , психолога, педагога дополнительного образован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В структуру  включены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     пояснительная записка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     планируемые результаты освоения основной образовательной программы начального общего образования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     учебный план начального общего образования (1-4 классы)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     программа формирования универсальных учебных действий (УУД) у обучающихся на ступени начального общего образования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     программы учебных предметов, курсов обязательной части учебного плана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русский язык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литературное чтение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иностранный язык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математика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окружающий мир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основы духовно-нравственной культуры народов России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музыка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изобразительное искусство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технология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·       физическая культура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     программы учебных предметов, курсов части учебного плана, формируемой участниками образоватпрограмма формирования культуры здорового и безопасного образа жизельного процесса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    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     ни;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     программа коррекционной работы[2]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     система оценки достижения планируемых результатов освоения основной образовательной программ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Формирование заявки на обеспечение общеобразовательного учреждения учебниками в соответствии с федеральным перечне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беспеченность ОУ учебниками в соответствии с ФГОС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Заключение дополнительных соглашений к трудовому договору с педагогическими работникам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пределение оптимальной модели организации внеурочной деятельности обучающихс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Разработка плана (раздела плана) методической работы, обеспечивающей сопровождение введения ФГОС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беспечение консультационной методической поддержки учителей начальных классов по вопросам реализации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Составление плана-графика поэтапного повышения квалификации учителей начальных классов (по мере введения ФГОС 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пределение объема расходов, необходимых для реализации ООП НОО и достижения планируемых результатов, а также механизма их формир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Обеспечение финансовых условий реализации ООП НОО в соответствии с ФГОС Н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Укомплектованность библиотеки ОУ печатными и электронными образовательными ресурсами по всем учебным предметам учебного плана ООП Н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Наличие доступа ОУ к электронным образовательным ресурсам (ЭОР), размещенным в федеральных и региональных базах данны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беспечение контролируемого доступа участников образовательного процесса к информационным образовательным ресурсам в сети Интерне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, информационно-библиотечном центре, физкультурно-оздоровительном центре и др.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Разработка диагностического инструментария для выявления профессиональных затруднений педагогов в период перехода на ФГОС Н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роведение анкетир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Информирование участников образовательного процесса и общественности по ключевым позициям введения ФГОС НО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</w:rPr>
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аличие в Публичном докладе общеобразовательного учреждения раздела, содержащего информацию о ходе введения ФГОС НОО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/>
        <w:t>Ведется работа по созданию образовательной программы начального общего образования  по следующим направлениям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/>
        <w:t>Организация и проведение аналитической работы по выявлению образовательных дефицитов ОУ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и проведение мониторинга образовательных потребностей и запросов субъектов образовательного процесса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аботка пояснительной записки на основе анализа и учета типа и вида ОУ, образовательных потребностей и запросов субъектов образовательного процесса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 xml:space="preserve">Планирование результатов </w:t>
      </w:r>
      <w:r>
        <w:rPr>
          <w:color w:val="000000"/>
        </w:rPr>
        <w:t>освоения обучающимися основной образовательной программы начального общего образования</w:t>
      </w:r>
      <w:r>
        <w:rPr/>
        <w:t xml:space="preserve">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ставление учебного (образовательного) плана начального общего образования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ланируемые результаты освоения отдельной учебной дисциплины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аботка  программы формирования универсальных учебных действий у обучающихся на ступени начального общего образования и на её основе - разработка рабочих программ по отдельным учебным предметам (с учетом примерной рабочей программы по отдельной учебной дисциплине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налитическая деятельность с целью формулирования критериев и методов оценки достижения планируемых результатов </w:t>
      </w:r>
      <w:r>
        <w:rPr>
          <w:color w:val="000000"/>
        </w:rPr>
        <w:t>освоения рабочей программы отдельной учебной дисциплины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работка программы организации внеурочной деятельности обучающихся на ступени начального общего образования по различным направлениям???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Разработка примерно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Разработка примерной программы формирования культуры  здорового и безопасного образа жизни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Разработка примерной программы коррекционной работы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налитическая деятельность с целью формулирования критериев и методов оценки достижения планируемых результатов </w:t>
      </w:r>
      <w:r>
        <w:rPr>
          <w:color w:val="000000"/>
        </w:rPr>
        <w:t>осво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 внедрению ФГ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ители – управляющий совет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–</w:t>
      </w: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дминистрация                                        - принятие совместных планов </w:t>
      </w:r>
    </w:p>
    <w:p>
      <w:pPr>
        <w:pStyle w:val="TextBody"/>
        <w:rPr/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развития, подведение итогов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деятельности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 – администрация                   –  педагогические советы,     </w:t>
      </w:r>
    </w:p>
    <w:p>
      <w:pPr>
        <w:pStyle w:val="TextBody"/>
        <w:rPr/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семинары, круглые столы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итель – родители                                –   родительские собрания,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проведение совместных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мероприятий, составле -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ние внеурочной деятель-</w:t>
      </w:r>
    </w:p>
    <w:p>
      <w:pPr>
        <w:pStyle w:val="TextBody"/>
        <w:rPr/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ности с учетом пожела –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ний родителей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 – ученик                                      -  урочная и внеурочная деяте –</w:t>
      </w:r>
    </w:p>
    <w:p>
      <w:pPr>
        <w:pStyle w:val="TextBody"/>
        <w:rPr/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льность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щиеся – родители                               -  проведение совместных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мероприятий, отслеживание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результатов деятельност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жидаемый результат: </w:t>
      </w:r>
    </w:p>
    <w:p>
      <w:pPr>
        <w:pStyle w:val="TextBody"/>
        <w:numPr>
          <w:ilvl w:val="0"/>
          <w:numId w:val="1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рошие и прочные знания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только сумма знаний, но и развитие личност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bCs/>
          <w:sz w:val="22"/>
          <w:szCs w:val="22"/>
        </w:rPr>
        <w:t>Вместо передачи суммы знаний – развитие личности учащегося на основе освоения способов деятельност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214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 4    Развитие системы поддержки талантливых детей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69"/>
        <w:gridCol w:w="2169"/>
        <w:gridCol w:w="2075"/>
        <w:gridCol w:w="146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Развитие системы поддержки талантлив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системы работы с интеллектуально, спортивно и художественно одаренными  детьми, в том числе путем реализации программы «Разработка программ сопровождение одаренных школьни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лгосрочная целевая программа «Одаренные дети Красноярья» на 2011 – 2013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 ОУ и творческая группа  с одаренными школьни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и внедрение индивидуальных образовательных программ для способных и одаренных школьников, в том числе с использованием электронных образовательных ресурсов: дополнительных образовательных программ; проектов; интеллектуальных и творческих конкур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овлечение в программы и проекты ежегодно 50 учащихся шко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 ОУ и творческая группа  с одаренными школьни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современной  материально-технической базы для работы с одаренными деть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 ОУ и творческая группа  с одаренными школьни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учно-методическое, эксперно – аналитическое и информационное сопровождение работы с одаренными школьниками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классных и школьных конференций. Повышения квалификации педагогов «Разработка программ сопровождения одарённых детей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работка и реализация программы повышения квалификации педагогов  «Психолого –педагогическое сопровождение одаренных школьни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личество участников до 80 %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вышение квалификации и профессиональная поддержка не менее 10 учителей в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-2014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ование электронного ресурса библиотечной базы Сибирского  федерального университета и Государственной научной библиоте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ование  электронных ресурсов библиотечной базы Сибирского федерального университета и Государственной научной библиоте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У является базовой образовательной площадкой ИПКР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провождение процесса профессионального развития педагогов, членов творческой группы, осваивающих теорию и технологию СДО и внедряющих программу «Разработка программ сопровождения одаренных школьников.»  проходит под руководством Ищенко Т.Н. (кандидат педагогических наук, зав. кафедрой «Философии, педагогики и психологии» КГОУ ДПОС, доцент кафедры  СибГТ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МОУ СОШ №2 ведется целенаправленная работа с одаренными детьми. На педагогическом совете  протокол №1 от 30.08.2010 года был подведен итог работы с одаренными детьми в 2009-2010 учебном году и намечены цели и задачи работы на 2010-2011 учебный год.</w:t>
      </w:r>
    </w:p>
    <w:p>
      <w:pPr>
        <w:pStyle w:val="Normal"/>
        <w:rPr/>
      </w:pPr>
      <w:r>
        <w:rPr/>
        <w:tab/>
        <w:t>Данный вопрос рассматривался на методическом совете от 14.09.2010 года протокол №1 и на методическом совете от 09.11.2010 г.протокол №2 , а также рассматривался вопрос  по подготовке к педагогическому совету «Создание  программ сопровождения одаренных школьников». На педагогическом совете протокол №2 от 17.11.2010года, обсуждался вопрос о содержании деятельности по созданию программ сопровождения одаренных детей. Рассматривались следующие  вопросы: что есть одаренность; виды одаренности; принцип работы с одаренными детьми; цели и задачи работы с одаренными детьми; определенные требования  к личности педагога;  основные направления по созданию оптимальных условий для развития детской одаренности:</w:t>
      </w:r>
    </w:p>
    <w:p>
      <w:pPr>
        <w:pStyle w:val="Normal"/>
        <w:numPr>
          <w:ilvl w:val="0"/>
          <w:numId w:val="42"/>
        </w:numPr>
        <w:rPr/>
      </w:pPr>
      <w:r>
        <w:rPr/>
        <w:t>создание системы  выявления  детской одаренности;</w:t>
      </w:r>
    </w:p>
    <w:p>
      <w:pPr>
        <w:pStyle w:val="Normal"/>
        <w:numPr>
          <w:ilvl w:val="1"/>
          <w:numId w:val="42"/>
        </w:numPr>
        <w:rPr/>
      </w:pPr>
      <w:r>
        <w:rPr/>
        <w:t>психолого-педагогическое исследования первоклассников;</w:t>
      </w:r>
    </w:p>
    <w:p>
      <w:pPr>
        <w:pStyle w:val="Normal"/>
        <w:numPr>
          <w:ilvl w:val="1"/>
          <w:numId w:val="42"/>
        </w:numPr>
        <w:rPr/>
      </w:pPr>
      <w:r>
        <w:rPr/>
        <w:t>системное наблюдение за детьми из класса в класс;</w:t>
      </w:r>
    </w:p>
    <w:p>
      <w:pPr>
        <w:pStyle w:val="Normal"/>
        <w:numPr>
          <w:ilvl w:val="1"/>
          <w:numId w:val="42"/>
        </w:numPr>
        <w:rPr/>
      </w:pPr>
      <w:r>
        <w:rPr/>
        <w:t>выявление детей для более углубленных индивидуальных исследований;</w:t>
      </w:r>
    </w:p>
    <w:p>
      <w:pPr>
        <w:pStyle w:val="Normal"/>
        <w:numPr>
          <w:ilvl w:val="1"/>
          <w:numId w:val="42"/>
        </w:numPr>
        <w:rPr/>
      </w:pPr>
      <w:r>
        <w:rPr/>
        <w:t>системное диагностирование  психологом.</w:t>
      </w:r>
    </w:p>
    <w:p>
      <w:pPr>
        <w:pStyle w:val="Normal"/>
        <w:numPr>
          <w:ilvl w:val="0"/>
          <w:numId w:val="42"/>
        </w:numPr>
        <w:rPr/>
      </w:pPr>
      <w:r>
        <w:rPr/>
        <w:t>организация учебного процесса:</w:t>
      </w:r>
    </w:p>
    <w:p>
      <w:pPr>
        <w:pStyle w:val="Normal"/>
        <w:numPr>
          <w:ilvl w:val="1"/>
          <w:numId w:val="42"/>
        </w:numPr>
        <w:rPr/>
      </w:pPr>
      <w:r>
        <w:rPr/>
        <w:t>нестандартные уроки;</w:t>
      </w:r>
    </w:p>
    <w:p>
      <w:pPr>
        <w:pStyle w:val="Normal"/>
        <w:numPr>
          <w:ilvl w:val="1"/>
          <w:numId w:val="42"/>
        </w:numPr>
        <w:rPr/>
      </w:pPr>
      <w:r>
        <w:rPr/>
        <w:t>включение детей в исследовательскую деятельность, самостоятельный поиск истины;</w:t>
      </w:r>
    </w:p>
    <w:p>
      <w:pPr>
        <w:pStyle w:val="Normal"/>
        <w:numPr>
          <w:ilvl w:val="1"/>
          <w:numId w:val="42"/>
        </w:numPr>
        <w:rPr/>
      </w:pPr>
      <w:r>
        <w:rPr/>
        <w:t>работа с дополнительной литературой;</w:t>
      </w:r>
    </w:p>
    <w:p>
      <w:pPr>
        <w:pStyle w:val="Normal"/>
        <w:numPr>
          <w:ilvl w:val="1"/>
          <w:numId w:val="42"/>
        </w:numPr>
        <w:rPr/>
      </w:pPr>
      <w:r>
        <w:rPr/>
        <w:t>обдумывание и размышление, высказывание своего мнения, нестандартные заданий;</w:t>
      </w:r>
    </w:p>
    <w:p>
      <w:pPr>
        <w:pStyle w:val="Normal"/>
        <w:numPr>
          <w:ilvl w:val="1"/>
          <w:numId w:val="42"/>
        </w:numPr>
        <w:rPr/>
      </w:pPr>
      <w:r>
        <w:rPr/>
        <w:t>выставка творческих работ.</w:t>
      </w:r>
    </w:p>
    <w:p>
      <w:pPr>
        <w:pStyle w:val="Normal"/>
        <w:numPr>
          <w:ilvl w:val="0"/>
          <w:numId w:val="42"/>
        </w:numPr>
        <w:rPr/>
      </w:pPr>
      <w:r>
        <w:rPr/>
        <w:t>Развитие творческих способностей учащихся посредством взаимосвязи уроков с внеклассной работой по предмету:</w:t>
      </w:r>
    </w:p>
    <w:p>
      <w:pPr>
        <w:pStyle w:val="Normal"/>
        <w:numPr>
          <w:ilvl w:val="1"/>
          <w:numId w:val="42"/>
        </w:numPr>
        <w:rPr/>
      </w:pPr>
      <w:r>
        <w:rPr/>
        <w:t>Организация исследовательской работы учащихся;</w:t>
      </w:r>
    </w:p>
    <w:p>
      <w:pPr>
        <w:pStyle w:val="Normal"/>
        <w:numPr>
          <w:ilvl w:val="1"/>
          <w:numId w:val="42"/>
        </w:numPr>
        <w:rPr/>
      </w:pPr>
      <w:r>
        <w:rPr/>
        <w:t>Опережающие задания творческого плана;</w:t>
      </w:r>
    </w:p>
    <w:p>
      <w:pPr>
        <w:pStyle w:val="Normal"/>
        <w:numPr>
          <w:ilvl w:val="1"/>
          <w:numId w:val="42"/>
        </w:numPr>
        <w:rPr/>
      </w:pPr>
      <w:r>
        <w:rPr/>
        <w:t>Участие детей в олимпиадах, конференциях и конкурсах (организация факультативов, элективных курсов, работа предметных кружков);</w:t>
      </w:r>
    </w:p>
    <w:p>
      <w:pPr>
        <w:pStyle w:val="Normal"/>
        <w:numPr>
          <w:ilvl w:val="1"/>
          <w:numId w:val="42"/>
        </w:numPr>
        <w:rPr/>
      </w:pPr>
      <w:r>
        <w:rPr/>
        <w:t>Проведение научно-практических конференций в младших, средних и старших классах.</w:t>
      </w:r>
    </w:p>
    <w:p>
      <w:pPr>
        <w:pStyle w:val="Normal"/>
        <w:numPr>
          <w:ilvl w:val="0"/>
          <w:numId w:val="42"/>
        </w:numPr>
        <w:rPr/>
      </w:pPr>
      <w:r>
        <w:rPr/>
        <w:t>Общеразвивающие мероприятия:</w:t>
      </w:r>
    </w:p>
    <w:p>
      <w:pPr>
        <w:pStyle w:val="Normal"/>
        <w:numPr>
          <w:ilvl w:val="1"/>
          <w:numId w:val="42"/>
        </w:numPr>
        <w:rPr/>
      </w:pPr>
      <w:r>
        <w:rPr/>
        <w:t>Традиционные мероприятия в школе;</w:t>
      </w:r>
    </w:p>
    <w:p>
      <w:pPr>
        <w:pStyle w:val="Normal"/>
        <w:numPr>
          <w:ilvl w:val="1"/>
          <w:numId w:val="42"/>
        </w:numPr>
        <w:rPr/>
      </w:pPr>
      <w:r>
        <w:rPr/>
        <w:t>Предметные декады.</w:t>
      </w:r>
    </w:p>
    <w:p>
      <w:pPr>
        <w:pStyle w:val="Normal"/>
        <w:ind w:firstLine="708"/>
        <w:rPr/>
      </w:pPr>
      <w:r>
        <w:rPr/>
        <w:t>Было принято решение педагогического совета  о создании каждым учителем-предметником программы сопровождения одаренных детей. Основные положения программ были рассмотрены и обсуждены. В настоящий момент создано 24 программы по сопровождению одаренных детей. В МОУ СОШ №2  с 04.10 по 30.11.2010 г. проводились сначала классные  затем школьные олимпиады.</w:t>
      </w:r>
    </w:p>
    <w:p>
      <w:pPr>
        <w:pStyle w:val="Normal"/>
        <w:ind w:firstLine="708"/>
        <w:rPr/>
      </w:pPr>
      <w:r>
        <w:rPr/>
        <w:t xml:space="preserve">На основании пунктов 3.47, 4.3 Положения Министерства образования и науки Красноярского края, утвержденного постановлением Правительства Красноярского края от 14.08.2008 года № 42-п, учитывая приказ Министерства образования  и науки Российской Федерации от 22.10.2007 г. № 286 «Об утверждении Положения о всероссийской олимпиаде школьников», в соответствии с письмом Министерства образования и науки Красноярского края от 10.09.2010 № 6620, приказом Управления образования № 162 от 24.09.2010 г. и в соответствии  с планом работы образовательного учреждения на 2010-2011 учебный год, приказом ОУ №  03- 02-230 от 01.10.2010 о проведении школьной олимпиады были проведены классные и школьные олимпиа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е сроки:</w:t>
      </w:r>
    </w:p>
    <w:p>
      <w:pPr>
        <w:pStyle w:val="Normal"/>
        <w:rPr/>
      </w:pPr>
      <w:r>
        <w:rPr/>
        <w:t>–</w:t>
      </w:r>
      <w:r>
        <w:rPr/>
        <w:t>04.10.2010.- 10.10.2010. МАТЕМАТИКА, ФИЗИКА, ОБЖ., ЭКОНОМИКА.</w:t>
      </w:r>
    </w:p>
    <w:p>
      <w:pPr>
        <w:pStyle w:val="Normal"/>
        <w:rPr/>
      </w:pPr>
      <w:r>
        <w:rPr/>
        <w:t>–</w:t>
      </w:r>
      <w:r>
        <w:rPr/>
        <w:t>11.10.2010.- 17.10.2010.БИОЛОГИЯ, ХИМИЯ, ГЕОГРАФИЯ, ФИЗКУЛЬТУРА.ЭКОЛОГИЯ.</w:t>
      </w:r>
    </w:p>
    <w:p>
      <w:pPr>
        <w:pStyle w:val="Normal"/>
        <w:rPr/>
      </w:pPr>
      <w:r>
        <w:rPr/>
        <w:t>-18.10.2010..- 24.10.2010. ИСТОРИЯ, ОБЩЕСТВОЗНАНИЕ, ИНОСТРАННЫЙ ЯЗЫК,</w:t>
      </w:r>
    </w:p>
    <w:p>
      <w:pPr>
        <w:pStyle w:val="Normal"/>
        <w:rPr/>
      </w:pPr>
      <w:r>
        <w:rPr/>
        <w:t>ТЕХНОЛОГИЯ, ПРАВО.</w:t>
      </w:r>
    </w:p>
    <w:p>
      <w:pPr>
        <w:pStyle w:val="Normal"/>
        <w:rPr/>
      </w:pPr>
      <w:r>
        <w:rPr/>
        <w:t xml:space="preserve"> </w:t>
      </w:r>
      <w:r>
        <w:rPr/>
        <w:t>-25.10.2010..- 30.10.2010. РУССКИЙ ЯЗЫК, ЛИТЕРАТУРА, МХК.</w:t>
      </w:r>
    </w:p>
    <w:p>
      <w:pPr>
        <w:pStyle w:val="Normal"/>
        <w:rPr/>
      </w:pPr>
      <w:r>
        <w:rPr/>
        <w:t>-11.10.2010..- 30.10.2010 ОЛИМПИАДЫ В НАЧАЛЬНОЙ ШКОЛЕ ПО РУССКОМУ ЯЗЫКУ, МАТЕМАТИКЕ И ОКРУЖАЮЩЕМУ МИРУ.</w:t>
      </w:r>
    </w:p>
    <w:p>
      <w:pPr>
        <w:pStyle w:val="Normal"/>
        <w:rPr/>
      </w:pPr>
      <w:r>
        <w:rPr/>
        <w:t>Школьные олимпиады проводились по материалам, предоставленным городскими педагогическими сообществами.</w:t>
      </w:r>
    </w:p>
    <w:p>
      <w:pPr>
        <w:pStyle w:val="Normal"/>
        <w:rPr/>
      </w:pPr>
      <w:r>
        <w:rPr/>
        <w:t xml:space="preserve">Шко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sn</w:t>
      </w:r>
      <w:r>
        <w:rPr/>
        <w:t>-</w:t>
      </w:r>
      <w:r>
        <w:rPr>
          <w:lang w:val="en-US"/>
        </w:rPr>
        <w:t>sch</w:t>
      </w:r>
      <w:r>
        <w:rPr/>
        <w:t>2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Таблица № 1. Количество участников школьного этапа МОУ СОШ 2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455285" cy="1127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09"/>
                              <w:gridCol w:w="441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от общего количества учащихс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стни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7 – 78%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88.75pt;mso-wrap-distance-left:9pt;mso-wrap-distance-right:9pt;mso-wrap-distance-top:0pt;mso-wrap-distance-bottom:0pt;margin-top:-3.2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09"/>
                        <w:gridCol w:w="441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от общего количества учащихся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стников: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7 – 78%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Таблица № 2. </w:t>
      </w:r>
      <w:r>
        <w:rPr/>
        <w:t xml:space="preserve">Распределение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участников     школьного этапа олимпиады по предметам и классам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714"/>
        <w:gridCol w:w="566"/>
        <w:gridCol w:w="566"/>
        <w:gridCol w:w="566"/>
        <w:gridCol w:w="567"/>
        <w:gridCol w:w="566"/>
        <w:gridCol w:w="566"/>
        <w:gridCol w:w="566"/>
        <w:gridCol w:w="566"/>
        <w:gridCol w:w="581"/>
        <w:gridCol w:w="578"/>
        <w:gridCol w:w="706"/>
        <w:gridCol w:w="761"/>
      </w:tblGrid>
      <w:tr>
        <w:trPr>
          <w:trHeight w:val="24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6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</w:tr>
    </w:tbl>
    <w:p>
      <w:pPr>
        <w:pStyle w:val="TextBody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contextualSpacing/>
        <w:rPr/>
      </w:pPr>
      <w:r>
        <w:rPr/>
        <w:t xml:space="preserve">МОУ СОШ№2  приняла участие  в фестивале при ИПКРО, где были представлены площадки различного типа. 02.12.2010 года в образовательном учреждении состоялся краевой семинар по теме «Сопровождение одаренных школьников». В программу семинара входило: презентация школы, открытый урок, внеклассное мероприятие, презентация педагогической деятельности в системе СДО, круглый стол «Сопровождение одаренных детей», где было представлено электронное портфолио деятельности ОУ по разработке программ сопровождения одаренных детей и презентация программы «Маленький гений»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/>
        <w:tab/>
        <w:t>Семинар получил высокую оценку присутствующих. Активное участие учащиеся школы приняли в городской олимпиаде.</w:t>
      </w:r>
    </w:p>
    <w:p>
      <w:pPr>
        <w:pStyle w:val="Msobodytextbullet3gif"/>
        <w:spacing w:before="120" w:after="0"/>
        <w:contextualSpacing/>
        <w:rPr/>
      </w:pPr>
      <w:r>
        <w:rPr/>
        <w:t>Таблица № 4. Количество участников муниципального этапа</w:t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0"/>
        <w:gridCol w:w="490"/>
        <w:gridCol w:w="490"/>
        <w:gridCol w:w="490"/>
        <w:gridCol w:w="494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uppressAutoHyphens w:val="true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Msobodytextbullet3gif"/>
        <w:spacing w:before="100" w:after="0"/>
        <w:contextualSpacing/>
        <w:rPr/>
      </w:pPr>
      <w:r>
        <w:rPr/>
        <w:t>Таблица № 5. Распределение участников муниципального этапа олимпиады по предметам и класса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88"/>
        <w:gridCol w:w="741"/>
        <w:gridCol w:w="567"/>
        <w:gridCol w:w="565"/>
        <w:gridCol w:w="709"/>
        <w:gridCol w:w="708"/>
        <w:gridCol w:w="1135"/>
        <w:gridCol w:w="1130"/>
      </w:tblGrid>
      <w:tr>
        <w:trPr>
          <w:trHeight w:val="195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Msobodytextbullet1gif"/>
        <w:spacing w:before="100" w:after="0"/>
        <w:contextualSpacing/>
        <w:rPr/>
      </w:pPr>
      <w:r>
        <w:rPr/>
      </w:r>
    </w:p>
    <w:p>
      <w:pPr>
        <w:pStyle w:val="Msobodytextbullet3gif"/>
        <w:spacing w:before="100" w:after="0"/>
        <w:contextualSpacing/>
        <w:rPr/>
      </w:pPr>
      <w:r>
        <w:rPr/>
        <w:t xml:space="preserve">Таблица № 6. </w:t>
      </w:r>
      <w:r>
        <w:rPr>
          <w:rFonts w:eastAsia="Calibri"/>
          <w:lang w:eastAsia="en-US"/>
        </w:rPr>
        <w:t>Результаты муниципального этапа  олимпиады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1"/>
        <w:gridCol w:w="1842"/>
        <w:gridCol w:w="1842"/>
        <w:gridCol w:w="184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Msobodytextbullet3gif"/>
        <w:spacing w:before="100" w:after="0"/>
        <w:contextualSpacing/>
        <w:rPr/>
      </w:pPr>
      <w:r>
        <w:rPr/>
        <w:t xml:space="preserve">№ </w:t>
      </w:r>
      <w:r>
        <w:rPr/>
        <w:t>7.  Таблица Победители и призеры муниципального этапа олимпиады</w:t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74"/>
        <w:gridCol w:w="1555"/>
        <w:gridCol w:w="1000"/>
        <w:gridCol w:w="2798"/>
        <w:gridCol w:w="676"/>
        <w:gridCol w:w="846"/>
        <w:gridCol w:w="108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дипл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(балл)/</w:t>
            </w:r>
          </w:p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Msonormalbullet1gif"/>
              <w:spacing w:before="10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мянце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лья Вячеслав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шов </w:t>
            </w:r>
          </w:p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4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х Яна Владими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14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нтон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цова Анастасия Серг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о Юлия Андре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14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 Сергей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ков Дмитрий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 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1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о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лия Никола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янцев Илья Вячеслав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знецов Дмитрий Владимирович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8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лия Константин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8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чаева Анастасия Владими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ртных Елизавета Евгень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/107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огалова Александра Владими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33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оз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Ольг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/133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ич Екатерина Ильинич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/133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лова Ольга 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линцова Анастасия Серге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х Яна Владимиро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риленко Юлия Андре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50</w:t>
            </w:r>
          </w:p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рбаков Антон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19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х Яна Владими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теров Юрий Геннад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усин Олег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/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янцев Илья Вячеслав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2/1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яскин Андрей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2/1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стикова Юлия Андрее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/140</w:t>
            </w:r>
          </w:p>
        </w:tc>
      </w:tr>
      <w:tr>
        <w:trPr>
          <w:trHeight w:val="3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Колодеева Алиса Олег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1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ломов Евгений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 2/3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омол  Даниил Серг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9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napToGrid w:val="fals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ич 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8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чаева Анастасия Евгеньев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1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яскин Андрей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янцев Илья Вячеслав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мянцев  Илья Вячеслав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.08.19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uppressAutoHyphens w:val="true"/>
              <w:spacing w:before="10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программы.</w:t>
      </w:r>
    </w:p>
    <w:p>
      <w:pPr>
        <w:pStyle w:val="Normal"/>
        <w:rPr/>
      </w:pPr>
      <w:r>
        <w:rPr>
          <w:sz w:val="22"/>
          <w:szCs w:val="22"/>
        </w:rPr>
        <w:tab/>
        <w:t>Выявление одаренных детей должно начаться уже  в начальной школе на основе наблюдения психологических особенностей, речи, памяти, логического мышления. Работа с одаренными и способными детьми выявление и развитие должны стать одним из важнейших аспектов деятельности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даренные дети:</w:t>
      </w:r>
    </w:p>
    <w:p>
      <w:pPr>
        <w:pStyle w:val="Normal"/>
        <w:rPr/>
      </w:pPr>
      <w:r>
        <w:rPr>
          <w:sz w:val="22"/>
          <w:szCs w:val="22"/>
        </w:rPr>
        <w:t>- имеют более высокие по сравнению с большинством интеллектуальные способности творческие возможности и проя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ют доминирующую активную, ненасыщенную познавательную потреб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ытывают радость от добывания знаний, умственно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о можно выделить следующие категории одаренных дет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Дети с необыкновенно высокими общими интеллектуальными способностя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с признаками специальной умственной одаренности в определенной области наук и конкретными аналитическими способностя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с высокими творческими (художественными) способностям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с высокими лидерскими (руководящими) способностя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чащиеся, не достигающие по каким – либо причинам успехов в учении, но обладающие яркой познавательной оригинальностью мышления и психического скла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педагогической деятельности в работе с одаренными детьм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Принцип максимального разнообразия представленных возможностей для развития личности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создания условий для совместной работы, учащихся при минимальном участии учителя;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 свободы выбора учащимися дополнительных образовательных услуг, помощи, наставни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работы с одаренными деть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Выявление одаренных детей и их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провождени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.Знакомство педагогов с научными данными о психологических особенностях и методических приемах работы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.Обучение через методическую учебу, педагогическое самообразование, курсы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3.Накопление библиотечного фонда по данному вопрос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4. Знакомство педагогов с приемами целенаправленно педагогического наблюдения,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5.Проведение различных конкурсов, олимпиад, интеллектуальных игр, и др., позволяющих учащимися проявить свои способ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. Создание условий для оптимального развития одаренных детей, чья одаренность на данный момент может быть еще не проявившейся, а также просто одаренных детей, в отношении которых  есть серьезная надежда на качественных скачок в развитии их способност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6. Отбор среди различных систем  обучения тех методов и приемов, которые способствуют развитию самостоятельного мышления, инициативности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7. Предоставление возможности совершенствовать способы совместной деятельности со сверстника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развитие должны стать одним из важнейших аспектов деятельности шк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ы работы с одаренными учащимися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овые занятия с одаренными учащимися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ультативы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ные кружки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жки по интересам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ы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ы по выбору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олимпиадах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по индивидуальным планам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е марафон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грамма развития нашей школы предусматривает целенаправленную работу с одаренными учащимися начальной школы и до осознанного выбора жизненного пути и реализуется в действии. Кондратенко Е.И., учитель истории  высшей категории, О.С.Тесля, учитель истории  высшей категории, Л.П.Бесчастнова, учитель русского языка и литературы высшей категории, С.А.Пащенко, учитель русского языка и литературы высшей категории, Т.В.Баюшкина, учитель географи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 Методические требования к организации и практической реализации программы «Одаренные дети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Исполнение государственных принципов образования ст.Закона РФ «Об образовании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Экспертиза  имеющейся нормативно – правовой базы, выводы, направление на социальную защиту  и поддержку  де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я необходимой психолого – педагогической работы среди родителей способных учащих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5. Создание творческого объединения учителей работающих с одаренными детьм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6. Совместная коррекционно – методическая работа учителей – предметников и психолог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7. Ежегодный анализ состояния и результатов работы учителей с талантливыми учащимися, принятие управленческих коррекционно – направляющих решен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8. Обогащение и распространение опыта педагогов, работающих с одаренными деть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9. Создание банка педагогической информации по работе с одаренными деть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деятельност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едагогические консилиумы, освещения по результатам диагностир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рганизация патронажа между учителями предметниками и способными учащимис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етодической работы с педколлективом,  обеспечение учебно - методической литературо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Формирование режима работы школы, обеспечивающего возможности участия школьников в системе дополнительного (факультативы, спецкурсы, индивидуальные занятия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виды организации работы с детьми, склонными к творческому уровню освоен образовательных областей или предмето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наполнение школьного компонента БУПа с учетом склонностей и запросов, учащихся через серию факультативов, спецкурсов, кружко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школьных олимпиад. Участие в районных и краевых олимпиад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рганизация и проведение интеллектуальных игр, конкурсов, научно - практических конференц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ение, контроль за выполнение програ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ключение в план внутришкольного контроля вопросов организации и отслеживания результатов работы с одаренными учащими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оведение контрольных срезов, тестов, анкетирования учащихся творческого уровн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школьных и классных  конференций, конкурсов, творческих от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выполнению программы «Одаренные де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1 – 2015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8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/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о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ветственны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агностика одаренных дет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ганизация патронажа между учителями предметниками и способными учащимис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ширение сети курсов по выбору с учетом способности и запросов учащихс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и проведение школьных олимпиа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дратенко Е.И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астие в школьных, городских, краевых олимпиад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ябрь,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1-20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Кондратенко Е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Кондратенко Е.И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ителя – предметники планирую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министрация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ганизация работы научного общества обучающихся учителей (НООУ) в учебном го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 Е.И.Кондратенк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 2011 го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Арапова Т,Н.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ктивизация разъяснительной работы по вовлечению способных учащихся в различные конкурс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тоян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й от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 м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.И.Кондратенк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бщение опыта работы учителей, работающих с одаренными деть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ревянных Т.В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пространение опыта работы с одаренными деть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0 -20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ведение предметных недель и дека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жегод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ители МО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Раздел 5</w:t>
      </w:r>
    </w:p>
    <w:p>
      <w:pPr>
        <w:pStyle w:val="Heading1"/>
        <w:rPr/>
      </w:pPr>
      <w:r>
        <w:rPr/>
        <w:t>Создание условий для сохранения здоровья обучаю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73"/>
        <w:gridCol w:w="1926"/>
        <w:gridCol w:w="1984"/>
        <w:gridCol w:w="193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 Сохранение и укрепление здоровья школь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мониторинга физического здоровья школь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личие данных по физическому здоровь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ОУ и учителя физ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организации отдыха, оздоровления и занятости учащихся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хват 80% учащихся отдыхом, оздоровлением и занят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ОУ и учителя физ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условий для занятий физической культурой и спортом, в том числе детей с ограниченными возможностями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крепление материальной базы образовательных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ОУ и учителя физ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должить функционирования спортивно – оздоровительного клуба «БЭМ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ятельность клуба «БЭМ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 и руководители клуб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ует в данный момен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«Дней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астие 80% школьников в соревнованиях по популярным видо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 и коллек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личие необходимого технологического оборудования в пищеблоках всех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и классные руковод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условий для работы медицинских работников в оснащенных кабинетах в соответствии с нормативными требования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ащение медицинского  кабинета необходим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ей образовательного учреждения является разработка модели здоровьесберегающей среды, где наиболее значимые компоненты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соблюдение смены деятельности на уроках, обеспечивающих предотвращение перегрузки и включенности учащихся в учебный процесс с целью получения ими эмоционального насыщ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определение нагрузок на уроках физической культуры и их дифференциация с учетом физического развития и состояния здоровья детей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бщепринятых санитарно-гигиенических мероприятий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включение в учебный план уроков здоровья с учетом возрастных особенностей детей, введение в режим работы школы обязательных физминуток во время уроков, подвижных игр на переменах, спортивных часов в группе продленного дня, динамических пауз в 1 классе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совершенствование системы физкультурно-спортивных мероприятий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гулярное проведение диспансеризации учащихся специалистами детской поликлиники на базе школы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систематическое проведение просветительских мероприятий по здоровому образу жизни, личной гигиене;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sz w:val="22"/>
          <w:szCs w:val="22"/>
        </w:rPr>
        <w:t>проведение мониторинга физической подготовленности и уровня здоровья уча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ведение мониторинга уровня физической подготовленности показывает, что у большинства учащих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уровень «выше среднего». Девочки этого возраста физически развиты лучше мальчиков. Также прослеживается увеличение уровня физической подготовленности у учащих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уманистическая воспитательная система школы предполагает многообразие типов объединений детей, функционирующих на ее основе.  Согласно специфике участия взрослых в их деятельности (типология  А. Г. Кирпичника), в школе №2  действуют объединения </w:t>
      </w:r>
      <w:r>
        <w:rPr>
          <w:sz w:val="22"/>
          <w:szCs w:val="22"/>
          <w:u w:val="single"/>
        </w:rPr>
        <w:t xml:space="preserve">всех 4 типов (классно-урочный, факультативно-кружковой, клубный, общественно-организационный). </w:t>
      </w:r>
      <w:r>
        <w:rPr>
          <w:sz w:val="22"/>
          <w:szCs w:val="22"/>
        </w:rPr>
        <w:t>Благодаря успешному написанию в 2007 году  проекта  «Наш двор» в рамках краевой  целевой программы «Дети», на  школьном дворе была построена спортивная площадка,  при школе  стал  действовать физкультурно-спортивный клуб «БЭМС».      Это наиболее перспективная современная организационная 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я  массовой физической культуры, спорта и туризма  среди учащихся и жителей микро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  Представление всех возможностей для формирования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сихически  здорового,  социально-адаптивного, физически развитого подрос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 xml:space="preserve">-  создание условий для развития всех видов и форм спортивно-оздоровительной деятельности обучающихся; 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>-  организация  занятий в спортивных секциях и группах оздоровительной направленности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внедрение физической культуры и спорта в повседневную жизнь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 физическому, духовному и гражданско-патриотическому воспитанию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пособствовать развитию здоровых взаимоотношений окружающим миром и с самим собой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научить ради здоровья противостоять вредным привычк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урно-спортивный  клуб выявляет спортивный потенциал школьников, принимая на себя обязанности по планированию, подготовке и проведению  спортивно-массовых мероприятий согласно годовому календарному  плану соревнований по видам спорта, составляющих основу учебных программ  по «Физической культуре». Деятельность физкультурно-спортивного  клуба  «БЭМС» способствует значительной активизации двигательного  режима школьников в урочное и  внеурочное время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В течение всего года в  клубе организуются и проводятся, уже ставшие традиционными,   культурно-массовые  и спортивные мероприятия для учащихся, их родителей и жителей микрорайона,  такие как: «Шиповка юных», «Веселые старты»,  «Папа, мама, я - спортивная семья»,  «Дни Здоровья», «Президентские состязания»,  спортивно – оздоровительные фестивали, дворовые соревнования по футболу и многое другое.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портивная жизнь школы и микрорайона заметно оживилась и позволила вовлечь в свою деятельность около 2430 детей, подростков, родителей и  жителей микро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крорайон школы №2 – один из самых «проблемных» в городе. На территории микрорайона находится  автомеханический техникум, основной контингент обучающихся  - это юноши 15-18 лет. Вопрос занятости  для них во второй половине дня самый актуальный. Так  же в микрорайоне  проживает много детей из расположенных рядом общежитий. Малообеспеченные семьи не могут  позволить себе посещение  платных кружков, секций. Для этого при физкультурно-спортивном клубе «БЭМС» организована работа </w:t>
      </w:r>
      <w:r>
        <w:rPr>
          <w:b/>
          <w:sz w:val="22"/>
          <w:szCs w:val="22"/>
        </w:rPr>
        <w:t>кружков и се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деятельности ФСК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о-оздоровительное направление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е секции по приемлемым видам спорта.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тельная деятельность на различном уровне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урно-оздоровительное направление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детских групп по интересам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детских групп свободного пос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здоровительное  направление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ятельность детских групп здоровья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ализация детских спортивно-оздоровительных проектов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лубе ведется целенаправленная работа по сохранению здоровья учащихся и  улучшению физического развития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СК «БЭМС» уже  стал центром досуга для всех жителей микро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09 году  победили в Городском конкурсе  социальных акц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Мы вместе!», заняли 3 место в номинации  «Демонстрация и продвижение позитивного образа жизни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Целью данного проекта являлось создание условий для здорового образа жизни, развития спортивно - массового движения среди учащихся, их родителей и жителей микрорайона через проведение утренней зарядки в школе, а после и в микрорайоне.    </w:t>
      </w:r>
    </w:p>
    <w:p>
      <w:pPr>
        <w:pStyle w:val="TextBody"/>
        <w:rPr/>
      </w:pPr>
      <w:r>
        <w:rPr>
          <w:rFonts w:eastAsia="Book Antiqu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базе физкультурно-спортивного клуба  созданы  2  дворовые  команды по футболу, регби. В целях поощрения  была вывезена группа ребят на открытие краевой  Спартакиады школьников,  а также в развлекательный комплекс «Форсаж» для участия в игре в пинбол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итерии эффективности работы клуб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зультаты работы оцениваются  по следующим параметра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- проведение массовых спортивных мероприятий (результат в виде отзывов учащихся, родителей, жителей микрорайона, сценариев, анкет, фото и видео материалов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спортивных  праздниках учащихся, родителей и жителей микрорайона  (результат в виде сводной таблицы  спортивных достижений);</w:t>
      </w:r>
    </w:p>
    <w:p>
      <w:pPr>
        <w:pStyle w:val="Normal"/>
        <w:jc w:val="both"/>
        <w:rPr/>
      </w:pPr>
      <w:r>
        <w:rPr>
          <w:sz w:val="22"/>
          <w:szCs w:val="22"/>
        </w:rPr>
        <w:t>- повышение учебной мотивации и интереса,  учащихся к спорту, как следствие этого повышение  процента  занятости учащихся  во внеурочное время  и снижение  уровня  правонарушений, совершенных  несовершеннолетними (результат в конце учебного года  в виде  выписок  из протоколов  заседаний комиссии по делам несовершеннолетних, Итогом   работы ФСК стало успешное выступление обучающихся школы в городских, краевых  спортивных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Результаты мониторинга физической подготовки среди учащихс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37"/>
        <w:gridCol w:w="1951"/>
        <w:gridCol w:w="1961"/>
        <w:gridCol w:w="2013"/>
      </w:tblGrid>
      <w:tr>
        <w:trPr>
          <w:trHeight w:val="5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ровень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2008-2009 г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2009-2010 г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2010-2011 г.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ерспекти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2011-2012 г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вая ступ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 чел. /19%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 чел. /19%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 чел. /20,5%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 чел. /22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ше среднег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2 чел. /48%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5 чел. /62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" w:right="-14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4 чел. /62,5%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8 чел. /63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6 чел. /33%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 чел. /18%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 чел. /17%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 чел. /15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же среднег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чел. /1%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ая ступ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чел. /6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 чел. /15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 чел. /15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 чел. /16,2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ше среднег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 чел./30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8 чел. /37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ind w:left="-82" w:right="-14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5 чел. /36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-70" w:right="-15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7 чел. /38,4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6 чел./57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0 чел. /41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8 чел. /42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-70" w:right="-15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8 чел. /38,6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же среднег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 чел. /15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чел. /8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 чел. /6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 чел. /6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 чел. /2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чел. /1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чел. /1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чел. /0,8%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тья ступ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чел. /8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чел. /9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 чел. /11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 чел. /13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ше среднег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 чел. /36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 чел. /45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ind w:left="-82" w:right="-14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чел. /46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 чел. /49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 чел. /44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 чел. /35,5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 чел. /37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 чел. /32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же среднег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 чел. /11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 чел. /9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ind w:left="-82" w:right="-14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чел. /5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-82" w:right="-14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чел. /5%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чел. /1%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чел. /1,5%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чел. /1%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чел. /1%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анализе результаты мониторинга физической подготовленности учащихся, наблюдается положительна динамика физического здоровья детей, что обуславливает результативность целостного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совершенствования работы по укреплению здоровья учащихся и улучшению физического развития детей педагогами физического воспитания осуществляется осознанное применение физических упражнений, умение рационально и привычно их использовать на уроке, что позволяет школьнику быть здоровым. Для укрепления здоровья учащихся в школе используются эффективные, несложные в осуществлении методы, обеспечивающие максимально полный охват нуждающихся и в то же время не нарушающие учебного процесса в шко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решения данной проблемы используются следующие технологии и проводятся мероприят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профилактика близорукости и спазма аккомодации (зарядка для глаз с использованием технологий В.Ф. Базарного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нятия учащихся в бассейн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Дня Здоровь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нутришкольных спартакиад среди учащихся 5-11 классов и «Веселых стартов» среди 1-4 класс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(лекции) в 1-7 класс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ов «Мама, папа, я – спортивная семья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зидентские стар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обучение по технологии М.М. Безруких «Разговор о правильном питании» (1-4 классы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кола выступает в роли культурно-образовательного центра местного сообщества. Подтверждением служат такие мероприятия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день открытых дверей «Всей семьей в школу», где родители, жители микрорайона имеют возможность получить бесплатную консультацию юриста, психолога, представителей соц. защиты, пенсионного фонда. А также бесплатные услуги кройки и шитья, парикмахера, фотограф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Для детей организованы «Веселые старты», шахматно-шашечные турниры, экскурсии по школе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ый клуб «Бэнс», куда входят дети, родител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ежегодно проходят встречи выпускнико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Турниры по пулевой стрельбе, которые объединяют не только жителей и детей микрорайона, но города и кр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ольшое значение для сохранения здоровья учащихся имеет правильно организованное питание, которое обеспечивает основные жизненные функции организма. Поэтому, питанию в нашей школе уделяется особое внимание (витаминизация третьих блюд, обязательное наличие салатов, высокое качество приготовления пищи, оптимальный режим питания). Горячим питание охвачено 700 учащихся, что составляет 92%. Из них бесплатно питаются 279 человек – 40%. В школе работает буфет, что позволяет питаться 100% учащих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кола хороша, если в ней хорошо каждому ребенку. О том, что учащимся комфортно в школе говорят результаты анкетирования: 72% ребят отличают, что «школа №2 – это второй дом», «это мир улыбок и знаний», «самая лучшая, чистая, красив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еди школ города только наша школа ежегодно набирает по 3 первых класса, а в 2010 -5 первых классов и 2 десятых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имеет наибольшее количество  учащихся не только из микрорайона школы, но и других микрорайонов, даже отдалённых от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школы являются частыми гостями в школе, возвращаются работать в родную школу, определяют учиться в школу своих детей. Контроль за состоянием здоровья учащихся, оказание экстренной медицинской помощи, консультации для родителей и учащихся осуществляется медицинскими работниками и стоматологом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4819" w:leader="none"/>
        </w:tabs>
        <w:jc w:val="left"/>
        <w:rPr/>
      </w:pPr>
      <w:r>
        <w:rPr/>
        <w:t>Раздел 6</w:t>
        <w:tab/>
        <w:t>Изменение школьной инфраструктуры</w:t>
      </w:r>
    </w:p>
    <w:p>
      <w:pPr>
        <w:pStyle w:val="Heading2"/>
        <w:ind w:right="-42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условий пожарной безопасности и условий охраны труда участников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направленная работа ведется по технике безопас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ллективный договор зарегистрирован с 4 приложениям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960"/>
        <w:jc w:val="both"/>
        <w:rPr/>
      </w:pPr>
      <w:r>
        <w:rPr>
          <w:sz w:val="22"/>
          <w:szCs w:val="22"/>
        </w:rPr>
        <w:t>Положение об оплате труда и материальном стимулировании работников МОУ «Средняя общеобразовательная школа №2»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960"/>
        <w:jc w:val="both"/>
        <w:rPr/>
      </w:pPr>
      <w:r>
        <w:rPr>
          <w:sz w:val="22"/>
          <w:szCs w:val="22"/>
        </w:rPr>
        <w:t>Правила внутреннего трудового распорядка МОУ «Средняя общеобразовательная школа №2»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960"/>
        <w:jc w:val="both"/>
        <w:rPr/>
      </w:pPr>
      <w:r>
        <w:rPr>
          <w:sz w:val="22"/>
          <w:szCs w:val="22"/>
        </w:rPr>
        <w:t>Положение о комиссии по трудовым спорам МОУ «Средняя общеобразовательная школа №2»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hanging="960"/>
        <w:jc w:val="both"/>
        <w:rPr/>
      </w:pPr>
      <w:r>
        <w:rPr>
          <w:sz w:val="22"/>
          <w:szCs w:val="22"/>
        </w:rPr>
        <w:t>Положение об организации работ по охране труда и обеспечению безопасности образовательного процесса МОУ «Средняя общеобразовательная школа №2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школе создана комиссия по охране труда и соблюдению правил техники безопасности, которая организует работу и обеспечивает  контроль за соблюдением в образовательном процессе норм и правил по технике безопас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аботано 58 инструкций по охране труда, проведено обучение всех сотрудников школ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ОГПН по городу Сосновоборску два раза в год проводятся тренировочные мероприятия по эвакуации людей из помещения школы, за последние два года ликвидирована горючая отделка на путях эвакуации на 100%, обработаны огнезащитным составом сцена и штора актового зала. Установка автоматической пожарно-охранной сигнализации запланирована в 2007 году (проектно-сметная документация готова). В школе осуществляется пропускной режим с регистрацией в журна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школе имеются: медицинский кабинет и процедурный кабинет, а также стоматологиче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вм за три года не было.  </w:t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Материально-техническая база </w:t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firstLine="900"/>
        <w:rPr>
          <w:sz w:val="24"/>
          <w:szCs w:val="24"/>
        </w:rPr>
      </w:pPr>
      <w:r>
        <w:rPr>
          <w:sz w:val="24"/>
          <w:szCs w:val="24"/>
        </w:rPr>
        <w:t>На 100% укомплектованы кабинеты:</w:t>
      </w:r>
    </w:p>
    <w:p>
      <w:pPr>
        <w:pStyle w:val="Normal"/>
        <w:numPr>
          <w:ilvl w:val="0"/>
          <w:numId w:val="5"/>
        </w:numPr>
        <w:ind w:left="1620" w:right="895" w:hanging="360"/>
        <w:rPr>
          <w:sz w:val="24"/>
          <w:szCs w:val="24"/>
        </w:rPr>
      </w:pPr>
      <w:r>
        <w:rPr>
          <w:sz w:val="24"/>
          <w:szCs w:val="24"/>
        </w:rPr>
        <w:t>химии,</w:t>
      </w:r>
    </w:p>
    <w:p>
      <w:pPr>
        <w:pStyle w:val="Normal"/>
        <w:numPr>
          <w:ilvl w:val="0"/>
          <w:numId w:val="5"/>
        </w:numPr>
        <w:ind w:left="1620" w:right="895" w:hanging="360"/>
        <w:rPr>
          <w:sz w:val="24"/>
          <w:szCs w:val="24"/>
        </w:rPr>
      </w:pPr>
      <w:r>
        <w:rPr>
          <w:sz w:val="24"/>
          <w:szCs w:val="24"/>
        </w:rPr>
        <w:t>биологии,</w:t>
      </w:r>
    </w:p>
    <w:p>
      <w:pPr>
        <w:pStyle w:val="Normal"/>
        <w:numPr>
          <w:ilvl w:val="0"/>
          <w:numId w:val="5"/>
        </w:numPr>
        <w:ind w:left="1620" w:right="895" w:hanging="360"/>
        <w:rPr>
          <w:sz w:val="24"/>
          <w:szCs w:val="24"/>
        </w:rPr>
      </w:pPr>
      <w:r>
        <w:rPr>
          <w:sz w:val="24"/>
          <w:szCs w:val="24"/>
        </w:rPr>
        <w:t>физики,</w:t>
      </w:r>
    </w:p>
    <w:p>
      <w:pPr>
        <w:pStyle w:val="Normal"/>
        <w:numPr>
          <w:ilvl w:val="0"/>
          <w:numId w:val="5"/>
        </w:numPr>
        <w:ind w:left="1620" w:right="895" w:hanging="360"/>
        <w:rPr>
          <w:sz w:val="24"/>
          <w:szCs w:val="24"/>
        </w:rPr>
      </w:pPr>
      <w:r>
        <w:rPr>
          <w:sz w:val="24"/>
          <w:szCs w:val="24"/>
        </w:rPr>
        <w:t xml:space="preserve">истории. </w:t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>3 интерактивных комплекта, 1 мобильный компьютерный класс, 10 кабинетов имеют автоматизированное место педагога.</w:t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>В школе создана комиссия по охране труда и соблюдению правил техники безопасности, которая организует работу и обеспечивает контроль за соблюдением в образовательном процессе норм и правил по технике безопасности.</w:t>
      </w:r>
    </w:p>
    <w:p>
      <w:pPr>
        <w:pStyle w:val="Normal"/>
        <w:ind w:right="-6" w:firstLine="900"/>
        <w:rPr>
          <w:sz w:val="24"/>
          <w:szCs w:val="24"/>
        </w:rPr>
      </w:pPr>
      <w:r>
        <w:rPr>
          <w:sz w:val="24"/>
          <w:szCs w:val="24"/>
        </w:rPr>
        <w:t>Разработано 58 инструкций по охране труда, проведено обучение всех сотрудников школы.</w:t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 xml:space="preserve">Совместно с ОГПН по городу Сосновоборску два раза в год проводятся тренировочные мероприятия по эвакуации людей из помещения школы, за последние годы ликвидирована горючая отделка на путях эвакуации на 100, обработаны огнезащитным составом сцена и штора актового зала. </w:t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 xml:space="preserve">Установка автоматической пожарно-охранной сигнализации была проведена в 2007 годы. В школе осуществляется пропускной режим с регистрацией в журнале, ведется  видеонаблюдение. </w:t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 xml:space="preserve">В школе имеются: медицинский кабинет, процедурный кабинет, а также стоматологический. </w:t>
      </w:r>
    </w:p>
    <w:p>
      <w:pPr>
        <w:pStyle w:val="Normal"/>
        <w:ind w:right="-6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доступности качественного образования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2"/>
          <w:szCs w:val="22"/>
        </w:rPr>
        <w:t>Школа находится в сложном по структуре районе города, куда входят 5 общежитий. По статистическим данным 2010г., собранным в результате анализа социального паспорта школы, на 795 учащихся приходится 1322 родителя. То есть: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8% семей – неполные семьи;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,4% семей – замещающие семьи, в которых воспитывается 17 учащихся данной школы и 6 учащихся других учебных заведений;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2"/>
          <w:szCs w:val="22"/>
        </w:rPr>
        <w:t>- 9% детей воспитываются бабушками и другими родственниками (неофициальная опека);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4% семей состоит на учете как неблагополучные семьи.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2"/>
          <w:szCs w:val="22"/>
        </w:rPr>
        <w:t>Несмотря на сложное социальное положение детей наблюдается рост успеваемости и качества обученности. Этому способствует внедрение инновационных технологий (СДО, ИКТ, интерактивные методы), а также взаимоотношения ученик-ученик, ученик-учитель, учитель-родитель и повышение воспитательного потенциала семьи, правового самосознания учащихся и их родителей, вовлечение учащихся в спортивные кружки и секции.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рошие результаты итоговой аттестации 9-ых классов.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пропусков без причины на 4%.</w:t>
      </w:r>
    </w:p>
    <w:p>
      <w:pPr>
        <w:pStyle w:val="TextBody"/>
        <w:ind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оследние три года 92% выпускников заканчивают ВУЗ, 15% из них одновременно с первым получают второе высшее образование. 74% выпускников работают по специальности, остальные, получив курсовую переподготовку, успешно адаптируются в жизни, осваивая другие профессиональные области. 4% наших выпускников остаются для обучения в аспирантурах, пополняя преподавательский состав. Наши выпускники являются лауреатами Потанинской премии, победителями научно-практических региональных конференций. 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качественного и доступного образования учащихся большое значение имеет введение предпрофильной и профильной подготовки учащихся. Это одна из составных частей учебно-воспитательной работы (ведется учет запросов учащихся, их родителей, введены портфолио) (приложение №1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уманистическая воспитательная система школы предполагает многообразие типов объединений детей, функционирующих на ее основе.  Согласно специфике участия взрослых в их деятельности (типология  А. Г. Кирпичника), в школе №2  действуют объединения </w:t>
      </w:r>
      <w:r>
        <w:rPr>
          <w:sz w:val="22"/>
          <w:szCs w:val="22"/>
          <w:u w:val="single"/>
        </w:rPr>
        <w:t xml:space="preserve">всех 4 типов (классно-урочный, факультативно-кружковой, клубный, общественно-организационный). </w:t>
      </w:r>
      <w:r>
        <w:rPr>
          <w:sz w:val="22"/>
          <w:szCs w:val="22"/>
        </w:rPr>
        <w:t>Благодаря успешному написанию в 2007 году  проекта  «Наш двор» в рамках краевой  целевой программы «Дети», на  школьном дворе была построена спортивная площадка,  при школе  стал  действовать физкультурно-спортивный клуб «БЭМС».      Это наиболее перспективная современная организационная 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я  массовой физической культуры, спорта и туризма  среди учащихся и жителей микро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  Представление всех возможностей для формирования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сихически  здорового,  социально-адаптивного, физически развитого подрос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 xml:space="preserve">-  создание условий для развития всех видов и форм спортивно-оздоровительной деятельности обучающихся; 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>-  организация  занятий в спортивных секциях и группах оздоровительной направленности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внедрение физической культуры и спорта в повседневную жизнь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 физическому, духовному и гражданско-патриотическому воспитанию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пособствовать развитию здоровых взаимоотношений окружающим миром и с самим собой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научить ради здоровья противостоять вредным привычк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урно-спортивный  клуб выявляет спортивный потенциал школьников, принимая на себя обязанности по планированию, подготовке и проведению  спортивно-массовых мероприятий согласно годовому календарному  плану соревнований по видам спорта, составляющих основу учебных программ  по «Физической культуре». Деятельность физкультурно-спортивного  клуба  «БЭМС» способствует значительной активизации двигательного  режима школьников в урочное и  внеурочное время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В течение всего года в  клубе организуются и проводятся, уже ставшие традиционными,   культурно-массовые  и спортивные мероприятия для учащихся, их родителей и жителей микрорайона,  такие как: «Шиповка юных», «Веселые старты»,  «Папа, мама, я - спортивная семья»,  «Дни Здоровья», «Президентские состязания»,  спортивно – оздоровительные фестивали, дворовые соревнования по футболу и многое другое.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портивная жизнь школы и микрорайона заметно оживилась и позволила вовлечь в свою деятельность около 2430 детей, подростков, родителей и  жителей микро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крорайон школы №2 – один из самых «проблемных» в городе. На территории микрорайона находится  автомеханический техникум, основной контингент обучающихся  - это юноши 15-18 лет. Вопрос занятости  для них во второй половине дня самый актуальный. Так  же в микрорайоне  проживает много детей из расположенных рядом общежитий. Малообеспеченные семьи не могут  позволить себе посещение  платных кружков, секций. Для этого при физкультурно-спортивном клубе «БЭМС» организована работа </w:t>
      </w:r>
      <w:r>
        <w:rPr>
          <w:b/>
          <w:sz w:val="22"/>
          <w:szCs w:val="22"/>
        </w:rPr>
        <w:t>кружков и се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витие воспитательной системы школы  происходит в рамках направлений, обозначенных в Стратегической программе развития системы воспитания в Красноярском крае, а также с учётом программ, действующих в школ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Основные задачи воспитательной деятельности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sz w:val="22"/>
          <w:szCs w:val="22"/>
        </w:rPr>
        <w:t>создание условий для всестороннего развития личности, побуждение её к самоанализу, самооценке, самовоспитанию и самореал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а и граждан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ценност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и социально-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ддержка школьных тради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 школе уделяется большое значение организации разнообразной творческой, личностно- значимой деятельности воспитанников как главного средства их развития. Многообразие используемых форм и видов деятельности позволяет  занять большинство детей полезным делом, дать им возможность ощутить нравственное удовольствие от созидательной деятельности на благо окружающих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С целью решения поставленных задач особое внимание уделяется развитию </w:t>
      </w:r>
      <w:r>
        <w:rPr>
          <w:rFonts w:cs="Times New Roman" w:ascii="Times New Roman" w:hAnsi="Times New Roman"/>
          <w:b/>
          <w:sz w:val="22"/>
          <w:szCs w:val="22"/>
        </w:rPr>
        <w:t>социальной активности школьников</w:t>
      </w:r>
      <w:r>
        <w:rPr>
          <w:rFonts w:cs="Times New Roman" w:ascii="Times New Roman" w:hAnsi="Times New Roman"/>
          <w:sz w:val="22"/>
          <w:szCs w:val="22"/>
        </w:rPr>
        <w:t>. Учащиеся вовлечены в самоуправление и могут самостоятельно решать проблемы школьной жизни, влиять на окружающую их социальную среду. По инициативе Президентского Совета  были организованы и проведены ряд акц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, например, в акции </w:t>
      </w:r>
      <w:r>
        <w:rPr>
          <w:b/>
          <w:sz w:val="22"/>
          <w:szCs w:val="22"/>
        </w:rPr>
        <w:t>«Соберём макулатуру»</w:t>
      </w:r>
      <w:r>
        <w:rPr>
          <w:sz w:val="22"/>
          <w:szCs w:val="22"/>
        </w:rPr>
        <w:t xml:space="preserve"> (1- этап, участвовали 24 классных коллектива, собрано макулатуры на 10 тыс. рублей, 2 этап - участвовали 21 кл. коллектив. Не забывали мы и о братьях меньших. Учащиеся 1-4 классов приняли активное участие в городской акции </w:t>
      </w:r>
      <w:r>
        <w:rPr>
          <w:b/>
          <w:sz w:val="22"/>
          <w:szCs w:val="22"/>
        </w:rPr>
        <w:t>«Накорми птиц».</w:t>
      </w:r>
      <w:r>
        <w:rPr>
          <w:sz w:val="22"/>
          <w:szCs w:val="22"/>
        </w:rPr>
        <w:t xml:space="preserve"> Было изготовлено 175 кормушек, в акции приняли участие 228 человек. Затем ребята  вели дежурство и постоянно навещали пернатых друзей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 целью развития поля социальных, образовательных и начальных профессиональных проб и опытов, расширения возможностей для саморазвития и самореализации наша школа принимает активное участие в зимнем модуле </w:t>
      </w:r>
      <w:r>
        <w:rPr>
          <w:b/>
          <w:sz w:val="22"/>
          <w:szCs w:val="22"/>
        </w:rPr>
        <w:t>«Зимние забавы»,</w:t>
      </w:r>
      <w:r>
        <w:rPr>
          <w:sz w:val="22"/>
          <w:szCs w:val="22"/>
        </w:rPr>
        <w:t xml:space="preserve"> проходившем в рамках Городского проекта </w:t>
      </w:r>
      <w:r>
        <w:rPr>
          <w:b/>
          <w:sz w:val="22"/>
          <w:szCs w:val="22"/>
        </w:rPr>
        <w:t>«Город для всех, город для каждого»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По итогам участия в этом проекте наша школа занимае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держание деятельности</w:t>
      </w:r>
      <w:r>
        <w:rPr>
          <w:color w:val="000000"/>
          <w:sz w:val="22"/>
          <w:szCs w:val="22"/>
        </w:rPr>
        <w:t xml:space="preserve"> педагогов и воспитанников представляли собой систему разнообразных дел, поручений, заданий, традиций, определяющих социально ценный жизненный опыт детей и духовную атмосферу школы. Основные виды совместной деятельности детей и взрослых направлены на: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спитание гражданственности и патриотизма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системообразующая  деятельность в воспитательной системе школы №2)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здорового образа жизни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ю культурного досуга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илактику правонарушений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детского самоуправления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культуры общения;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удожественно- эстетическое воспитание.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   </w:t>
      </w:r>
      <w:r>
        <w:rPr>
          <w:rStyle w:val="Emphasis"/>
          <w:bCs/>
          <w:i w:val="false"/>
          <w:color w:val="000000"/>
          <w:sz w:val="22"/>
          <w:szCs w:val="22"/>
        </w:rPr>
        <w:t>Вся воспитательная работа в течение учебного года  велась по плану, который составляется ежемесячно с конкретизацией сроков и с учётом внеплановых корректировок, одновременно с коллективом учащихся, активом, педагогами-предметниками, классными руководителями, педагогами дополнительного образования, родителями, инспектором по делам несовершеннолетних.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   </w:t>
      </w:r>
      <w:r>
        <w:rPr>
          <w:rStyle w:val="StrongEmphasis"/>
          <w:b w:val="false"/>
          <w:iCs/>
          <w:color w:val="000000"/>
          <w:sz w:val="22"/>
          <w:szCs w:val="22"/>
        </w:rPr>
        <w:t>Основными формами работы с детьми явились: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>- беседы, классные часы, встречи с интересными людьми, индивидуальные консультации;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>- трудовые дела (дежурства, субботники, экологические десанты, благоустройство школьной территории);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>-занятия в кружках по интересам;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>- общешкольные мероприятия (праздники, концерты, познавательные и интеллектуальные программы; олимпиады, викторины, спортивные мероприятия, конкурсы, дни профессиональной подготовки, выезды в музеи, на экскурсии, походы по родному краю);</w:t>
      </w:r>
    </w:p>
    <w:p>
      <w:pPr>
        <w:pStyle w:val="Style9"/>
        <w:rPr>
          <w:bCs/>
          <w:color w:val="000000"/>
          <w:sz w:val="22"/>
          <w:szCs w:val="22"/>
        </w:rPr>
      </w:pPr>
      <w:r>
        <w:rPr>
          <w:rStyle w:val="Emphasis"/>
          <w:bCs/>
          <w:i w:val="false"/>
          <w:color w:val="000000"/>
          <w:sz w:val="22"/>
          <w:szCs w:val="22"/>
        </w:rPr>
        <w:t>- участие в городских и краевых мероприятиях.</w:t>
      </w:r>
    </w:p>
    <w:p>
      <w:pPr>
        <w:pStyle w:val="Style9"/>
        <w:rPr/>
      </w:pPr>
      <w:r>
        <w:rPr>
          <w:rStyle w:val="Emphasis"/>
          <w:bCs/>
          <w:i w:val="false"/>
          <w:color w:val="000000"/>
          <w:sz w:val="22"/>
          <w:szCs w:val="22"/>
        </w:rPr>
        <w:t> </w:t>
      </w:r>
      <w:r>
        <w:rPr>
          <w:rStyle w:val="StrongEmphasis"/>
          <w:b w:val="false"/>
          <w:iCs/>
          <w:color w:val="000000"/>
          <w:sz w:val="22"/>
          <w:szCs w:val="22"/>
        </w:rPr>
        <w:t>Основными направлениями</w:t>
      </w:r>
      <w:r>
        <w:rPr>
          <w:rStyle w:val="StrongEmphasis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 ВС в 2009-2011 учебном году стали: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чественное преобразование школьной системы воспитательных мероприятий. </w:t>
      </w:r>
    </w:p>
    <w:p>
      <w:pPr>
        <w:pStyle w:val="Normal"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 xml:space="preserve">Это направление включает в себя </w:t>
      </w:r>
      <w:r>
        <w:rPr>
          <w:b/>
          <w:color w:val="000000"/>
          <w:sz w:val="22"/>
          <w:szCs w:val="22"/>
        </w:rPr>
        <w:t xml:space="preserve">три </w:t>
      </w:r>
      <w:r>
        <w:rPr>
          <w:color w:val="000000"/>
          <w:sz w:val="22"/>
          <w:szCs w:val="22"/>
        </w:rPr>
        <w:t>варианта преобразования системы воспитательной работы, существующих в школе: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I</w:t>
      </w:r>
      <w:r>
        <w:rPr>
          <w:color w:val="000000"/>
          <w:sz w:val="22"/>
          <w:szCs w:val="22"/>
          <w:u w:val="single"/>
        </w:rPr>
        <w:t xml:space="preserve"> вариант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щешкольные ключевые дел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лавная действующая единица – школьный класс)</w:t>
      </w:r>
    </w:p>
    <w:p>
      <w:pPr>
        <w:pStyle w:val="Normal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II</w:t>
      </w:r>
      <w:r>
        <w:rPr>
          <w:color w:val="000000"/>
          <w:sz w:val="22"/>
          <w:szCs w:val="22"/>
          <w:u w:val="single"/>
        </w:rPr>
        <w:t xml:space="preserve"> вариант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ограммно-целевое построение </w:t>
      </w:r>
      <w:r>
        <w:rPr>
          <w:color w:val="000000"/>
          <w:sz w:val="22"/>
          <w:szCs w:val="22"/>
        </w:rPr>
        <w:t>системы воспитательных мероприят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Здоровье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«Работа с одарёнными детьми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Профилактика неуспеваемости  учащихся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«Профилактика  аддитивного поведения у школьников» </w:t>
      </w:r>
    </w:p>
    <w:p>
      <w:pPr>
        <w:pStyle w:val="Normal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/>
        </w:rPr>
        <w:t>III</w:t>
      </w:r>
      <w:r>
        <w:rPr>
          <w:color w:val="000000"/>
          <w:sz w:val="22"/>
          <w:szCs w:val="22"/>
          <w:u w:val="single"/>
        </w:rPr>
        <w:t xml:space="preserve"> вариант:</w:t>
      </w:r>
      <w:r>
        <w:rPr>
          <w:color w:val="000000"/>
          <w:sz w:val="22"/>
          <w:szCs w:val="22"/>
        </w:rPr>
        <w:t xml:space="preserve"> Эффективная деятельность </w:t>
      </w:r>
      <w:r>
        <w:rPr>
          <w:b/>
          <w:color w:val="000000"/>
          <w:sz w:val="22"/>
          <w:szCs w:val="22"/>
        </w:rPr>
        <w:t>воспитательного цент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« Школьный музей боевой и воинской славы» </w:t>
      </w:r>
    </w:p>
    <w:p>
      <w:pPr>
        <w:pStyle w:val="Normal"/>
        <w:ind w:left="19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ущей конструкцией внеучебной  развивающей деятельности школьников  в созданной воспитательной системе стала  система общешкольных ключевых дел. Главным субъектом в них выступает классный коллектив, которому предоставляется возможность творческой самореализации, достаточная свобода выбора содержания и формы его участия,  в общем для всей школы деле. Система ключевых дел имеет ряд преимуществ:</w:t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е дела вносят в жизнь школы организованную упорядоченность;</w:t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лючевые дела вовлечен весь коллектив школы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2"/>
          <w:szCs w:val="22"/>
        </w:rPr>
        <w:t>Для ключевых дел характерно разнообразие, но обязательно участие в них всех учеников, напряженная подготовка, яркая событийн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школе №2 сложилась следующая система </w:t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х общешкольных дел:</w:t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нь знаний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нь здоровь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священие в первоклассники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священие в пятиклассники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аздник День святого Валентина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Вечер встречи выпускников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мотр песни и стро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раздник труда (субботник по уборке городской и школьной территорий)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День открытых дверей для будущих первоклассников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Праздничный концерт для ветеранов ВОВ, тружеников тыла,  посвященный Дню Победы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четный концерт  школьной вокальной студии «Веселые нотки»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Выпускной» в 4 классах, 9 классах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Последний звонок» - праздничная линейка по допуску учащихся 9 классов к экзаменам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классов в процессе подготовки, реализации и рефлексии общешкольных дел осуществляет Президентский совет. </w:t>
      </w:r>
      <w:r>
        <w:rPr>
          <w:b/>
          <w:color w:val="000000"/>
          <w:sz w:val="22"/>
          <w:szCs w:val="22"/>
        </w:rPr>
        <w:t>Подготовительная работа внутри класса строится на основе групповой кооперации, в отдельных классах по методике КТД.</w:t>
      </w:r>
      <w:r>
        <w:rPr>
          <w:color w:val="000000"/>
          <w:sz w:val="22"/>
          <w:szCs w:val="22"/>
        </w:rPr>
        <w:t xml:space="preserve"> В любом случае за счет многообразия ролей и позиций каждый школьник получает реальные возможности для самореализации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ероприятия в рамках декады инвалидов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тер- класс при творческом объединении «Узор» (3А класс)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я «Чудеса с доставкой на дом»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ождественские встречи (5-9 классы по ин. языку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овогодние встречи 2010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ый этап городской акции «Зимняя планета детства»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Проведение Новогодних утренников для учащихся 22 (из 30) классных коллективов школы ( 8 классов уходили на представления в другие учреждения города)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ероприятия в рамках проекта 5А класса «Новогоднее чудо»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краевой акции «Зеленый четверг»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я «От всей души!» (Сбор игрушек, книг, подарков. Приобретение памперсов  для детей краевого Дома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Проведение встречи с детьми Краевого Дома ребенка (непосредственно на  его территории), 5А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ение профессионального самоопределения педагогов в позиции воспитателя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кольку «повсюду ценность школы равняется ценности ее учителя, педагог должен сочетать в себе лучшие человеческие и профессиональные качества. Учителей школы №2 отличает неутомимая жажда познания, развитое критическое мышление и основательность в рассмотрении проблем школьной жизни. Высокое качество итоговой аттестации, результатов ЕГЭ,  ежегодные медалисты, победители и призеры городских и краевых конкурсов – это результат того, что изначально педагогами школы были приняты четко сформулированные, осознаваемые цели и зад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тенциал учителей тоже очень высок. Об этом красноречиво свидетельствует следующе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дагоги самостоятельно модифицируют образовательные программы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частвуют в организации творческой группы по проведению Новогодних утренников в начальной школе, пишут сценар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уют и направляют научно-исследовательскую работу с учащими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ступают на проходящих в городе профессиональных конкурсах, смот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все это стало возможным благодаря специальной методической работе, организованной в школе, благодаря продуманному методическому и психолого-педагогическому обеспечению воспитательной систем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самоопределения педагогов в позиции воспитателя в школе созданы следующие </w:t>
      </w:r>
      <w:r>
        <w:rPr>
          <w:b/>
          <w:sz w:val="22"/>
          <w:szCs w:val="22"/>
        </w:rPr>
        <w:t>условия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а деятельность методических объединений классных руководителей 1-4, 5-11 класс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1080" w:hanging="360"/>
        <w:jc w:val="both"/>
        <w:rPr/>
      </w:pPr>
      <w:r>
        <w:rPr>
          <w:sz w:val="22"/>
          <w:szCs w:val="22"/>
        </w:rPr>
        <w:t>Осуществляется обучение педагогов в сфере дополнительного профессион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Проводятся семинары, консультации при участии социального педагога, психолога школ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Организуются формы совместной деятельности в ходе подготовки и участия педагогов в муниципальных проектах, конкурсах воспитательной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оследнем варианте хотелось бы остановиться подробнее, т. к. способность педагогов выстраивать совместность в профессиональной деятельности, создавать самоопределяющиеся профессиональные общности – один из важнейших признаков, характеризующих школу как воспитательную систему. В частности, коллектив начальной школы и ряд учителей старшей школы увидели перспективы профессионального совершенствования педагога как воспитателя в работе вокруг идеи проектного обучения. Тематика  заседаний методических объединений классных руководителей по проблемам проектного обучения  позволила преобразовать деятельность классных руководителей с ученическим коллективом.  </w:t>
      </w:r>
    </w:p>
    <w:p>
      <w:pPr>
        <w:pStyle w:val="Normal"/>
        <w:ind w:left="540" w:hanging="0"/>
        <w:jc w:val="both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азвитие школьного самоуправления и соуправления педагогов, детей, родителей;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Современная воспитательная практика объективно актуализирует и обостряет проблему самоуправления. Это одна из вечных проблем воспитания, да к тому же еще такая, в которой всегда много спорного и запутанного. С ликвидацией детских организаций ученическая среда стала походить на аморфную, самотечную общность детей. Поиски новых самоуправленческих структур привели к созданию </w:t>
      </w:r>
      <w:r>
        <w:rPr>
          <w:b/>
          <w:sz w:val="22"/>
          <w:szCs w:val="22"/>
        </w:rPr>
        <w:t>Президентского совета школы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Теперь все общешкольные события, потенциально открытые к развертыванию в режиме самоуправления, стали предметом заботы детей. Эти события конструироваться стали последовательно: объявление, создание временных творческих групп, определение «команды дела», работа с привлечением всех заинтересованных лиц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стало необходимым принятие некоторых формальных демократических принципов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чной ответственност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емления к согласию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боды мнения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меняемости управленческих позиций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венства возможностей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ие этих и других принципов закрепляется в «Положении о школьном самоуправлении».</w:t>
      </w:r>
    </w:p>
    <w:p>
      <w:pPr>
        <w:pStyle w:val="TextBody"/>
        <w:rPr/>
      </w:pPr>
      <w:r>
        <w:rPr>
          <w:sz w:val="22"/>
          <w:szCs w:val="22"/>
        </w:rPr>
        <w:t xml:space="preserve">Наиболее интересными и запоминающимися, ставшими уже традиционными в школе,  являются  следующие  </w:t>
      </w:r>
      <w:r>
        <w:rPr>
          <w:b/>
          <w:sz w:val="22"/>
          <w:szCs w:val="22"/>
        </w:rPr>
        <w:t xml:space="preserve">социально-значимые мероприятия, акции, </w:t>
      </w:r>
      <w:r>
        <w:rPr>
          <w:sz w:val="22"/>
          <w:szCs w:val="22"/>
        </w:rPr>
        <w:t xml:space="preserve">инициируемые Президентским советом: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«Посадка деревьев на  школьной аллее «Дружба»;</w:t>
      </w:r>
    </w:p>
    <w:p>
      <w:pPr>
        <w:pStyle w:val="TextBody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</w:t>
      </w:r>
      <w:r>
        <w:rPr>
          <w:sz w:val="22"/>
          <w:szCs w:val="22"/>
        </w:rPr>
        <w:t>-  «Праздник труда»;</w:t>
      </w:r>
    </w:p>
    <w:p>
      <w:pPr>
        <w:pStyle w:val="TextBody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Акция «Макулатуру соберем – лес с тобою сбережем!»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Акция «Будь добр – уступи дорогу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ция «Если добрый ты – это хорошо!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кция «Накорми птиц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ция «С Днем Победы!»;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ция «Чудеса с доставкой на дом!»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ция по озеленению территории школы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Акция «От всей души!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</w:t>
      </w:r>
      <w:r>
        <w:rPr>
          <w:sz w:val="22"/>
          <w:szCs w:val="22"/>
        </w:rPr>
        <w:t>- Акция «Знай свои права – управляй своим будущим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ция «Остановим насилие против детей»;</w:t>
      </w:r>
    </w:p>
    <w:p>
      <w:pPr>
        <w:pStyle w:val="Normal"/>
        <w:jc w:val="both"/>
        <w:rPr/>
      </w:pPr>
      <w:r>
        <w:rPr>
          <w:sz w:val="22"/>
          <w:szCs w:val="22"/>
        </w:rPr>
        <w:t>Живя в сложное время, когда ориентация во многих семьях на материальные ценности становится ведущей, школа всегда старалась выбрать партнерский стиль взаимоотношения с родителями.</w:t>
      </w:r>
      <w:r>
        <w:rPr>
          <w:b/>
          <w:sz w:val="22"/>
          <w:szCs w:val="22"/>
        </w:rPr>
        <w:t xml:space="preserve"> Общешкольные родительские собрания  </w:t>
      </w:r>
      <w:r>
        <w:rPr>
          <w:sz w:val="22"/>
          <w:szCs w:val="22"/>
        </w:rPr>
        <w:t xml:space="preserve">по темам «Родительский урок», «   Здоровье нации – проблема 21 века»,  «Школа, дом – одна семья», </w:t>
      </w:r>
      <w:r>
        <w:rPr>
          <w:b/>
          <w:sz w:val="22"/>
          <w:szCs w:val="22"/>
        </w:rPr>
        <w:t>консультации для родителей</w:t>
      </w:r>
      <w:r>
        <w:rPr>
          <w:sz w:val="22"/>
          <w:szCs w:val="22"/>
        </w:rPr>
        <w:t xml:space="preserve">  «Психологическая готовность к школе», «Успешная адаптация ребенка»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«Особенности учебной мотивации», «Агрессивный ребенок», «Новичок в классе», «Особенности подросткового периода», </w:t>
      </w:r>
      <w:r>
        <w:rPr>
          <w:b/>
          <w:sz w:val="22"/>
          <w:szCs w:val="22"/>
        </w:rPr>
        <w:t xml:space="preserve">организация совместной деятельности с родителями – </w:t>
      </w:r>
      <w:r>
        <w:rPr>
          <w:sz w:val="22"/>
          <w:szCs w:val="22"/>
        </w:rPr>
        <w:t>все это, безусловно,  способствует благоприятному сотрудничеству семьи и школы. Уже традиционным стало  проведение таких мероприятий как: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открытых дверей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туризма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па, мама, я – спортивная семья;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нь матери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следнее время для сближения семьи и школы педагоги, родители, дети  по средствам школьного сайта получают еще одну возможность сотрудничества. В школе создан и успешно функционирует Благотворительный фонд «Содружество», в 2009г. при школе стал работать семейный спортивный кл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Развитие деятельности клубов и детских общественных объединений (организаций) на базе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уманистическая воспитательная система школы предполагает многообразие типов объединений детей, функционирующих на ее основе.  Согласно специфике участия взрослых в их деятельности (типология  А. Г. Кирпичника), в школе №2  действуют объединения </w:t>
      </w:r>
      <w:r>
        <w:rPr>
          <w:sz w:val="22"/>
          <w:szCs w:val="22"/>
          <w:u w:val="single"/>
        </w:rPr>
        <w:t xml:space="preserve">всех 4 типов (классно-урочный, факультативно-кружковой, клубный, общественно-организационный). </w:t>
      </w:r>
      <w:r>
        <w:rPr>
          <w:sz w:val="22"/>
          <w:szCs w:val="22"/>
        </w:rPr>
        <w:t>Благодаря успешному написанию в 2007 году  проекта  «Наш двор» в рамках краевой  целевой программы «Дети», на  школьном дворе была построена спортивная площадка,  при школе  стал  действовать физкультурно-спортивный клуб «БЭМС».      Это наиболее перспективная современная организационная фор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я  массовой физической культуры, спорта и туризма  среди учащихся и жителей микрорай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  Представление всех возможностей для формирования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сихически  здорового,  социально-адаптивного, физически развитого подрос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Задачи: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 xml:space="preserve">-  создание условий для развития всех видов и форм спортивно-оздоровительной деятельности обучающихся; 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>-  организация  занятий в спортивных секциях и группах оздоровительной направленности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внедрение физической культуры и спорта в повседневную жизнь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одействовать  физическому, духовному и гражданско-патриотическому воспитанию обучающихся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способствовать развитию здоровых взаимоотношений окружающим миром и с самим собой;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-  научить ради здоровья противостоять вредным привычк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культурно-спортивный  клуб выявляет спортивный потенциал школьников, принимая на себя обязанности по планированию, подготовке и проведению  спортивно-массовых мероприятий согласно годовому календарному  плану соревнований по видам спорта, составляющих основу учебных программ  по «Физической культуре». Деятельность физкультурно-спортивного  клуба  «БЭМС» способствует значительной активизации двигательного  режима школьников в урочное и  внеурочное время.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В течение всего года в  клубе организуются и проводятся, уже ставшие традиционными,   культурно-массовые  и спортивные мероприятия для учащихся, их родителей и жителей микрорайона,  такие как: «Шиповка юных», «Веселые старты»,  «Папа, мама, я - спортивная семья»,  «Дни Здоровья», «Президентские состязания»,  спортивно – оздоровительные фестивали, дворовые соревнования по футболу и многое другое.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портивная жизнь школы и микрорайона заметно оживилась и позволила вовлечь в свою деятельность около 2430 детей, подростков, родителей и  жителей микро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крорайон школы №2 – один из самых «проблемных» в городе. На территории микрорайона находится  автомеханический техникум, основной контингент обучающихся  - это юноши 15-18 лет. Вопрос занятости  для них во второй половине дня самый актуальный. Так  же в микрорайоне  проживает много детей из расположенных рядом общежитий. Малообеспеченные семьи не могут  позволить себе посещение  платных кружков, секций. Для этого при физкультурно-спортивном клубе «БЭМС» организована работа </w:t>
      </w:r>
      <w:r>
        <w:rPr>
          <w:b/>
          <w:sz w:val="22"/>
          <w:szCs w:val="22"/>
        </w:rPr>
        <w:t>кружков и се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оме клубного типа объединения детей,  в  школе действуют </w:t>
      </w:r>
      <w:r>
        <w:rPr>
          <w:b/>
          <w:sz w:val="22"/>
          <w:szCs w:val="22"/>
        </w:rPr>
        <w:t>детские общественные объединения:</w:t>
      </w:r>
    </w:p>
    <w:p>
      <w:pPr>
        <w:pStyle w:val="Normal"/>
        <w:ind w:left="540" w:hanging="0"/>
        <w:rPr/>
      </w:pPr>
      <w:r>
        <w:rPr/>
        <w:t xml:space="preserve">       </w:t>
      </w:r>
    </w:p>
    <w:tbl>
      <w:tblPr>
        <w:tblW w:w="69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2"/>
        <w:gridCol w:w="2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активов 4-11 классов при Президентском Совете шк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евченко Л. Н., Помогалова С., президент шко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 школьной газеты «Звонок» (5-10 класс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 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 школьной газеты «Солнышко» (2-4 класс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ая Н. Н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физкультурно-спортивного клуба «БЭМС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ьного музея «Боевой слав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дотворная деятельность этих объединений позволяет успешно организовать деятельность школьников  при участии в конкурсах и фестивалях, смотрах и выступлениях на всех уровн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держка процессов коллективообразования в классах;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кольный класс - главная действующая единица воспитательной системы школы №2. Участие в общешкольных  ключевых делах – одна из многих возможностей превращения школьного класса в подлинный классный коллект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й особенностью функционирования</w:t>
      </w:r>
      <w:r>
        <w:rPr>
          <w:sz w:val="22"/>
          <w:szCs w:val="22"/>
        </w:rPr>
        <w:t xml:space="preserve"> классных коллективов в созданной воспитательной системе является то,  что учащийся школы №2 развивается как личность в нескольких коллективах и общностях: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ых (общешкольном, своего класса, творческой студии…) и временных (экскурсионной группы, агитбригады…)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  <w:szCs w:val="22"/>
        </w:rPr>
        <w:t>Формируемых специально и возникающих спонтанно (участников конкретного коллективного дела, творческого конкурса, презентации, олимпиады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ким бы непродолжительным не было событие, собравшее вместе нескольких или несколько десятков детей или подростков, мы пытаемся создать такие условия, когда не пропитаться духом школы ребенок не может. И именно эта духовная «пропитка» и объединяет собравшихс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новый ученик школы№2:</w:t>
      </w:r>
    </w:p>
    <w:p>
      <w:pPr>
        <w:pStyle w:val="Normal"/>
        <w:numPr>
          <w:ilvl w:val="0"/>
          <w:numId w:val="31"/>
        </w:numPr>
        <w:ind w:left="720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ет участие вместе с родителями в Дне открытых дверей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это происходит ежегодно в апреле месяце): знакомится с историей школы (в музее школы), участвует в экскурсии по школьным помещениям;</w:t>
      </w:r>
    </w:p>
    <w:p>
      <w:pPr>
        <w:pStyle w:val="Normal"/>
        <w:numPr>
          <w:ilvl w:val="0"/>
          <w:numId w:val="31"/>
        </w:numPr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о посвящается в первоклассники (сентябрь);</w:t>
      </w:r>
    </w:p>
    <w:p>
      <w:pPr>
        <w:pStyle w:val="Normal"/>
        <w:numPr>
          <w:ilvl w:val="0"/>
          <w:numId w:val="31"/>
        </w:numPr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ключается в традиционные  школьные формы работы;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Второй  особенностью функционирования</w:t>
      </w:r>
      <w:r>
        <w:rPr>
          <w:sz w:val="22"/>
          <w:szCs w:val="22"/>
        </w:rPr>
        <w:t xml:space="preserve"> классных коллективов школы является то, что они связаны между собой   межвозрастными связями. Когда консультантом у младшего подростка выступает старшеклассник. Участие в коллективных делах  принимают все учащиеся, с 1 по 11 класс. Координирует эти связи Президентский совет школы.  Именно в таких разновозрастных группах происходи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передача знаний, умений, навыков от старших к младшим и одновременно их закрепление у старш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ние младших со старшими, позволяющее старшим проявить свои положительные качества и почувствовать себя взрослыми и значимыми,  благоприятно влияет на их самоуваж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лассными руководителями 1-10 классов проводилась систематическая работа п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формированию установки на сохранение и следование системе здорового образа жизн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спитанию гражданственности и патриотизм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культурного досу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е правонаруш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ю детск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ю культуры об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художественно- эстетическое воспит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ыли провед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лассные часы и беседы; </w:t>
      </w:r>
    </w:p>
    <w:p>
      <w:pPr>
        <w:pStyle w:val="Normal"/>
        <w:jc w:val="both"/>
        <w:rPr/>
      </w:pPr>
      <w:r>
        <w:rPr>
          <w:sz w:val="22"/>
          <w:szCs w:val="22"/>
        </w:rPr>
        <w:t>- коллективные выезды и походы на природу: в  Роев ручей, заповедник Столбы, в пещеры, Царские горы, на лыжную базу, в лесопарковую зону и т.д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rFonts w:eastAsia="Book Antiqua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В школе, дома, на улице дети получают богатейший опыт отношений с людьми, с обществом, природой. Каким будет этот опыт? Если можно спрогнозировать влияние школы и семьи на ребёнка, то влияние улицы спрогнозировать невозможно. Именно поэтому свободное время, которое дети проводят вне школы и семьи, вызывает у педагогического коллектива серьёзное опасение. Решить эту проблему нам помогает система дополнительного образования города и школы, </w:t>
      </w:r>
      <w:r>
        <w:rPr>
          <w:b/>
          <w:bCs/>
          <w:sz w:val="22"/>
          <w:szCs w:val="22"/>
        </w:rPr>
        <w:t>цель</w:t>
      </w:r>
      <w:r>
        <w:rPr>
          <w:bCs/>
          <w:sz w:val="22"/>
          <w:szCs w:val="22"/>
        </w:rPr>
        <w:t xml:space="preserve"> которой – создание условий, в которых максимально реализовывались бы потенциальные возможности каждого субъекта воспитательного процесса.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Дополнительное образование в школе представлено деятельностью </w:t>
      </w:r>
      <w:r>
        <w:rPr>
          <w:b/>
          <w:sz w:val="22"/>
          <w:szCs w:val="22"/>
        </w:rPr>
        <w:t>факультативов, элективных курсов: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ind w:left="540" w:hanging="0"/>
        <w:rPr/>
      </w:pPr>
      <w:r>
        <w:rPr>
          <w:color w:val="FF0000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жков, творческих объединений, объединений патриотической направленност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2"/>
        <w:gridCol w:w="2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нот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х О. 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зор» </w:t>
            </w:r>
            <w:r>
              <w:rPr>
                <w:b/>
                <w:sz w:val="22"/>
                <w:szCs w:val="22"/>
              </w:rPr>
              <w:t>(от ЦД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М. 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памят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 Н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Book Antiqua"/>
        </w:rPr>
        <w:t xml:space="preserve"> </w:t>
      </w:r>
      <w:r>
        <w:rPr/>
        <w:t>секций:</w:t>
      </w:r>
    </w:p>
    <w:tbl>
      <w:tblPr>
        <w:tblW w:w="69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2"/>
        <w:gridCol w:w="2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трелок»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В. 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имут»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В. 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;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ий М. 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базе школы работают объединения </w:t>
      </w:r>
      <w:r>
        <w:rPr>
          <w:b/>
          <w:sz w:val="22"/>
          <w:szCs w:val="22"/>
        </w:rPr>
        <w:t>ДДТ, ДЮСШ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2"/>
        <w:gridCol w:w="2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тов А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кая атлети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 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ский С. В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физическая подготов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 Н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нятость учащихся  МОУ «СОШ 2» в кружках, секциях, объединениях школы и города представлена в таблиц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07"/>
        <w:gridCol w:w="2207"/>
        <w:gridCol w:w="2151"/>
      </w:tblGrid>
      <w:tr>
        <w:trPr>
          <w:trHeight w:val="35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8-2009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9-201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0-2011год</w:t>
            </w:r>
          </w:p>
        </w:tc>
      </w:tr>
      <w:tr>
        <w:trPr>
          <w:trHeight w:val="44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учащихся </w:t>
            </w:r>
          </w:p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(53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(73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25 (78%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рез региональный компонент базисного плана с рассмотрением патриотической тематики;</w:t>
      </w:r>
    </w:p>
    <w:p>
      <w:pPr>
        <w:pStyle w:val="Normal"/>
        <w:numPr>
          <w:ilvl w:val="0"/>
          <w:numId w:val="43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рез систему классных часов и внеклассных воспитательных дел;</w:t>
      </w:r>
    </w:p>
    <w:p>
      <w:pPr>
        <w:pStyle w:val="Normal"/>
        <w:numPr>
          <w:ilvl w:val="0"/>
          <w:numId w:val="43"/>
        </w:numPr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ерез школьное самоуправление, музейную работу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2"/>
          <w:szCs w:val="22"/>
        </w:rPr>
        <w:t>Учитывая возрастные особенности учащихся,  в школе организуется работа   по патриотическому воспитанию следующим образом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2"/>
          <w:szCs w:val="22"/>
          <w:u w:val="single"/>
        </w:rPr>
        <w:t>- с дошкольниками:</w:t>
      </w:r>
      <w:r>
        <w:rPr>
          <w:sz w:val="22"/>
          <w:szCs w:val="22"/>
        </w:rPr>
        <w:t xml:space="preserve"> экскурсии воспитанников ДОУ в школьный музей «Боевой и воинской славы»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с детьми до 14 лет:</w:t>
      </w:r>
      <w:r>
        <w:rPr>
          <w:rFonts w:cs="Times New Roman" w:ascii="Times New Roman" w:hAnsi="Times New Roman"/>
          <w:sz w:val="22"/>
          <w:szCs w:val="22"/>
        </w:rPr>
        <w:t xml:space="preserve"> проведение уроков мужества, классных часов,  участие в  школьных мероприятиях согласно плану по военно-патриотическому воспитанию, плану мероприятий, посвященных ежегодному празднованию Дня Победы. Активное участие в городских конкурсах; экскурсии в школьный музей и городской БМК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 подростками и молодежью</w:t>
      </w:r>
      <w:r>
        <w:rPr>
          <w:sz w:val="22"/>
          <w:szCs w:val="22"/>
        </w:rPr>
        <w:t>: проектная, исследовательская деятельности, участие в городских и краевых конкурсах, фестивалях и смотрах патриотической направленности. В  школе проводятся уроки по предмету ОБЖ раздела        «Основы военной службы»: в 10 классах - в количестве 15 часов, в 11 классах – в количестве 21 часа; ежегодно в мае месяце проводятся военные 5-дневные сборы с юношами 10-х классов. Проведение мероприятий в рамках плана работы школы по военно-патриотическому воспитании, плана мероприятий, посвященного Дню Победы в ВОВ (см. Приложени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протяжении последних трех лет в школе проводится  </w:t>
      </w:r>
      <w:r>
        <w:rPr>
          <w:b/>
          <w:sz w:val="22"/>
          <w:szCs w:val="22"/>
        </w:rPr>
        <w:t xml:space="preserve">декадник по военно-патриотическому воспитанию </w:t>
      </w:r>
      <w:r>
        <w:rPr>
          <w:sz w:val="22"/>
          <w:szCs w:val="22"/>
        </w:rPr>
        <w:t>(май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рамках которого проходят, уже став традиционными, такие мероприятия, как: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Школьный  патриотический фестиваль «Мирное небо»</w:t>
      </w:r>
      <w:r>
        <w:rPr>
          <w:sz w:val="22"/>
          <w:szCs w:val="22"/>
        </w:rPr>
        <w:t xml:space="preserve">, в котором принимают участие учащиеся  с 1 по 11 класс;   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- Ежегодно проводится   добровольческая </w:t>
      </w:r>
      <w:r>
        <w:rPr>
          <w:sz w:val="22"/>
          <w:szCs w:val="22"/>
          <w:u w:val="single"/>
        </w:rPr>
        <w:t xml:space="preserve">акция «Посылка солдату», </w:t>
      </w:r>
      <w:r>
        <w:rPr>
          <w:sz w:val="22"/>
          <w:szCs w:val="22"/>
        </w:rPr>
        <w:t>в ходе которой в воинские части отправляется более 20 посылок, десятки писем.  В ответ  - слова благодарности и признательности учащимся, их родителям, землякам - сосновоборцам  от военнослужащих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- В 2009 году  одной из новых форм стало проведение </w:t>
      </w:r>
      <w:r>
        <w:rPr>
          <w:sz w:val="22"/>
          <w:szCs w:val="22"/>
          <w:u w:val="single"/>
        </w:rPr>
        <w:t>смотра-конкурса песни и строя.</w:t>
      </w:r>
      <w:r>
        <w:rPr>
          <w:sz w:val="22"/>
          <w:szCs w:val="22"/>
        </w:rPr>
        <w:t xml:space="preserve"> Мероприятие очень понравилось всем его участникам и зрителям, поэтому  решено было его проводить ежегодно; </w:t>
      </w:r>
    </w:p>
    <w:p>
      <w:pPr>
        <w:pStyle w:val="TextBodyIndent"/>
        <w:rPr/>
      </w:pPr>
      <w:r>
        <w:rPr>
          <w:sz w:val="22"/>
          <w:szCs w:val="22"/>
          <w:u w:val="single"/>
        </w:rPr>
        <w:t>- Участие в митинге, посвящённом выводу Российских войск из республики Афганистан;</w:t>
      </w:r>
    </w:p>
    <w:p>
      <w:pPr>
        <w:pStyle w:val="TextBodyIndent"/>
        <w:rPr/>
      </w:pPr>
      <w:r>
        <w:rPr>
          <w:sz w:val="22"/>
          <w:szCs w:val="22"/>
        </w:rPr>
        <w:t>-  П</w:t>
      </w:r>
      <w:r>
        <w:rPr>
          <w:sz w:val="22"/>
          <w:szCs w:val="22"/>
          <w:u w:val="single"/>
        </w:rPr>
        <w:t xml:space="preserve">роведёние городской турнира по пулевой стрельбе среди допризывной молодёжи имени В. Колтовича. </w:t>
      </w:r>
      <w:r>
        <w:rPr>
          <w:sz w:val="22"/>
          <w:szCs w:val="22"/>
        </w:rPr>
        <w:t>совместно с членами Сосновоборского территориального отделения Красноярской региональной организации РС ветеранов Афганистана.</w:t>
      </w:r>
    </w:p>
    <w:p>
      <w:pPr>
        <w:pStyle w:val="TextBodyInden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</w:t>
      </w:r>
      <w:r>
        <w:rPr>
          <w:sz w:val="22"/>
          <w:szCs w:val="22"/>
        </w:rPr>
        <w:t>Ежегодно учащиеся  старших классов становятся участникам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городской спартакиады допризывной молодежи;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городской военно-спортивной игры «Победа»;</w:t>
      </w:r>
    </w:p>
    <w:p>
      <w:pPr>
        <w:pStyle w:val="TextBodyInden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В рамках празднования Дня Победы в Великой Отечественной войне ежегодно  в школе проводятся:</w:t>
      </w:r>
    </w:p>
    <w:p>
      <w:pPr>
        <w:pStyle w:val="TextBodyIndent"/>
        <w:rPr/>
      </w:pPr>
      <w:r>
        <w:rPr>
          <w:sz w:val="22"/>
          <w:szCs w:val="22"/>
        </w:rPr>
        <w:t>-   Классные часы на тему «Мы – дети войны» с  участием учителей-ветеранов педагогического труда;</w:t>
      </w:r>
    </w:p>
    <w:p>
      <w:pPr>
        <w:pStyle w:val="TextBodyIndent"/>
        <w:rPr/>
      </w:pPr>
      <w:r>
        <w:rPr>
          <w:sz w:val="22"/>
          <w:szCs w:val="22"/>
        </w:rPr>
        <w:t>- Проведение  тематических экскурсий в школьном музее «Боевой и воинской славы» («Города-герои», «Афган – наша боль», «Этот День Победы!»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Конкурс рисунков на асфальте «Миру - мир!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оздравление ветеранов ВОВ, жителей города с Днем Победы! (Открытка – плакат от класса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осадка деревьев на  школьной аллее «Дружба»;</w:t>
      </w:r>
    </w:p>
    <w:p>
      <w:pPr>
        <w:pStyle w:val="TextBodyIndent"/>
        <w:rPr/>
      </w:pPr>
      <w:r>
        <w:rPr>
          <w:sz w:val="22"/>
          <w:szCs w:val="22"/>
        </w:rPr>
        <w:t>Учащиеся школы  принимают  участие в  почетном карауле; в  городской  л/а эстафете;</w:t>
      </w:r>
    </w:p>
    <w:p>
      <w:pPr>
        <w:pStyle w:val="TextBodyIndent"/>
        <w:rPr/>
      </w:pPr>
      <w:r>
        <w:rPr>
          <w:sz w:val="22"/>
          <w:szCs w:val="22"/>
        </w:rPr>
        <w:t>Необходимо отметить, что большую роль  в патриотическом воспитании учащихся школы №2  играет успешная   работа  кружка «Юный стрелок» (рук. Луговой В. М.) и  школьного музея «Боевой и воинской славы» (рук. Шевченко Л. Н.).  Совместную   деятельность этих двух объединений  позволяют активизировать следующие аспекты в системе работы по военно-патриотическому воспитанию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 Наличие плана работы школ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лана военно-патриотического воспитания допризывной молодеж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лана  работы музея Боевой и воинской слав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лана работы УО, УКСМ администрации города Сосновоборска;</w:t>
      </w:r>
    </w:p>
    <w:p>
      <w:pPr>
        <w:pStyle w:val="TextBodyIndent"/>
        <w:rPr/>
      </w:pPr>
      <w:r>
        <w:rPr>
          <w:sz w:val="22"/>
          <w:szCs w:val="22"/>
        </w:rPr>
        <w:t>-  Заседание Совета музея с приглашением актива кружка «Юный стрелок» для проведения совместных мероприятий»;</w:t>
      </w:r>
    </w:p>
    <w:p>
      <w:pPr>
        <w:pStyle w:val="TextBodyIndent"/>
        <w:rPr/>
      </w:pPr>
      <w:r>
        <w:rPr>
          <w:sz w:val="22"/>
          <w:szCs w:val="22"/>
        </w:rPr>
        <w:t>- Участие Совета музея, актива кружка «Юный стрелок» в работе Президентского совета школы по планированию коллективных творческих де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ивное участие в совместном проведении общешкольных мероприятий военно-патриотической направленности (планирование совместных мероприятий в планах работы каждого объединения);</w:t>
      </w:r>
    </w:p>
    <w:p>
      <w:pPr>
        <w:pStyle w:val="TextBodyIndent"/>
        <w:rPr/>
      </w:pPr>
      <w:r>
        <w:rPr>
          <w:sz w:val="22"/>
          <w:szCs w:val="22"/>
        </w:rPr>
        <w:t>- Возможность широкого  использования технических средств обучения, экспозиций, материалов фонда музея по предмету ОБЖ раздела «основы военной службы»;</w:t>
      </w:r>
    </w:p>
    <w:p>
      <w:pPr>
        <w:pStyle w:val="TextBodyIndent"/>
        <w:rPr/>
      </w:pPr>
      <w:r>
        <w:rPr>
          <w:rFonts w:eastAsia="Book Antiqua"/>
          <w:sz w:val="22"/>
          <w:szCs w:val="22"/>
        </w:rPr>
        <w:t xml:space="preserve">  </w:t>
      </w:r>
      <w:r>
        <w:rPr>
          <w:sz w:val="22"/>
          <w:szCs w:val="22"/>
        </w:rPr>
        <w:t>Совместная работа дух этих объединений позволяют активно принимать участие и добиваться высоких результатов практически во всех  городских военно-патриотических соревнованиях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основных школьных, городских, краевых мероприятий</w:t>
      </w:r>
      <w:r>
        <w:rPr>
          <w:rFonts w:cs="Times New Roman" w:ascii="Times New Roman" w:hAnsi="Times New Roman"/>
        </w:rPr>
        <w:t xml:space="preserve"> по патриотическому воспитанию детей и подростков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бщее количество участников патриотических мероприятий среди детей и подростков (</w:t>
      </w:r>
      <w:r>
        <w:rPr>
          <w:rFonts w:cs="Times New Roman" w:ascii="Times New Roman" w:hAnsi="Times New Roman"/>
          <w:b/>
          <w:u w:val="single"/>
        </w:rPr>
        <w:t>за 2007-2011 гг</w:t>
      </w:r>
      <w:r>
        <w:rPr>
          <w:rFonts w:cs="Times New Roman" w:ascii="Times New Roman" w:hAnsi="Times New Roman"/>
          <w:b/>
        </w:rPr>
        <w:t xml:space="preserve">.):  </w:t>
      </w:r>
      <w:r>
        <w:rPr>
          <w:rFonts w:cs="Times New Roman" w:ascii="Times New Roman" w:hAnsi="Times New Roman"/>
        </w:rPr>
        <w:t>1800 человек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бота с детьми из категории социального риска</w:t>
      </w:r>
      <w:r>
        <w:rPr>
          <w:rFonts w:cs="Times New Roman" w:ascii="Times New Roman" w:hAnsi="Times New Roman"/>
          <w:sz w:val="22"/>
          <w:szCs w:val="22"/>
        </w:rPr>
        <w:t xml:space="preserve"> (в том числе, стоящих на учете в комиссиях по делам несовершеннолетних)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занятости учащихся данной категории в системе дополнительного образования (она составляет на  сегодняшний день-69%), в том числе занятиями в школьных объединениях  «Юный стрелок», «Живая память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 каждом полугодии в рамках ПЛАНА РАБОТЫ  ПО  ПРОФИЛАКТИКЕ  БЕЗНАДЗОРНОСТИ  И  ПРАВОНАРУШЕНИЙ  СРЕДИ  УЧАЩИХСЯ проводятся мероприяти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суг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аникулы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о-педагогическое сопровождение учащихся с проблемами в обучении и повед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школьных этапов городских конкурсов, а также мероприятий в параллели классов, общешкольных КТД  позволяет вовлечь большую часть детей из категории социального ри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2"/>
          <w:szCs w:val="22"/>
        </w:rPr>
        <w:t>Наличие партнерских отношений в организации проведения мероприятий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активно сотруднича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ероссийской общественной организацией инвалидов войны в Афганистан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-   Красноярской региональной организацией Общероссийской общественной организацией «Российский Союз Ветеранов Афганистан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- Сосновоборким  территориальным отделением Красноярской региональной организации Общероссийской общественной организации «Российский Союз Ветеранов Афганиста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оинской  частью поселка  Подгорны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ей общеобразовательной школой села Вершино-Рыбное  Партизан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БМК г. Сосновоборс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енным комиссариатом по Березовскому район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аевым центром туризма и крае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асноярским музейно-выставочным центр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2"/>
          <w:szCs w:val="22"/>
        </w:rPr>
        <w:t>- ОУ, учреждениями ДОУ и ДОД, МУ «Молодежный центр», ДК «Мечта», ДШИ  города Сосновоборска;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вещение мероприятий в СМИ 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а №2 тесно сотрудничает: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редакцией газеты «Рабочий»;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 Сосновоборским телевидением, ООО «Сигмателеком» в лице Прошкина А. Р.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оле есть свой сайт, в 2010 создан сайт музея «Боевой и воинской славы». Информация все время обновляется, по мере проведения мероприятий.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авнительная характеристика деятельности за период 2007-2011гг. (количественные показатели; инновации; качественные показатели, традиционные формы).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В рамках осуществления образовательной деятельности патриотической направленности удалось решить ряд проблем: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- Повысилась роль семьи в воспитании патриотизма (ежегодно к участию в мероприятиях патриотической направленности привлекаются родители учащихся  1-11 классов. Это связано в первую очередь с большим количеством проводимых мероприятий, их массовостью, а также с использованием новых и традиционных форм работы по патриотическому воспита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-  Появился системный уровень планирования ВР (план работы по патриотическому воспитанию является составной частью плана работы школы  на учебный год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- Повысился процент занятости учащихся в системе дополнительного образования (в 2009-2010 уч.г. он составил 75%, в 2007 г. занятость в системе дополнительного образования  составляла чуть больше 70%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- Уменьшилась проблема с выбором форм и способов патриотического воспитания, повысилось качество мероприятий; Особо хочется отметить, что появились традиционные мероприятия и акции:</w:t>
      </w:r>
    </w:p>
    <w:p>
      <w:pPr>
        <w:pStyle w:val="Normal"/>
        <w:numPr>
          <w:ilvl w:val="0"/>
          <w:numId w:val="29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Акция «Посылка солдату»;</w:t>
      </w:r>
    </w:p>
    <w:p>
      <w:pPr>
        <w:pStyle w:val="Normal"/>
        <w:numPr>
          <w:ilvl w:val="0"/>
          <w:numId w:val="29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урнир по пулевой стрельбе из пневматического оружия имени В. Колтовича;</w:t>
      </w:r>
    </w:p>
    <w:p>
      <w:pPr>
        <w:pStyle w:val="Normal"/>
        <w:numPr>
          <w:ilvl w:val="0"/>
          <w:numId w:val="29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мотр песни и строя;</w:t>
      </w:r>
    </w:p>
    <w:p>
      <w:pPr>
        <w:pStyle w:val="Normal"/>
        <w:numPr>
          <w:ilvl w:val="0"/>
          <w:numId w:val="29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ий фестиваль «Мирное неб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высился уровень участия в конкурсах и фестивалях на городском и краевом уровня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ем ОУ  уделяется  должное  внимание  развитию школьного музе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е научно-исследовательских работ по проблемам патриотического воспитания, степень их внедрения в теорию и практику этой сферы деятельности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учно-исследовательская деятельность учащихся одно из главных направлений в работе школьных  предметных методических объединений, а также в работе школьного музея, руководимого Шевченко Л. Н..  В школе ежегодно проводятся научно-практические конференции.   Лучшие работы допускаются к защите на уровне город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оисковой работе  при музее тоже имеет свой положительный опыт в привлечении учащихся и их  семей к работе по патриотическому воспитанию (при музее оформлены папки с документами: «Н.Ф. Марьясов»,  витражи с документами и экспонатами - «Музыка нас связала»,  «Материнская скорбь» и многое другое)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Всего затрачено средств на мероприятия патриотической направленности (2007-2010гг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  <w:u w:val="single"/>
        </w:rPr>
        <w:t>38700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нансовые средства, затраченные на поддержку военно-патриотических клубов и объединений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51200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м числе за счет привлеченных средств - </w:t>
      </w:r>
      <w:r>
        <w:rPr>
          <w:rFonts w:cs="Times New Roman" w:ascii="Times New Roman" w:hAnsi="Times New Roman"/>
          <w:sz w:val="22"/>
          <w:szCs w:val="22"/>
          <w:u w:val="single"/>
        </w:rPr>
        <w:t>15000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лученные гранты, конкурсные поощрения -</w:t>
      </w:r>
      <w:r>
        <w:rPr>
          <w:rFonts w:cs="Times New Roman" w:ascii="Times New Roman" w:hAnsi="Times New Roman"/>
          <w:sz w:val="22"/>
          <w:szCs w:val="22"/>
          <w:u w:val="single"/>
        </w:rPr>
        <w:t>36200</w:t>
      </w:r>
    </w:p>
    <w:p>
      <w:pPr>
        <w:pStyle w:val="HTML"/>
        <w:ind w:left="197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ьно-техническое оснащение военно-патриотических клубов и объединен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ащённость материально-технической базы, необходимой для обучения граждан начальным знаниям в области обороны и их подготовки по основам военной службы в соответствии с государственными стандарт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ный кабинет (ОБЖ)-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ей «Боевой и воинской славы»-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ый городок -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е и наглядные пособия, экспонаты – 9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 – 100%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– субвенции, полученные гранты, конкурсные поощрения, привлеченных средства, средства БФ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р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пективы развития патриотического движения на ближайший период.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школьного музея «Боевой и воинской славы», широкий спектр работы музея позволяет привлечь к активной деятельности многих школьников и превращает его в центр гражданско- патриотического воспитания в школе и в городе. Системное посещение музея </w:t>
      </w:r>
      <w:r>
        <w:rPr>
          <w:rFonts w:cs="Times New Roman" w:ascii="Times New Roman" w:hAnsi="Times New Roman"/>
          <w:sz w:val="22"/>
          <w:szCs w:val="22"/>
          <w:u w:val="single"/>
        </w:rPr>
        <w:t>развивает познавательную активность школьник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стремление еще больше узнать</w:t>
      </w:r>
      <w:r>
        <w:rPr>
          <w:rFonts w:cs="Times New Roman" w:ascii="Times New Roman" w:hAnsi="Times New Roman"/>
          <w:sz w:val="22"/>
          <w:szCs w:val="22"/>
        </w:rPr>
        <w:t xml:space="preserve"> об истории родного края, города, </w:t>
      </w:r>
      <w:r>
        <w:rPr>
          <w:rFonts w:cs="Times New Roman" w:ascii="Times New Roman" w:hAnsi="Times New Roman"/>
          <w:sz w:val="22"/>
          <w:szCs w:val="22"/>
          <w:u w:val="single"/>
        </w:rPr>
        <w:t>внести свой личный вклад участием в социально значимых делах</w:t>
      </w:r>
      <w:r>
        <w:rPr>
          <w:rFonts w:cs="Times New Roman" w:ascii="Times New Roman" w:hAnsi="Times New Roman"/>
          <w:sz w:val="22"/>
          <w:szCs w:val="22"/>
        </w:rPr>
        <w:t xml:space="preserve"> на благо школы и города.  Однако  вместе с тем необходимо в перспективе больше внимания уделить на развитие следующих направлений в работе по патриотическому воспитанию: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максимально использовать предметно-экспонатный ряд музея (проведение экскурсий для учащихся других школ города, студентов САМТ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одолжить подготовку экскурсоводов из числа учащихся;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 активизировать поисковую и исследовательскую деятельность учащихся с привлечением к работе учителей истории, родителей учащихся;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 привлечь к совместной работе сотрудников БМК  при подготовке к участию в 2010г. в Краевом форуме музее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ледующий учебный год планиру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участие в городских конкурсах, смотрах и фестивалях патриотической направл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продолжить проведение школьных этапов городских конкурсов с целью максимального привлечения уч-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участие в  Краевом фестивале школьных музее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освоение новых интерактивных форм деятельности с сохранением традиционных форм работы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дготовить Программу совместных действий с ДОУ №8 в деле патриотического воспитания подрастающего поко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разработать целевую программу по воспитанию патриота и гражданина на 2010-2015 г.г.  «Патрио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Расширение и углубление взаимодействия со сред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Целенаправленно создаваемая в течение всех лет существования школы широкая инфраструктура ее связей, преобразованная сегодня в воспитательное пространство, стала одним из «китов», на которых держится воспитательная система. И именно этот «кит», как нам представляется, особенно эффективно работает на развитие  личности ребенка, ибо выводит его на совершенно новые, более высокие и серьезные уровни развития, делает его жизнь значительно содержательнее, ярче, духовно богаче, а нередко предоставляет ребенку и просто уникальные возможн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ое пространство до уровня края нам помогают расшири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Красноярский краевой институт повышения квалификации и переподготовки работников образования (поскольку школа наша – одна из его экспериментальных площадок по способу диалектического образовани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Красноярская региональная молодежная общественная организация Центр «Сотрудничество на местном уровне» (школа является членом межрегиональной ассоциации общественно-активных школ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оярский краевой Дворец пионеров и школьников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евая Ассамблея детских общественных организаций «Мы вместе!»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иалы СФУ, КГПУ им. В. П. Астафьева в  г. Железногорске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сноярская региональная организация Общероссийской общественной организации «российский Союз Ветеранов Афганистана»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ая часть поселка Подгорный;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ела Вершино-Рыбное Ирбейского район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Театры г. Красноярска (музыкальной комедии, им. Пушкина, юного зрителя, оперы и балета, кукол);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внеурочной деятельности обучающихся и организация дополнительного образования</w:t>
      </w:r>
    </w:p>
    <w:p>
      <w:pPr>
        <w:pStyle w:val="TextBody"/>
        <w:tabs>
          <w:tab w:val="clear" w:pos="720"/>
          <w:tab w:val="left" w:pos="652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tabs>
          <w:tab w:val="clear" w:pos="720"/>
          <w:tab w:val="left" w:pos="652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оле, дома, на улице дети получают богатейший опыт отношений с людьми, с обществом, природой. Каким будет этот опыт? Если можно спрогнозировать влияние школы и семьи на ребёнка, то влияние улицы спрогнозировать сложно. Именно поэтому свободное время, которое дети проводят вне школы и семьи, вызывает у педагогического коллектива серьёзное опасение. Решать эту проблему нам помогает система дополнительного образования города и школы, цель которой – создание условий, в которых максимально реализовывались бы потенциальные возможности каждого субъекта воспитательного процесс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Анализ статистических данных, а также данных о внеурочной занятости учащихся группы риска школы показал, что эффективность профилактических мер в большой степени зависит от развитости структуры урочной и внеурочной деятельности, учитывающей интересы разных возрастных групп школьников, прежде всего подростков. Создание в школе объединений дополнительного образования детей, культурно-образовательные мероприятия для жителей микрорайона школы, совместные заседания Совета профилактики безнадзорности и правонарушений и сообщества классных руководителей школы, реализация досуговых программ, детско-взрослое проектирование – все это является ресурсом профилактики отклоняющегося поведения и  направлено на включение учащихся в процессы улучшения социальной среды, на использование их инициативы и активности в социально ориентированном творчестве с учетом гражданской ответственности.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истеме проводится в школе  работа по профилактике правонарушений, которая  предполагае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учащихся группы риска, определение причин отклоняющегося 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еде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ричин отклонений в поведении школьника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изменение характера личных отношений воспитанников со сверстниками и взрослыми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вовлечение «трудных» учащихся в различные виды деятельности;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влияние на изменение условий семейного воспита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ля ранней диагностики отклоняющегося поведения нами разработана карта наблюдений, которая заполняется 1 раз в четверть классным руководителем, социальным педагогом и педагогом-психологом. Она помогает определить сферы и степень неблагополучия ребенка и становится (в случае необходимости) основой для разработки коррекционной программы и определения степени ее эффективности.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ровень воспитанности учащихс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Важнейший результат воспитания - готовность и способность к самовоспитанию». Но для этого ученик, его родители и учителя, воспитатели должны приучить школьника к самоанализу, к познанию и оценке  самого себя, своей деятельности, поведения, поступков и привычек. Ориентацию на самовоспитание, самосовершенствование, саморазвитие даёт оценка уровня воспита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работанная  схема анализа уровня воспитанности учащихся, в основу  которой положена методика Н.П. Капустина, позволила проследить изменения  уровня воспитанности в следующих классных коллектива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жно сделать вывод, что высокий средний уровень воспитанности имеет тенденцию к увеличению: в начальной школе на 5%, в средней школе – на 2%, в стар</w:t>
      </w:r>
      <w:r>
        <w:rPr/>
        <w:t>шей – на 3,5%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413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од 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09год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0 год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right="74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1 год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ровень воспита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ок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о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со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  <w:u w:val="single"/>
              </w:rPr>
              <w:t>Начальная шко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 (18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65 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 (17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6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2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75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8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9,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8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16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76 %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7" w:right="-8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 (6,3%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зве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 (17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6 (74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 (9,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9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0 (7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(8,5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6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6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6 (80%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 (4%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ршее зве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 (65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 (28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(4,2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57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 (39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(4,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45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56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40%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(4%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цент от общего количества учащихся шко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97 (2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65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2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21 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71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8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21 %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74 %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5 %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eastAsia="Book Antiqua"/>
        </w:rPr>
        <w:t xml:space="preserve">     </w:t>
      </w:r>
      <w:r>
        <w:rPr/>
        <w:t>Раздел 7                       РАСШИРЕНИЕ САМОСТОЯТЕЛЬНОСТИ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62"/>
        <w:gridCol w:w="1984"/>
        <w:gridCol w:w="2044"/>
        <w:gridCol w:w="146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. Расширение самостоятельности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комство с правовой основой  перехода в автономные учреждения, изучение и обсуждение нормативно – правовой базы по автономным образовательным учреждениям. Анализ готовности ОУ к переходу в автоно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шение восстановить автоном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-201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й школьный доку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а развития МОУ «Средняя общеобразовательная школа №2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 2015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80"/>
        <w:gridCol w:w="1796"/>
        <w:gridCol w:w="1749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Предполагаемый результат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ализации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 Эксперимент по внедрению НСОТ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вышение качества образования.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сентября 2010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2.Реализация программы «Разработка программ сопровождения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даренных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Внедрение ФГОС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.  Разработка индивидуальных и совместных творческих проектов в рамках методических объединений и их защита по теме: «Научно-исследовательская деятельность учителя и ученика в системе СДО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Исследовательская компетентность и  педагогов, и учащихс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вышение качества образования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следовательская компетентность и  педагогов, и учащихся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10-2015го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сентября 2011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10-2015год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4. Консультирование научным руководителем учителей по индивидуальным проблемам исследова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вышение уровня научно-исследовательской деятельности, написание статей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 01.09 2010. – 30.05.201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5. Организация и проведение совместно с членами педагогического коллектива комплексного мониторинга воздействия инноваций, экспериментальной работы в школе на здоровье, психофизиологические показатели, психолого-педагогические характеристики обучающихся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иболее продуктивное научно-психологическое сопровождение деятельности учителя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ониторинг осуществлялся отдельно по СДО и ИКТ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6. Освоение педагогами информационных технологий (с 82% до 100%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отовность учителей к использованию информационных технологий в образовательном процессе для формирования функциональной информационной грамотности учащихся школы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.Переход на операционную систему </w:t>
            </w:r>
            <w:r>
              <w:rPr>
                <w:sz w:val="22"/>
                <w:szCs w:val="22"/>
                <w:u w:val="single"/>
                <w:lang w:val="en-US"/>
              </w:rPr>
              <w:t>Linux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лучшение качества аналитики и мониторинга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 01.01.</w:t>
            </w:r>
            <w:r>
              <w:rPr>
                <w:sz w:val="22"/>
                <w:szCs w:val="22"/>
                <w:u w:val="single"/>
                <w:lang w:val="en-US"/>
              </w:rPr>
              <w:t>2010</w:t>
            </w:r>
            <w:r>
              <w:rPr>
                <w:sz w:val="22"/>
                <w:szCs w:val="22"/>
                <w:u w:val="single"/>
              </w:rPr>
              <w:t xml:space="preserve">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8. Разработка и описание методики организации учебного исследования и проектирования в старшем звене школы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ачество научно-исследовательской деятельности, проектов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нтябрь, октябрь, 2011 - 201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9. Изучение социального заказа и сознание соответствующей системы профил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товность к введению профил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й, 201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0. Конкурс на лучшее методическое пособие в электронном виде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ост педагогического мастерства в применении ИК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враль 20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1. Особое внимание обратить на расширение сферы влияния музея «Боевой и воинской славы» на патриотическое воспитание школьников города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итание патриотизма, ответственности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 Тренажерный зал для учащихся и учител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лучшение состояния здоровь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3. Создание банка программно-методических материалов по ИК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хождение в глобальное информационное пространство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01.10.2012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курс среди учащихся на лучший проект по пропаганде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хранение здоровья учащихс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рт, 20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5. Организация методического фестиваля методических объединений учителей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вершенствование научно-методической службы школы. Рост методического мастерства учителей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прель, 2012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1065"/>
      </w:pPr>
      <w:rPr/>
    </w:lvl>
    <w:lvl w:ilvl="1">
      <w:start w:val="1"/>
      <w:numFmt w:val="decimal"/>
      <w:lvlText w:val="%2."/>
      <w:lvlJc w:val="left"/>
      <w:pPr>
        <w:tabs>
          <w:tab w:val="num" w:pos="2535"/>
        </w:tabs>
        <w:ind w:left="2535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4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Book Antiqua" w:hAnsi="Book Antiqua" w:cs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Book Antiqua" w:hAnsi="Book Antiqua" w:cs="Book Antiqua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нак Знак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Book Antiqua" w:hAnsi="Book Antiqua" w:cs="Book Antiqua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 Antiqua" w:hAnsi="Book Antiqua" w:cs="Book Antiqua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3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b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before="100" w:after="100"/>
    </w:pPr>
    <w:rPr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before="100" w:after="100"/>
    </w:pPr>
    <w:rPr>
      <w:sz w:val="24"/>
      <w:szCs w:val="24"/>
    </w:rPr>
  </w:style>
  <w:style w:type="paragraph" w:styleId="Msonormalbullet1gifcxsplast">
    <w:name w:val="msonormalbullet1gif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.guo@bk.ru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26:00Z</dcterms:created>
  <dc:creator>Lexx</dc:creator>
  <dc:description/>
  <cp:keywords/>
  <dc:language>en-US</dc:language>
  <cp:lastModifiedBy>Ксюша</cp:lastModifiedBy>
  <cp:lastPrinted>2008-10-24T16:23:00Z</cp:lastPrinted>
  <dcterms:modified xsi:type="dcterms:W3CDTF">2011-03-28T15:19:00Z</dcterms:modified>
  <cp:revision>178</cp:revision>
  <dc:subject/>
  <dc:title> </dc:title>
</cp:coreProperties>
</file>