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приложению № 4</w:t>
      </w:r>
    </w:p>
    <w:p>
      <w:pPr>
        <w:pStyle w:val="Normal"/>
        <w:jc w:val="right"/>
        <w:rPr/>
      </w:pPr>
      <w:r>
        <w:rPr>
          <w:bCs/>
        </w:rPr>
        <w:t xml:space="preserve">положения </w:t>
      </w:r>
      <w:r>
        <w:rPr/>
        <w:t xml:space="preserve">об оплате </w:t>
      </w:r>
    </w:p>
    <w:p>
      <w:pPr>
        <w:pStyle w:val="Normal"/>
        <w:jc w:val="right"/>
        <w:rPr/>
      </w:pPr>
      <w:r>
        <w:rPr/>
        <w:t xml:space="preserve">труда работников </w:t>
      </w:r>
    </w:p>
    <w:p>
      <w:pPr>
        <w:pStyle w:val="Normal"/>
        <w:jc w:val="right"/>
        <w:rPr/>
      </w:pPr>
      <w:r>
        <w:rPr/>
        <w:t>МАОУ СОШ №2</w:t>
      </w:r>
    </w:p>
    <w:p>
      <w:pPr>
        <w:pStyle w:val="Normal"/>
        <w:jc w:val="right"/>
        <w:rPr/>
      </w:pPr>
      <w:r>
        <w:rPr/>
        <w:t>г. Сосновобор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, условия, размер и порядок установления выплат стимулирую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в том числе критерии оценки результативности и качества труда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29"/>
        <w:gridCol w:w="3543"/>
        <w:gridCol w:w="25"/>
        <w:gridCol w:w="2810"/>
        <w:gridCol w:w="1701"/>
        <w:gridCol w:w="9"/>
        <w:gridCol w:w="2259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баллов &lt;*&gt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работники: учитель</w:t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ектной и исследовательской деятельности обучающихся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конференциях разного уровня, интенсивных школ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результатов на конференциях разного уровня (публикации, выступления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бедителей и призеров                     гор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ъединениях педагогов (проектными командами, творческими группам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аттестационной комиссии, экспертной комиссии, психолого-медико-педагогическом консилиуме учреждения, наставническая рабо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офессиональ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соответствие нормативным документа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ные журналы – 1 раз в четверть (ноябрь, январь, апрель, июнь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нные журналы - 2 раза в год (октябрь, февраль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е программы – 1 раз в год (сентябр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ы воспитательной работы – 2 раза в год (сентябрь, январ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емьями, находящимися в социально опасном положении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детей в образовательный процес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пусков без уважительных причи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четверти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одителей (законных представителей) в организацию досуга де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(законных представителей) в мероприятиях учрежд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дивидуальных программ реабилитации семь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й и выполнение задач индивидуальной программы реабилитации семь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певаемости (по результатам итоговых контрольных работ, контрольных срезов, ВПР-4, ОГЭ-9, ЕГЭ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0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0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конкурсах, олимпиадах различного уров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изеров и победителей      школьн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 и програм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реализация проектов, програм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результатов работы в форме статьи, выступления на форумах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высшими учебными заведениями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в олимпиадах и других конкурсных мероприятиях, выступление учащихся на научно-практических конференциях  организованных высшими учебными заведения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педагогического мастерства при организации образовательного процесса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открытых уроков, мероприятий, мастер-класс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мероприят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ррекционно-развивающей образовательной среды для работы с детьми с ограниченными возможностями здоровь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индивидуальной программы обучения детей с ограниченными возможностями здоровь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дивидуальных программ обучения интегрированных дете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работники: педагог-психолог, социальный педа</w:t>
            </w:r>
            <w:r>
              <w:rPr>
                <w:b/>
                <w:bCs/>
                <w:sz w:val="22"/>
                <w:szCs w:val="22"/>
              </w:rPr>
              <w:t>педагог-логопед, педагог-дефектоло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выполнении поставленных задач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обучающихся в образовательном процессе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медико-психолого-педагогическим консилиумом (МППК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ППК в соответствии с плано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родителей обучающих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дного 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емьями, находящимися в социально опасном положении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одителей (законных представителей) в организацию досуга де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(законных представителей) в мероприятиях учрежд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детей в образовательный процес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пусков без уважительных причи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четверти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дивидуальных программ реабилитации семь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й и выполнение задач индивидуальной программы реабилитации семь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взаимодействие с педагогическими работниками при работе с семь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гресс обучающихс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методов и способов работы по педагогическому сопровождению обучающихс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результатов работы в форме статьи, выступления на форумах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вновь поступивших обучающихся, благоприятный психологический клима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конфликтных ситуаций среди обучающихс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едагогического мастерства при организации процесса психолого-педагогического сопровождения обучающихс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ыта работы службы психолого-педагогического сопровождения обучающих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ррекционно-развивающей образовательной среды для работы с детьми с ограниченными возможностями здоровь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индивидуальной программы обучения детей с ограниченными возможностями здоровь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дивидуальных программ обучения интегрированных дете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рабо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 дополнительного образования, педагог-организатор</w:t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</w:t>
            </w:r>
            <w:r>
              <w:rPr>
                <w:sz w:val="22"/>
                <w:szCs w:val="22"/>
              </w:rPr>
              <w:t>дач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ектными и творческими группами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объединениями педагогов (проектными командами, творческими группам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в соответствии с плано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офессиональ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урналы дополнительного образования – 1 раз в четверть (ноябрь, январь, апрель, июнь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е программы – 1 раз в год (сентябрь)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обучающихс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олимпиадах, научно- практических конференциях, конкурсах различного уров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етских объединений, организаций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ализация социальных проектов, програм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проект, программ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мастерства, использование полученного опыта в своей  повседневной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новых технологий, форм, методов, приемов, демонстрация их при проведении мастер- классов, творческих отчетов                      шко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е работники: воспитатель ГПД</w:t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амовольных уходов воспитанников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поданных заявлений в органы внутренних дел по розыску воспитанник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авонарушений, совершенных воспитанниками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воспитанников, состоящих на учете в органах внутренних дел, комиссии по делам несовершеннолетних и защите пра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норм и правил совместного проживания воспитанников (поведения и общения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случаев нарушения дисциплин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за интенсивность и высокие результаты заботы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оспитанников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краевых, всероссийских, международных соревнованиях, олимпиадах, научно практических конференциях, конкурс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участвующих от общего числа обучающихс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каждое участие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ртфолио воспитанник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раз в год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овое мест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каждое участие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здоровье сберегающей воспитывающей среды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травм, несчастных случаев, вредных привычек у воспитанник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по созданию коллектив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ие показатели обучения воспитанников, отсутствие конфликт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раивание воспитательного процесса в соответствии с программой воспитания коллектива воспитанник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рограммы воспит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, новых технологий, форм, методов, приемов, демонстрация их при проведении мастер классов, творческих отчет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каждое участие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библиотекой, библиотекарь</w:t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работы по повышению мотивации обучающихся к чтению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и работников учреждения, пользующихся фондом библиоте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0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формационно- библиотечной системы учреждени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граммы развития информационно-библиографического пространства учреж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ы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- сентябрь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ебюджетных средст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0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го информирования коллектива педагогов и обучающихс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информационной куль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офессионального мастерств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технологий, форм, методов, приемов, демонстрация их при проведении мастер- классов, творческих отче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производитель, секретарь</w:t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одготовка локальных нормативных актов учреждения, финансово- экономических - документов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ормам действующего законодатель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данным норма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реждении единых требований к оформлению документов, системы  документооборот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гламентов по созданию внутренних докумен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регламент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е документации учреждени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соответствие нормативной, регламентирующе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 по комплексному обслуживанию и ремонту здания, рабочий по комплексному обслуживанию и ремонту помещений, лаборант, дворник и сторож.</w:t>
            </w:r>
            <w:bookmarkStart w:id="0" w:name="_GoBack"/>
            <w:bookmarkEnd w:id="0"/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выполнении поставленных задач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 гигиенических норм, правил техники безопасности, правил дорожного движени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надзорных органов, авар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учреждени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в учрежден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о-разгрузочные рабо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ремонтных работ в учрежден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, качеств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учреждени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зона, ландшафтный дизай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выполнении поставленных задач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блюдения правил техники безопасности жизнедеятельности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с учащимися и работниками школ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классной и школьной документации по проведению инструк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реждениями и организациями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гражданской оборон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по гражданской оборон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ний 4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обучающихся, воспитанников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, всероссийских, международных соревнованиях, олимпиадах, научно- практических конференциях, конкурс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овое место (командное)             шк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кр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 (личное первен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хозяйством</w:t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латы за важность выполняемой работы, степень самостоятельности и ответ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выполнении поставленных задач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х кабинетов, бытовых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и его учет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по утрате и порче имущ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ранее установленного срока без снижения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ремонтных работ в учрежде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, качеств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бережение при выполнении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ционального расходования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материальных средст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ционального расходования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вышения лимит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и безаварийная работа систем жизнеобеспе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бесперебойной и безаварийной работе систем жизнеобеспече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проведение инвентаризации школьного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достачи и неустановлен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я, сооружения и оборудова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инженер, инженер, инженер по Б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е документаци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 предоставление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з автоматизированного сбора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замечаний по ведению  баз автоматизированного сбора информации (1 б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 и программное обеспечение и использование в работ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 по охране труда и Т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окументаци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ьные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 предоставление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зработку и внесение изменений в действующие инстру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и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несение предложений по улучшению ОТ и Т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ьные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BFCFD" w:val="clear"/>
              </w:rPr>
              <w:t>Выполнение графика плановых проверок и обслед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ьные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чество выполненных работ, за отсутствие  НС на производстве, за работу по профилактике Н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травм и 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*&gt; исходя из 100-балльной системы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orient="landscape" w:w="16838" w:h="11906"/>
      <w:pgMar w:left="1134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6:00Z</dcterms:created>
  <dc:creator>Анатолий</dc:creator>
  <dc:description/>
  <cp:keywords/>
  <dc:language>en-US</dc:language>
  <cp:lastModifiedBy>Орлова М.Н.</cp:lastModifiedBy>
  <cp:lastPrinted>2016-12-01T15:41:00Z</cp:lastPrinted>
  <dcterms:modified xsi:type="dcterms:W3CDTF">2016-12-01T08:45:00Z</dcterms:modified>
  <cp:revision>6</cp:revision>
  <dc:subject/>
  <dc:title/>
</cp:coreProperties>
</file>