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41"/>
        <w:gridCol w:w="2702"/>
      </w:tblGrid>
      <w:tr>
        <w:trPr>
          <w:trHeight w:val="2622" w:hRule="atLeast"/>
        </w:trPr>
        <w:tc>
          <w:tcPr>
            <w:tcW w:w="577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TextBodyIndent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 Л О Ж Е Н И  Е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о получении образования в семье в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left="-142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ниципальном  общеобразовательном учреждении</w:t>
            </w:r>
          </w:p>
          <w:p>
            <w:pPr>
              <w:pStyle w:val="TextBodyIndent"/>
              <w:ind w:left="-142" w:hanging="0"/>
              <w:jc w:val="center"/>
              <w:rPr/>
            </w:pPr>
            <w:r>
              <w:rPr>
                <w:i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к приказу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___22.04.2005 г.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__087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ind w:left="855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В соответствии с Законом Российской Федерации «Об образовании» граждане Российской Федерации имеют право на выбор общеобразовательного учреждения и формы получения 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С учетом потребностей и возможностей личности обучающихся общеобразовательные программы могут осваиваться в форме семей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Семейное образование есть форма освоения ребенком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Для семейного образования, как и для других форм получения начального общего, основного общего, среднего (полного) общего образования, действует единый государственный  стандарт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щеобразовательное учреждение «Средняя общеобразовательная школа №2» (далее по тексту – школа №2)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Настоящее Положение определяет порядок организации получения образования в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РГАНИЗАЦИЯ СЕМЕЙ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>2.1. Право дать ребенку образование в семье предоставляется всем родителям (законным представителям).</w:t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 xml:space="preserve">2.2. 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. </w:t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 №2.</w:t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>2.3.  Отношения между школой №2 и родителями (законными представителя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>2.4. Для осуществления семейного образования родители (законные представители) могут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4.1. Пригласить преподавателя самостоятельно;</w:t>
      </w:r>
    </w:p>
    <w:p>
      <w:pPr>
        <w:pStyle w:val="TextBodyIndent"/>
        <w:ind w:left="795" w:hanging="0"/>
        <w:rPr/>
      </w:pPr>
      <w:r>
        <w:rPr>
          <w:sz w:val="24"/>
          <w:szCs w:val="24"/>
        </w:rPr>
        <w:t>2.4.2. Обратиться за помощью в школу №2;</w:t>
      </w:r>
    </w:p>
    <w:p>
      <w:pPr>
        <w:pStyle w:val="TextBodyIndent"/>
        <w:ind w:left="795" w:hanging="0"/>
        <w:rPr/>
      </w:pPr>
      <w:r>
        <w:rPr>
          <w:sz w:val="24"/>
          <w:szCs w:val="24"/>
        </w:rPr>
        <w:t>2.4.3. Обучать самостоятельно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дители (законные представители) информируют школу №2 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Школа №2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риказе о зачислении ребенка в школу №2 указывается форма получения образования. Приказ хранится в личной карточке обучающегос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чная карточка обучающегося и результаты промежуточной и итоговой аттестации сохраняются в школе №2  в течение всего срока обучения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Школа №2 в соответствии с договором:</w:t>
      </w:r>
    </w:p>
    <w:p>
      <w:pPr>
        <w:pStyle w:val="TextBodyIndent"/>
        <w:ind w:left="1418" w:hanging="623"/>
        <w:rPr/>
      </w:pPr>
      <w:r>
        <w:rPr>
          <w:sz w:val="24"/>
          <w:szCs w:val="24"/>
        </w:rPr>
        <w:t>2.6.1. Предоставляется обучающемуся на время обучения бесплатно учебники и другую литературу, имеющуюся в библиотеке образовательного учреждения;</w:t>
      </w:r>
    </w:p>
    <w:p>
      <w:pPr>
        <w:pStyle w:val="TextBodyIndent"/>
        <w:ind w:left="1418" w:hanging="623"/>
        <w:rPr/>
      </w:pPr>
      <w:r>
        <w:rPr>
          <w:sz w:val="24"/>
          <w:szCs w:val="24"/>
        </w:rPr>
        <w:t>2.6.2.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TextBodyIndent"/>
        <w:ind w:left="795" w:hanging="0"/>
        <w:rPr/>
      </w:pPr>
      <w:r>
        <w:rPr>
          <w:sz w:val="24"/>
          <w:szCs w:val="24"/>
        </w:rPr>
        <w:t>2.6.3.  Осуществляет промежуточную и итоговую аттестацию обучающегос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 Общеобразовательное учреждение вправе расторгнуть договор при условии неосвоения обучающимся общеобразовательных программ начального общего, основного  общего, среднего (полного) общего образовани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расторжения договора обучающемуся предоставляется возможность продолжить по желанию родителей (законных представителей) обучение  в школе №2. По решению совета (педагогического совета) школы №2 и с согласия родителей (законных представителей) обучающийся может быть переведен в класс компенсирующегося обучения или оставлен на повторный год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Родители (законные представители) совместно со школой №2 несут ответственность за выполнение общеобразовательных программ в соответствии с государственными образовательными стандартами, прилагают усилия к освоению учащимся общеобразовательных програм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  АТТЕСТАЦИЯ ОБУЧАЮЩЕГОС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Порядок проведения промежуточной аттестации обучающихся в форме семейного образования определяется школой №2  согласно Устава школы и отражается в договоре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3.2. Перевод обучающегося в последующий класс производится по решению совета (педагогического совета) школы №2  по результатам промежуточной аттестации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3.3. При желании обучающегося и по решению педагогического совета школы №2 (при наличии медицинского заключения) аттестация может проводиться согласно индивидуальным программам (программам компенсирующего обучения), положения о промежуточной аттестации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3.4. Освоение обучающими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3.5. Итоговая аттестац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, получающих образование в семье, проводиться общеобразовательным учреждением в общем порядке в форме  устных и письменных экзаменов в соответствии с Положением об итоговой аттестации выпускников государственных и негосударственных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 Выпускника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, прошедшим итоговую аттестацию, школа №2, имеющая государственную аккредитацию, выдает документ государственного образца о соответствующем образовании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3.7. Обучающийся в форме семейного образования  может быть награжден золотой или серебряной медалью в случае успешного прохождения полугодовой, годовой и итоговой аттестации по всем учебным предметам, изучавшимся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ах. Выпускники, достигшие особых успехов в изучении одного или нескольких предметов, награждаются похвальной грамотой “За особые успехи в изучении отдельных предметов”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4.   ФИНАНСОВОЕ ОБЕСПЕЧЕНИЕ СЕМЕЙНОГО ОБРАЗОВАНИЯ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 на соответствующем этапе образования в школе №2, определяемых федеральными нормативам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латы производятся из средств бюджета учредителя школы №2 в порядке, устанавливаемым учредителем в соответствии с законодательством. Сумма указанных выплат не включается в облагаемый подоходным налогом доход граждан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Родители (законные представители)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5.  ПРАВОВОЕ ПОЛОЖЕНИЕ ПЕДАГОГИЧЕСКОГО РАБОТНИКА, ОСУЩЕСТВЛЯЮЩЕГО ОБУЧЕНИЕ ДЕТЕЙ В СЕМЬЕ ПО ДОГОВОРУ С РОДИТЕЛЯМИ (ЛИЦАМИ, ИХ ЗАМЕНЯЮЩИМИ)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 с законодательством  Российской Федераци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Индивидуальная трудовая педагогическая деятельность не лицензируется. При ее регистрации заявитель предо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едагогическ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4 от 29.03.2005 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№ 1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говор о получении обучающимся общего образования в семье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______» ____________________ год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 О Г О В О Р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бразовательное учреждение: 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лное наименование учреждения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именуемое в дальнейшем Учреждение, в лице руководителя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 должность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бучающийся: ______________________, представителя ____________________________________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Ф.И.О.обучающегося)                                                    (Ф.И.О. представителя)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именуемый в дальнейшем Представитель, в интересах обучающегося, в соответствии с п. 1 ст. 10 Закона РФ «Об образовании», заключили настоящий договор о нижеследующем: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редметом договора является осуществление образования обучающегося в семье, получение обучающимся 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указать общеобразовательные программы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в рамках государственного образовательного стандар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УЧРЕЖДЕНИЯ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реждение обязуется: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0" w:leader="none"/>
        </w:tabs>
        <w:ind w:left="0" w:firstLine="480"/>
        <w:rPr/>
      </w:pPr>
      <w:r>
        <w:rPr>
          <w:sz w:val="24"/>
          <w:szCs w:val="24"/>
        </w:rPr>
        <w:t>В целях усвоения обучающимся образовательных программ, являющихся  предметом настоящего договора, обеспечить  обучающегося методической и консультативной помощью, оказываемой в порядке, установленном Учреждением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2. Предоставлять обучающемуся на время обучения бесплатно учебники и другую литературу, имеющуюся в библиотеке Учреждения в соответствии с установленным порядком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3. Осуществлять в установленном Учреждением порядке промежуточную и итоговую аттестацию обучающегося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4. По требованию представителя досрочно проводить аттестацию обучающегося, в связи с досрочным усвоением им соответствующей программ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5. Обеспечить в установленном порядке аттестацию обучающегося комиссией, в случае несогласия обучающегося  или Представителя с выставленной ранее оценкой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6. Переводить обучающегося в последующий класс в установленном порядке по решению педагогического совета Учреждения на основании результатов промежуточной аттеста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7. Обеспечить возможность присутствия в Учреждении Представителя вместе с обучаемым при наличии соответствующих медицинских показани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Учреждение имеет право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1. Устанавливать порядок оказания методической и консультативной помощи обучающемуся, сроки выполнения практических и лабораторных работ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2.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обучающегося самостоятельного изучения соответствующей темы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3. Установить порядок и сроки проведения промежуточной аттестации обучающегося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4. Определять возможность участия педагогов, приглашенных представителем, в промежуточной и итоговой аттестации обучающегося.</w:t>
      </w:r>
    </w:p>
    <w:p>
      <w:pPr>
        <w:pStyle w:val="TextBodyIndent"/>
        <w:ind w:left="0" w:firstLine="480"/>
        <w:rPr/>
      </w:pPr>
      <w:r>
        <w:rPr>
          <w:sz w:val="24"/>
          <w:szCs w:val="24"/>
        </w:rPr>
        <w:t xml:space="preserve">2.2.5. Отказать обучающемуся в выдаче документа государственного образца о соответствующем образовании в случае невыполнения им требований  Положения об итоговой аттестации выпускников государственных, муниципальных и аккредитованных негосударственных общеобразовательных учреждений Российской Федерации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6. Расторгнуть настоящий договор  при условии неосвоения обучающимся в установленный годовым календарным планом (графиком) срок общеобразовательных программ, являющихся предметом настоящего договор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 ПРЕДСТАВИТЕЛЯ 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ставитель обязан:</w:t>
      </w:r>
    </w:p>
    <w:p>
      <w:pPr>
        <w:pStyle w:val="TextBodyIndent"/>
        <w:ind w:left="0" w:firstLine="480"/>
        <w:rPr/>
      </w:pPr>
      <w:r>
        <w:rPr>
          <w:sz w:val="24"/>
          <w:szCs w:val="24"/>
        </w:rPr>
        <w:t>3.1.1. Обеспечить усвоение обучающимся образовательных программ, являющихся предметом данного договора, в сроки, соответствующие расписанию проведения промежуточных аттестаций учащихся, получающих образование в семье, утверждаемому директором Учреждения.</w:t>
      </w:r>
    </w:p>
    <w:p>
      <w:pPr>
        <w:pStyle w:val="TextBodyIndent"/>
        <w:ind w:left="0" w:firstLine="480"/>
        <w:rPr/>
      </w:pPr>
      <w:r>
        <w:rPr>
          <w:sz w:val="24"/>
          <w:szCs w:val="24"/>
        </w:rPr>
        <w:t>3.1.2. Информировать Учреждение о приглашенных им для обучения обучающегося преподавателях и обеспечивать их участие  в промежуточной и итоговой аттестации обучающегося по требованию Учреждения.</w:t>
      </w:r>
    </w:p>
    <w:p>
      <w:pPr>
        <w:pStyle w:val="TextBodyIndent"/>
        <w:ind w:left="0" w:firstLine="480"/>
        <w:rPr>
          <w:sz w:val="24"/>
          <w:szCs w:val="24"/>
        </w:rPr>
      </w:pPr>
      <w:r>
        <w:rPr>
          <w:sz w:val="24"/>
          <w:szCs w:val="24"/>
        </w:rPr>
        <w:t>Учреждение выдвигает данное требование не позднее, чем за один месяц до даты проведения аттестации.</w:t>
      </w:r>
    </w:p>
    <w:p>
      <w:pPr>
        <w:pStyle w:val="TextBodyIndent"/>
        <w:ind w:left="0" w:firstLine="480"/>
        <w:rPr>
          <w:sz w:val="24"/>
          <w:szCs w:val="24"/>
        </w:rPr>
      </w:pPr>
      <w:r>
        <w:rPr>
          <w:sz w:val="24"/>
          <w:szCs w:val="24"/>
        </w:rPr>
        <w:t>3.1.3. Обеспечить явку обучающегося в Учреждении в установленные Учреждением сроки, информировать Учреждение о непосещении обучающимся Учреждения не позднее, чем за сутки до назначенного времени.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ставитель имеет право:</w:t>
      </w:r>
    </w:p>
    <w:p>
      <w:pPr>
        <w:pStyle w:val="TextBodyIndent"/>
        <w:ind w:left="0" w:firstLine="480"/>
        <w:rPr/>
      </w:pPr>
      <w:r>
        <w:rPr>
          <w:sz w:val="24"/>
          <w:szCs w:val="24"/>
        </w:rPr>
        <w:t>3.2.1. Для обеспечения освоения обучающимся образовательных программ, являющихся предметом данного договора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гласить преподавателя самостоятельно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титься за помощью в Учреждение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ть самостоятельно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2. Получать в Учреждении консультации по вопросам обучения и воспитания обучающегос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3. Знакомиться с результатами  аттестаци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4. Присутствовать вместе с обучающимися  на консультациях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НАНСОВЫЕ ВЗАИМООТНОШЕНИЯ СТОРОН</w:t>
      </w:r>
    </w:p>
    <w:p>
      <w:pPr>
        <w:pStyle w:val="TextBodyIndent"/>
        <w:ind w:left="0" w:firstLine="480"/>
        <w:rPr/>
      </w:pPr>
      <w:r>
        <w:rPr>
          <w:sz w:val="24"/>
          <w:szCs w:val="24"/>
        </w:rPr>
        <w:t>4.1. Учреждение обеспечивает выплату денежных средств в размере затрат на оплату труда педагогов и приобретение учебных пособий по установленным нормативам.</w:t>
      </w:r>
    </w:p>
    <w:p>
      <w:pPr>
        <w:pStyle w:val="TextBodyIndent"/>
        <w:ind w:left="0" w:firstLine="480"/>
        <w:rPr>
          <w:sz w:val="24"/>
          <w:szCs w:val="24"/>
        </w:rPr>
      </w:pPr>
      <w:r>
        <w:rPr>
          <w:sz w:val="24"/>
          <w:szCs w:val="24"/>
        </w:rPr>
        <w:t>4.2. Денежные средства перечисляются ежеквартально на счет Представителя, указанный в данном договоре, не позднее ____________.</w:t>
      </w:r>
    </w:p>
    <w:p>
      <w:pPr>
        <w:pStyle w:val="TextBodyIndent"/>
        <w:ind w:left="0" w:firstLine="480"/>
        <w:rPr/>
      </w:pPr>
      <w:r>
        <w:rPr>
          <w:sz w:val="24"/>
          <w:szCs w:val="24"/>
        </w:rPr>
        <w:t>4.3. Дополнительные расходы, произведенные Представителем сверх выплачиваемых денежных средств, компенсации не подлежат.</w:t>
      </w:r>
    </w:p>
    <w:p>
      <w:pPr>
        <w:pStyle w:val="TextBodyIndent"/>
        <w:ind w:left="0" w:firstLine="480"/>
        <w:rPr>
          <w:sz w:val="24"/>
          <w:szCs w:val="24"/>
        </w:rPr>
      </w:pPr>
      <w:r>
        <w:rPr>
          <w:sz w:val="24"/>
          <w:szCs w:val="24"/>
        </w:rPr>
        <w:t>4.4. Представитель отсчитывается об использовании выделенных средств _________________ раз в году.</w:t>
      </w:r>
    </w:p>
    <w:p>
      <w:pPr>
        <w:pStyle w:val="TextBodyIndent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ОТВЕТСТВЕННОСТЬ СТОРОН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реждение в установленном порядке несет ответственность за: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720"/>
        <w:rPr/>
      </w:pPr>
      <w:r>
        <w:rPr>
          <w:sz w:val="24"/>
          <w:szCs w:val="24"/>
        </w:rPr>
        <w:t>Качество проведения аттестации обучающегося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720"/>
        <w:rPr/>
      </w:pPr>
      <w:r>
        <w:rPr>
          <w:sz w:val="24"/>
          <w:szCs w:val="24"/>
        </w:rPr>
        <w:t>Освоение обучающимся вопросов, рассматриваемых на консультациях педагогами Учреждения, при условии отсутствия на консультациях обучающегося.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ставитель несет ответственность за: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720"/>
        <w:rPr/>
      </w:pPr>
      <w:r>
        <w:rPr>
          <w:sz w:val="24"/>
          <w:szCs w:val="24"/>
        </w:rPr>
        <w:t>Посещаемость обучающимся консультаций и аттестаций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720"/>
        <w:rPr/>
      </w:pPr>
      <w:r>
        <w:rPr>
          <w:sz w:val="24"/>
          <w:szCs w:val="24"/>
        </w:rPr>
        <w:t>Освоение обучающимся программ, изучаемых им без участия педагогов Учреждения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720"/>
        <w:rPr/>
      </w:pPr>
      <w:r>
        <w:rPr>
          <w:sz w:val="24"/>
          <w:szCs w:val="24"/>
        </w:rPr>
        <w:t>Использование денежных средств по целевому назнач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ТОРЖЕНИЕ ДОГОВОРА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 автоматически:</w:t>
      </w:r>
    </w:p>
    <w:p>
      <w:pPr>
        <w:pStyle w:val="TextBodyIndent"/>
        <w:ind w:left="1701" w:hanging="708"/>
        <w:rPr/>
      </w:pPr>
      <w:r>
        <w:rPr>
          <w:sz w:val="24"/>
          <w:szCs w:val="24"/>
        </w:rPr>
        <w:t>6.1.1. При ликвидации или реорганизации Учреждения. Обязательства по данному договору не переходят к правопреемнику Учреждения. Представитель заключает с правопреемником новый договор, в установленном порядке.</w:t>
      </w:r>
    </w:p>
    <w:p>
      <w:pPr>
        <w:pStyle w:val="TextBodyIndent"/>
        <w:ind w:left="1701" w:hanging="708"/>
        <w:rPr/>
      </w:pPr>
      <w:r>
        <w:rPr>
          <w:sz w:val="24"/>
          <w:szCs w:val="24"/>
        </w:rPr>
        <w:t>6.1.2. При наличии соответствующего медицинского заключения о невозможности продолжения получения обучающимся образования в семье.</w:t>
      </w:r>
    </w:p>
    <w:p>
      <w:pPr>
        <w:pStyle w:val="TextBodyIndent"/>
        <w:ind w:left="1701" w:hanging="708"/>
        <w:rPr/>
      </w:pPr>
      <w:r>
        <w:rPr>
          <w:sz w:val="24"/>
          <w:szCs w:val="24"/>
        </w:rPr>
        <w:t>6.1.3. При исключении обучающегося из Учреждения по желанию Представителя</w:t>
      </w:r>
    </w:p>
    <w:p>
      <w:pPr>
        <w:pStyle w:val="TextBodyIndent"/>
        <w:ind w:left="1701" w:hanging="708"/>
        <w:rPr/>
      </w:pPr>
      <w:r>
        <w:rPr>
          <w:sz w:val="24"/>
          <w:szCs w:val="24"/>
        </w:rPr>
        <w:t>6.1.4. При подтвержденном соответствующими результатами аттестации усвоении обучающимся образовательной программы, являющейся предметом данного договора.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 в одностороннем порядке: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701" w:leader="none"/>
        </w:tabs>
        <w:ind w:left="1701" w:hanging="720"/>
        <w:rPr>
          <w:sz w:val="24"/>
          <w:szCs w:val="24"/>
        </w:rPr>
      </w:pPr>
      <w:r>
        <w:rPr>
          <w:sz w:val="24"/>
          <w:szCs w:val="24"/>
        </w:rPr>
        <w:t>Учреждением по основаниям, указанным в данном договоре.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701" w:leader="none"/>
        </w:tabs>
        <w:ind w:left="1200" w:hanging="207"/>
        <w:rPr/>
      </w:pPr>
      <w:r>
        <w:rPr>
          <w:sz w:val="24"/>
          <w:szCs w:val="24"/>
        </w:rPr>
        <w:t>Представителем, по его желанию, оформленному в виде заявления на имя руководителя Учрежд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окончания учебного года.</w:t>
      </w:r>
    </w:p>
    <w:p>
      <w:pPr>
        <w:pStyle w:val="TextBodyIndent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TextBodyInden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реждение: ____________________________________________________</w:t>
      </w:r>
    </w:p>
    <w:p>
      <w:pPr>
        <w:pStyle w:val="TextBodyIndent"/>
        <w:ind w:left="900" w:hanging="0"/>
        <w:rPr>
          <w:sz w:val="24"/>
          <w:szCs w:val="24"/>
        </w:rPr>
      </w:pPr>
      <w:r>
        <w:rPr>
          <w:sz w:val="24"/>
          <w:szCs w:val="24"/>
        </w:rPr>
        <w:t>Юридический адрес:______________________________________________</w:t>
      </w:r>
    </w:p>
    <w:p>
      <w:pPr>
        <w:pStyle w:val="TextBodyIndent"/>
        <w:ind w:left="900" w:hanging="0"/>
        <w:rPr>
          <w:sz w:val="24"/>
          <w:szCs w:val="24"/>
        </w:rPr>
      </w:pPr>
      <w:r>
        <w:rPr>
          <w:sz w:val="24"/>
          <w:szCs w:val="24"/>
        </w:rPr>
        <w:t>Расчетный счет: 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2. Представитель: 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машний адрес: 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аспорт      №________серия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ыдан: 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дата выдачи; орган , выдавший паспорт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чет для перечисления денежных средств: 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ПИСЬ СТОРОН</w:t>
      </w:r>
    </w:p>
    <w:p>
      <w:pPr>
        <w:pStyle w:val="TextBodyIndent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учреждения:                                        Представитель: </w:t>
      </w:r>
    </w:p>
    <w:p>
      <w:pPr>
        <w:pStyle w:val="TextBodyIndent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36:00Z</dcterms:created>
  <dc:creator>Богданович</dc:creator>
  <dc:description/>
  <cp:keywords/>
  <dc:language>en-US</dc:language>
  <cp:lastModifiedBy>школа2</cp:lastModifiedBy>
  <cp:lastPrinted>2005-11-21T17:31:00Z</cp:lastPrinted>
  <dcterms:modified xsi:type="dcterms:W3CDTF">2005-11-24T04:14:00Z</dcterms:modified>
  <cp:revision>28</cp:revision>
  <dc:subject/>
  <dc:title>                                                   У Т В Е Р Ж Д А Ю:</dc:title>
</cp:coreProperties>
</file>