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АОУ СОШ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7-2018 учебный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рточка  учащегос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Фамилия, имя учащегося</w:t>
      </w:r>
      <w:r>
        <w:rPr/>
        <w:t xml:space="preserve">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ласс ________  Классный  руководитель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ведения  об  учащемся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>1.Ф.И.О. матери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Ф.И.О. отца   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Домашний адрес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Домашний телефон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арактеристика учащегося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Обучается в данной школе  с _______ года.</w:t>
      </w:r>
    </w:p>
    <w:p>
      <w:pPr>
        <w:pStyle w:val="Normal"/>
        <w:rPr>
          <w:sz w:val="28"/>
        </w:rPr>
      </w:pPr>
      <w:r>
        <w:rPr>
          <w:sz w:val="28"/>
        </w:rPr>
        <w:t>2.Проблемы  в  освоении учебных  программ по  предметам 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  успевает по предметам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Проблемы  с  посещаемостью  учебных  занятий _________________________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Проблемы  с  поведением  на  уроках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Отношение  к  учебной  работе  на  уроках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Отношение к выполнению  домашних  заданий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Увлечения, дополнительные  занятия  учащегося 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Контроль  за  успеваемостью  и  посещаемостью занятий  учащимся  осущест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ляет 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9.Посещение родителями   родительских собраний, дней  открытых  двер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Наличие  контакта родителей  с классным  руководителем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__________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Классный  руководитель 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4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06-10-25T18:43:00Z</cp:lastPrinted>
  <dcterms:modified xsi:type="dcterms:W3CDTF">2017-09-14T13:38:00Z</dcterms:modified>
  <cp:revision>5</cp:revision>
  <dc:subject>Birthday </dc:subject>
  <dc:title>Are You suprised ?</dc:title>
</cp:coreProperties>
</file>