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СОШ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7-2018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 справка  учителя-предме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работе  с  неуспевающим  учащ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 учащегося___________________________________________ Класс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по которому  учащийся не  успевает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успеваемость/неаттес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100"/>
        <w:gridCol w:w="2133"/>
        <w:gridCol w:w="1620"/>
        <w:gridCol w:w="2342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ть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кущие  оценки 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  за  к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уски  занятий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 болезн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основанны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ы  неуспеваемости  </w:t>
      </w:r>
      <w:r>
        <w:rPr>
          <w:rFonts w:cs="Times New Roman" w:ascii="Times New Roman" w:hAnsi="Times New Roman"/>
          <w:sz w:val="24"/>
          <w:szCs w:val="24"/>
        </w:rPr>
        <w:t>(укажите  из  приведенных  в  таблице,  дополните  при  необходи-мости после  таблиц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2977"/>
        <w:gridCol w:w="425"/>
        <w:gridCol w:w="2977"/>
        <w:gridCol w:w="425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дагогическ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сихологическ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ейрофизиологическ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ая  интенсивность  учебной 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формированность  мотивов  учебной 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 ослабленность орган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ая  эффективность  учебной 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дисциплинирован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абый  тип  высшей  нервной 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уски  зан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ушение в эмоционально-воле-вой  сфе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ушения  зрения, слуха, артику-ля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 дифференцированного  подхода  со  стороны  уч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ьшие  пробелы  в  зна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кропоражения коры головного  моз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достаток к учебной деятельности ребенка со стороны 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ьшие  пробелы  в  учебных  умениях  и  навы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ий  уровень  познавательных  способ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  по  преодолению  неуспевае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щение  дополнительных  занятий </w:t>
      </w:r>
      <w:r>
        <w:rPr>
          <w:rFonts w:cs="Times New Roman" w:ascii="Times New Roman" w:hAnsi="Times New Roman"/>
          <w:sz w:val="24"/>
          <w:szCs w:val="24"/>
        </w:rPr>
        <w:t>(организованы  или  нет,  регулярность  проведения,  посещение  занятий  учащимся)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274"/>
        <w:gridCol w:w="1807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ты  посещения  ИЗ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батываемые  те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оценк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 учителя  с  классным  руководителем </w:t>
      </w:r>
      <w:r>
        <w:rPr>
          <w:rFonts w:cs="Times New Roman" w:ascii="Times New Roman" w:hAnsi="Times New Roman"/>
          <w:sz w:val="24"/>
          <w:szCs w:val="24"/>
        </w:rPr>
        <w:t>(проводились ли беседы, регулярность, вопросы бесед)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зов  учащегося  к  администрации  школы,  на  малый  педсовет </w:t>
      </w:r>
      <w:r>
        <w:rPr>
          <w:rFonts w:cs="Times New Roman" w:ascii="Times New Roman" w:hAnsi="Times New Roman"/>
          <w:sz w:val="24"/>
          <w:szCs w:val="24"/>
        </w:rPr>
        <w:t>(обращались ли за помощью к администрации, как часто, по каким проблемам, результаты) 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701"/>
        <w:gridCol w:w="8491"/>
        <w:gridCol w:w="239"/>
        <w:gridCol w:w="465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ы  вызова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а  вызова</w:t>
            </w:r>
          </w:p>
        </w:tc>
        <w:tc>
          <w:tcPr>
            <w:tcW w:w="5852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52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52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52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 учителя   с 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  <w:gridCol w:w="8396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ы  бесед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ой  вопрос   беседы</w:t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 учителя  по  преодолению  неуспеваемост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учителя   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52:00Z</dcterms:created>
  <dc:creator>Елена</dc:creator>
  <dc:description/>
  <cp:keywords/>
  <dc:language>en-US</dc:language>
  <cp:lastModifiedBy>1</cp:lastModifiedBy>
  <cp:lastPrinted>2008-12-17T22:16:00Z</cp:lastPrinted>
  <dcterms:modified xsi:type="dcterms:W3CDTF">2017-09-14T13:39:00Z</dcterms:modified>
  <cp:revision>7</cp:revision>
  <dc:subject/>
  <dc:title/>
</cp:coreProperties>
</file>