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  <w:t>города Сосновоб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ическом составе на конец 2016-2017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992"/>
        <w:gridCol w:w="850"/>
        <w:gridCol w:w="3119"/>
        <w:gridCol w:w="2410"/>
        <w:gridCol w:w="1134"/>
        <w:gridCol w:w="1134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/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ное звание, ученая 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наименование направления подготовки и (или) специа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е о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ж работы по специальности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федеральный университет по специальности «Иностранны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ирования коммуникативной компетенции младших школьников предметной области «Английский язык» в соответствии с требованиями ФГОС- 108 часов, 201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л3м2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л7м19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ич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асноярский ордена «Знак Почета» государственный педагогический институт по специальности математика информатика и вычислительная тех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72 часа, 2017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Требования ФГОС к оценке предметных и метапредметных результатов обучения школьников в основной школе.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2л2м1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2л2м17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дриянова Наталья Юрьевна (декретный отпу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Красноярск Государственное образовательное упреждение высшего профессионального образования «Красноярский государственный педагогический университет им.В.П.Астафьева» присуждена квалификация учитель начальных классов, русского языка и литературы по специальности Педагогика и методика начального образования с дополнительной специальностью  «Русский язык и 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6л3м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6л3м1д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рич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о-Сибирский государственный институт культуры по специальности библиотековедение и библиография массовых и научных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ь библиотекаря в контексте задач образовательной программы общеобразовательной организации, в свете решений ФГОС-108 часов, 2016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4л4м8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рапова Татьяна Николаевна (декретный отпу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 - Восточно-Казахстанский государственный университет по специальности иностранный язык: два иностранных язы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л11м1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л11м17д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стран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л11м1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л11м17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 Галина Семё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 Лесосибирский государственный педагогический институт по специальности педагогика и методика началь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деятельности в условиях реализации ФГОС для детей с ОВЗ-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2л3м14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1л3м14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Светла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 Красноярск Государственное образовательное учреждение высшего профессионального образования «Красноярский государственный педагогический университет им.В.П.Астафьева» присуждена квалификация учитель начальных классов по специальности Педагогика и методика нач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реализации ФГОС для детей с ОВЗ-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л2м1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л2м11д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лянина Оксана Сергеевна (декретный отпуск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, 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ЗО, чер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Красноярск Государственное образовательное учреждение высшего профессионального образования «Красноярский государственный педагогический университет им.В.П.Астафьева по специальности 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Изучение образовательной области «Искусство» в основной и старшей школе с учётом требований ФГОС-108 часов, 201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6л9м29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6л9м29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ь Екатерин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служенный учитель Красноярского кр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ордена «Знак Почета» государственный педагогический институт по специальности педагогика и методика началь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реализации ФГОС для детей с ОВЗ-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7л11м9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7л11м9д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атова Наталья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Красноярск Красноярский государственный педагогический университет присуждена квалификация учитель начальных классов, педагог – психолог по специальности «Педагогика и методика начального образования» с дополнительной специальностью «Псих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реализации ФГОС для детей с ОВЗ-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л6м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л6м6д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Красноярск Государственное образовательное учреждение высшего профессионального образования «Красноярский государственный педагогический университет им.В.П.Астафьева по специальности иностранный язык (английский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обенности формирования коммуникативной компетенции младших школьников в предметной области "Английский язык"- 108 часов,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1л2м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1л2м6д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Барнаул Алтайский государственный институт искусств и культуры по специальности музеевед-историк №Музейное дело и охрана памят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методика преподавания истории в контексте федеральных государственных образовательных стандартов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м1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м12д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юбовь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государственный университет по специальности право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порта СССР по лыжным гонкам удов., № 184120 от 11.05.8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индивидуально-ориентированных учебных занятий в условиях ФГОС- 108 часов, 201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0л9м5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2л2м2д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ч Ма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Красноярск Государственное образовательное учреждение высшего профессионального образования «Красноярский государственный педагогический университет им.В.П.Астафьева по специальности 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г7м3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г7м3л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Н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техникум физической культуры по специальности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7л4м1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л11м6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оль Еле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стран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ий пединститут иностранных языков им.Ко Ши Мина по специальности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Особенности формирования коммуникативной компетенции младших школьников в предметной области "Английский язык"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8л10м18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5л014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кина Ирина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ярский государственный педагогический институт по специальности педагогика и методика началь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л2м1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л2м17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ранова Зульфия Рахимзя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-специальное, Ачинское педагогическое училище Красноярского края по специальности преподавание в начальных классах общеобразовате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0л2м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0л2м6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бровская Наталья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аканский государственный педагогический институт по специальности педагогика и методика началь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7л2м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7л2м0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х Татьяна 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институт по специальности 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рование УУД на уроках русского языка в рамках коммуникативно- деятельностного подхода- 108 часов, 201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4л4м1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9л11м18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еревянных  Анна Викторов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Красноярск Государственное образовательное упреждение высшего профессионального образования «Красноярский государственный педагогический университет им.В.П.Астафьева» присуждена квалификация учитель начальных классов и педагог-психолог по специальности «Педагогика и методика начального образования» с дополнительной специальностью «Педагогика и псих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рование предметных результатов освоения математики у младших школьников в соответствии с требованиями ФГОС- 108 часов, 201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л2м15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л6м8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 Нижнетагильский Государственный педагогический институт по специальности трудовое обучение и общетехнически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л1м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л11м18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техн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нское педагогическое училище Красноярского края по специальности преподавание техническо-труда и черчения в 4-8 классах общеобразовате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ФГОС: Методика реализации программ учебного предмета "Технология". Ученический проект в технологическом образовании-108 часов,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3л9м29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3л9м29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льб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ордена «Знак Почета» государственный педагогический институт по специальности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8л2м4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8л2м4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ряпина Любовь Кузь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институт по специальности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1л5м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1л5м0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Ири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ордена «Знак Почета» государственный педагогический институт по специальности немецкий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ирования коммуникативной компетенции младших школьников в предметной области «Английский язык»- 108 часов, 2016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л11м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9л11м1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яков Леонид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ворожский горный техникум названного техникума по специальности геология, поиски разведка месторождений полезных ископае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7л10м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л4м9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Юлия Валерьевна (декретный отпу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Красноярск федерального государственное бюджетное образовательного образования «Красноярский государственный педагогический университет им.В.П.Астафьева». по специальности «Педагогик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л9м1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л9м12д</w:t>
            </w:r>
          </w:p>
        </w:tc>
      </w:tr>
      <w:tr>
        <w:trPr>
          <w:trHeight w:val="29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Иркутск Иркутский государственный педагогический университет по специальности 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л11м19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учебного процесса по литературе в основной и старшей школе с учетом требований ФГОС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л11м19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ре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Лесосибирск Лесосибирский педагогический институт филиал Красноярского государственного института по специальности педагогика и методика нач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л5м2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л5м20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государственный пе5дагогический университет по специальности педагогика и методика началь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л11м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л11м6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ское областное культурно-просветительное училище по специальности просвети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л0м15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л0м15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стории и обществозна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институт по специальности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Содержание и деятельностные технологии обучения обществознанию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л2м13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л2м13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ва 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Красноярск Федеральное государственное образовательное учреждение высшего профессионального образования «Сибирский федеральный университет» по специальности 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л4м15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л0м18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Ирина Владимировна (молодой специа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нев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кчетавский педагогический институт им.Ч.Ч.Валиханова по специальности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в процессе обучения математике в основной школе средствами УМК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л1м1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л1м16д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Вячеслав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ашкентский ордена Трудового Красного знамени университет им.В.И.Ленина по специальности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еализация учебного предмета «Основы безопасности жизнедеятельности»- 108 часов,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л09м13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л09м13д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Яна Александровна (молодой специа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химии,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Красно-ярский государственный педагогический университет им.В.П.Астаф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учебно-познавательных заданий по химии и биологии для непрерывного оценивания достижения планируемых результатов (для учителей биологии, химии)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л2м1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м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кина Окс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университет по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предмета «География» в современных условиях реализации ФГОС- 72 часа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л9м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л10м13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Светла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государственный ордена «Знак Почета» педагогический институт по специальности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Современный урок русского языка в контексте ФГОС ООО</w:t>
              </w:r>
            </w:hyperlink>
            <w:r>
              <w:rPr/>
              <w:t>-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л2м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л2м1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йчук Николай Фана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Лесосибирск Лесосибирский педагогический институт Красноярского государственного университета присуждена квалиф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учебного процесса по литературе в основной и старшей школе с учетом требований ФГОС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л8м2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г10м10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 Людмил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Ь – Каменогорский педагогический институт по специальности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в процессе обучения математике в основной школе средствами УМК- 108 часов,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л1м1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л1м10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иностранн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Иркутск Государственное образовательное учреждение высшего профессионального образования  «Иркутский государственный лингвистический университет» присуждена квалификация лингвист, переводчик английского языка по специальности лингвистика и межкультурная коммун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обенности формирования коммуникативной компетенции младших школьников в предметной области "Английский язык"- 108 часов, 201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9л3м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9л1м22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Ирина Генрих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чный техникум советской торговли РСФСР по специальности технология приготовления пищ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при совете Министров СССР удоств. № 218147 от 30.12.1985г. мастер спорта СССР по стрельбе из лу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на уроках физической культуры в начальной школе в условиях реализации ФГОС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9л4м2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3л0м18д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государственный пе5дагогический университет по специальности педагогика и методика началь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л2м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л2м6д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рлова Мари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асноярский ордена «Знак Почета» государственный педагогический институт по специальности учитель биологии и хим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л0м1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ет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л0м1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л0м11д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Татьяна Иннокент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институт по специальности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едства достижения предметных и метапредметных результатов освоения учебного предмета «Физика» в основной и старшей школе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3л0м2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2г0м26д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3152"/>
                <w:sz w:val="20"/>
                <w:szCs w:val="20"/>
                <w:highlight w:val="yellow"/>
              </w:rPr>
            </w:pPr>
            <w:r>
              <w:rPr>
                <w:color w:val="403152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стунова Евгения Владимировна (декретный отпу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о-Казахстанского колледжа по специальности началь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л6м15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л2м5д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403152"/>
                <w:sz w:val="20"/>
                <w:szCs w:val="20"/>
                <w:highlight w:val="yellow"/>
              </w:rPr>
            </w:pPr>
            <w:r>
              <w:rPr>
                <w:color w:val="403152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Москва Негосударственное аккредитованное частное образовательное учреждение высшего профессионального образования современная гуманитарная академия присуждена степень бакалавра психологии по направлению «псих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л6м15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л2м5д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3152"/>
                <w:sz w:val="20"/>
                <w:szCs w:val="20"/>
                <w:highlight w:val="yellow"/>
              </w:rPr>
            </w:pPr>
            <w:r>
              <w:rPr>
                <w:color w:val="403152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опова Мари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ордена «Знак Почета» государственный педагогический институт по специальности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ебования ФГОС к оценке предметных и метапредметных результатов обучения школьников в основной школе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7л2м2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7л2м20д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як Светла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Красноярск Красноярский государственный педагогический университет присуждена квалификация  учитель математики и информатики по специальности «математика» дополнительной специальностью инфор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л0м2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л2м16д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Красноярск Федеральное государственное образовательное учреждение высшего профессионального образования «Сибирский федеральный университе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индивидуально-ориентированных учебных занятий в условиях ФГОС- 108 часов,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л2м15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л6м27д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институт по специальности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5л2м19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1л5м16д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ин Денис Рав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университет им.В.П.Астаф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образовательной области «Обществознание»: содержание и методика преподавания в контексте ФГОС нового поколения- 108 часов,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л5м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л5м6д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льг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институт по специальности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методика преподавания истории в контексте федеральных государственных образовательных стандартов нового поколения- 108 часов,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л4м1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л4м10д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йфельд Любовь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луженный учитель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ызылский государственный педагогический институт по специальности педагогика и методика началь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л2м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л2м2д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хина Надежда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баровский государственный педагогический институт по специальности физик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ь социального педагога в образовательной организации в рамках ФГОС и «Стратегии развития воспитания»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л8м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л8м0м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л8м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л8м0м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лин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государственный педагогический университет им. В.П. Астафьева по специальности «Педагог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а- психолога в условиях реализации ФГОС- 72 часа, 2016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л3м2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л7м19д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лер Наталья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аканский государственный педагогический институт по специальности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л11м5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л11м5д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ц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ибирский педагогический институт Красноярского государственного университета по специальности «Дошкольная педагогика и псих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л11м2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якова Надежда 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ордена «Знак Почета» государственный педагогический институт по специальности 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учебного процесса по литературе в основной и старшей школе с учетом требований ФГОС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л1м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л1м2д</w:t>
            </w:r>
          </w:p>
        </w:tc>
      </w:tr>
      <w:tr>
        <w:trPr>
          <w:trHeight w:val="29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ина Мари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Красноярск Красноярский Государственный педагогический университет присуждена квалификация учитель географ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л4м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9л4м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9л4м6д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ль Марина Владимиро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Красноярск Красноярский Государственный педагогический университет присуждена квалификация учитель немецкого языка и английского языков по специальности «Филология  (иностранные языки)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10м23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10м23д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0л10м23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нева Наталья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-специальное, Енисейское педагогическое училище  по специальности преподавание в начальных классах общеобразовате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л2м1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л2м17д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ордена «Знак Почета» государственный педагогический институт по специальности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й деятельности в условиях ФГОС НОО ОВЗ и ФГОС образования обучающихся с умственной отсталостью (интеллектуальными нарушениями)- 108 часов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3л13м0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л07м23д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ор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Красноярск Государственное  образовательное учреждение высшего профессионального образования «Красноярский государственный педагогический университет им.В.П.Астафьева»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й урок русского языка в контексте ФГОС ООО- 108 часов, 2016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л8м29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л8м29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ny.kipk.ru/_ou/up-prog-list?tid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8:48:00Z</dcterms:created>
  <dc:creator>Crush</dc:creator>
  <dc:description/>
  <cp:keywords/>
  <dc:language>en-US</dc:language>
  <cp:lastModifiedBy>ZAVYCH4</cp:lastModifiedBy>
  <cp:lastPrinted>2015-11-19T11:11:00Z</cp:lastPrinted>
  <dcterms:modified xsi:type="dcterms:W3CDTF">2017-06-14T01:49:00Z</dcterms:modified>
  <cp:revision>259</cp:revision>
  <dc:subject/>
  <dc:title>Муниципальное общеобразовательное учреждение</dc:title>
</cp:coreProperties>
</file>