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8484870" cy="558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487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МАОУ СОШ № 2 г. Сосновоборска (далее МАОУ СОШ №2) расположена в спальном районе города Сосновоборска. Большинство семей обучающихся проживают в домах типовой застройки и общежитиях: 81 процент − рядом со Школой, 19 процентов − в других микрорайонах город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 видом деятельности МАОУ СОШ №2 является реализация общеобразовательных программ начального общего, основного общего и среднего общего образования. Также МАОУ СОШ №2 реализует образовательные программы дополнительного образования детей.</w:t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4"/>
        <w:gridCol w:w="4673"/>
      </w:tblGrid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тельные программы, указанные в приложении к действующему свидетельству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государственной аккредитаци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>
          <w:trHeight w:val="77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ая ступ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2 г. Сосновоборска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новное общее образование (вторая ступ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 программа основного общего образования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2 г. Сосновоборска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нее (полное) общее образование (третья ступ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среднего (полного) общего образования, обеспечивающая дополнительную (углубленную) подготовку по предметам социально-экономического профиля (математика, обществознание, экономика)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2 г. Сосновоборска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граммы дополнительного образовани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Живая память»- руководитель- педагог дополнительного образования Шевченко Людмила Николаевн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Юный стрелок»- руководитель- педагог-организатор ОБЖ Луговой Вячеслав Михайлович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Плавание»- руководитель- инструктор по плаванию Николаева Ирина Генриховна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школе работает ФСК «БЭМС»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рганы управления, действующие в МАОУ СОШ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МАОУ СОШ №2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МАОУ СОШ №2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осуществления учебно-методической работы в МАОУ СОШ №2 создан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мь предметных методических объединений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 учителей начальных классов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 учителей математики и физики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 учителей русского языка и литературы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О учителей иностранного язык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О учителей естественно- научного цикл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О учителей физической культуры и ОБЖ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МО учителей истории, ИЗО, музыки и технологии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ая деятельность в МАОУ СОШ №2  организуется в соответствии с Федеральным законом от 29.12.2012 № 273-ФЗ «Об образовании в Российской Федерации», ФГОС начального общего, основного общего образования,  стандарта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.</w:t>
      </w:r>
    </w:p>
    <w:p>
      <w:pPr>
        <w:pStyle w:val="Normal"/>
        <w:shd w:fill="FFFFFF" w:val="clear"/>
        <w:spacing w:lineRule="auto" w:line="240" w:before="30" w:after="30"/>
        <w:ind w:left="14" w:hanging="14"/>
        <w:jc w:val="both"/>
        <w:rPr/>
      </w:pPr>
      <w:r>
        <w:rPr/>
        <w:t>.        Контингент обучающихся и его структур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808"/>
        <w:gridCol w:w="2433"/>
        <w:gridCol w:w="3656"/>
        <w:gridCol w:w="2970"/>
      </w:tblGrid>
      <w:tr>
        <w:trPr/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классов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дополнительной (расширенной, углубленной, профильной) подготовкой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обучающихся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дополнительной (расширенной, углубленной, профильной) подготовкой</w:t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в начальной школе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в основной школе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в старшей школе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по ОУ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6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/>
      </w:pPr>
      <w:r>
        <w:rPr/>
        <w:t>Воспитательная рабо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06"/>
        <w:gridCol w:w="2126"/>
        <w:gridCol w:w="1559"/>
        <w:gridCol w:w="22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з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амилия, имя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ковод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лейдоскоп талантов (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женова Кри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утошкина Х.В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лейдоскоп талантов (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гун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лейдоскоп талантов (ДП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лимоненко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рняков Л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лейдоскоп талантов (ДП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щиенко Ин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рняков Л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лейдоскоп талантов (ДП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юхин Ро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кай Де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вграфов А.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лейдоскоп талантов (вок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лейдоскоп талантов (художественное сло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фанасьева Люб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релкина И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лейдоскоп талантов (художественное сло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рских Александ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ндарь Е.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лейдоскоп талантов (художественное сло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кобкарева Ол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уякова Н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лейдоскоп талантов (художественное сло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лисеенко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линина С.П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курс чтецов «Живая классика» (муниц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рупаха 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изе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уякова Н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униц. этап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манд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уговой В.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ртакиада допризывно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манд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уговой В.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лейдоскоп талантов (техническое твор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одоляк Де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Шевченко Л.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раевой проект патриот. направл-ти «Парта гер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Шевченко Л.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Краевой проект «Живая памя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Шевченко Л.Н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раевой конкурс «Мой флаг, мой ге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екрасов 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Шевченко Л.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радицией  стало проведение в феврале и мае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месячников по военно-патриотическому воспитанию</w:t>
      </w:r>
      <w:r>
        <w:rPr>
          <w:rFonts w:eastAsia="Times New Roman" w:cs="Times New Roman" w:ascii="Times New Roman" w:hAnsi="Times New Roman"/>
          <w:szCs w:val="24"/>
          <w:lang w:eastAsia="ru-RU"/>
        </w:rPr>
        <w:t>,  во время которых учащиеся 1-11 классов охвачены различными мероприят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мотр строя и песни «Солдатушки – бравы ребятуш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оревнования по стрельбе из пневматической вин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портивные соревнования на кубок В. Колто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ыставка рисунков «Миру – ми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творческий вечер патриотической поэзии  «Я своей Родиной горжус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акция «Посылка солдат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частие в городском митинге ко Дню памяти воинов-интернационал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работа школьного музея Боевой и воинской славы в течение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классные часы о В. Колтович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арад войск, посвященный Дню поб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частие в городских военно-патриотически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сотрудничество с городским библиотечно-музейным комплексом (БМК) в проведении классных часов и экскурс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ащиеся, родители и педагоги школы ежегодно становятся инициаторами добровольческой акции «Посылка солдату», в ходе которой в воинские части отправляются посылки, поздравления. В этом году результатом участия в акции стало сотрудничество с воинской частью п. Подгорный: ко дню Победы в школе была организована работа военно-полевой кух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Большую роль  в патриотическом воспитании учащихся школы №2  играет успешная  работа  стрелкового кружка (рук. Луговой В.М.) и  школьного музея (рук. Шевченко Л. Н.).  Совместная  деятельность этих двух объединений в рамках  плана работы школы и города позволяет активно принимать участие и добивать высоких результатов во всех  мероприятиях по воспитанию патриота и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школьном музее под руководством Шевченко Л.Н.  оформлены  экспозиции в виде стендов, посвящённые   выводу войск из Афгани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отмечает Шевченко Л.Н., за время работы музея   удалось создать постоянно действующий Совет музея, привлечь к активному сотрудничеству учащихся разных параллелей для ведения поисковой работы, оформить материалы по истори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69"/>
        <w:gridCol w:w="2125"/>
        <w:gridCol w:w="1842"/>
        <w:gridCol w:w="1417"/>
        <w:gridCol w:w="22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№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з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роки проведения  и вы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тветственный за проведение мероприятия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кскурсии в муз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-ся 1-8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Школьный музей «Боевой и воинской славы», каб. 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Шевченко Л. Н., педагог доп.обр., руководитель музе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лассные часы на тему «Герои среди на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-ся   1-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МАОУ СОШ №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 3 мая по 1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8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оздравление ветеранов ВОВ, жителей города с Днем Победы! (Открытка – плакат от клас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-ся 8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икрорайон школы, учрежден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-8 м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Президен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ов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еники 8б клас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астие в митинге, посвященном Дню Поб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-ся  9-11 кл., педагоги,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лощадь у Сте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 м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утявин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зам. директора  по ВР, кл.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астие в почетном карау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-ся 10,11-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лощадь у Сте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 м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уговой В. М., преподаватель-организатор ОБ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астие в городской акции «Огни памя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-ся 9-11 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лощадь у Стеллы, улицы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 м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олодежный цент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Трудовое воспитан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важнейшее средство формирования личности. В течение учебного года, в школе организуется дежурство классных коллективов по школе. За отличное дежурство классному коллективу вручается жетон от дежурного администратора. Итоги дежурства подводятся в конце года, классы-победители поощряются грамо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2017-2018 учебном году лучшими дежурными стали: 8б, 9б,  </w:t>
      </w:r>
      <w:r>
        <w:rPr>
          <w:rFonts w:eastAsia="Times New Roman" w:cs="Times New Roman" w:ascii="Times New Roman" w:hAnsi="Times New Roman"/>
          <w:szCs w:val="24"/>
          <w:highlight w:val="yellow"/>
          <w:lang w:eastAsia="ru-RU"/>
        </w:rPr>
        <w:t xml:space="preserve">11а,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10а, 10б 5в, 5г </w:t>
      </w:r>
      <w:r>
        <w:rPr>
          <w:rFonts w:eastAsia="Times New Roman" w:cs="Times New Roman" w:ascii="Times New Roman" w:hAnsi="Times New Roman"/>
          <w:szCs w:val="24"/>
          <w:highlight w:val="yellow"/>
          <w:lang w:eastAsia="ru-RU"/>
        </w:rPr>
        <w:t>классы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Хорошо: 10 «Б», 5 «Г», 5 «В», 9 «Б», 10 «А», 8 «Б», 7 «В», 7 «Б», 6 «В», 8 «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Cs w:val="24"/>
          <w:highlight w:val="yellow"/>
          <w:lang w:eastAsia="ru-RU"/>
        </w:rPr>
        <w:t>Средне: 5а, 5б, 9в, 6а, 6б, 6г, 7г, 8г, 11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лохо: 8в, 7а, 8д, 9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Духовно-нравственное развитие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ак основа личности – еще одно ключевое направление воспитательной системы школ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ддержание и укрепление, рождение новых школьных традиций отмечено как позитивный фактор в воспитании у ребят любви к родной школе, гордости и ответственности за неё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2017–2018 уч. году были организованы и успешно проведены следующие  традиционные и наиболее яркие и запомнившиеся для ребят  школьные праздники: День Знаний, День пожилого человека, квесты  по безопасности, мастер-классы  «Добро по кругу» Новогодние квесты, Калейдоскоп талантов, Осенняя неделя добра, Вечер встречи выпускников, Посвящение в первоклассники, Посвящение в пятиклассники, Международный женский день (поздравление учителей), Весенняя неделя добра, «День открытых дверей для родителей будущих 1-классников, Праздник труда, «Последний звонок» в 9, 11 классах, Выпускной  вечер»  для уч-ся 4, 9, 11 классов, всероссийский конкурс чтецов прозы «Живая классика», Битва хоров, Битва танцев, Парад войск, Директорский прием и Директорский бал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Реализуемая в школе программа «Здоровье» </w:t>
      </w:r>
      <w:r>
        <w:rPr>
          <w:rFonts w:eastAsia="Times New Roman" w:cs="Times New Roman" w:ascii="Times New Roman" w:hAnsi="Times New Roman"/>
          <w:szCs w:val="24"/>
          <w:lang w:eastAsia="ru-RU"/>
        </w:rPr>
        <w:t>нашла отражение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о многих спортивно – оздоровительных мероприятиях, проведённых в 2017-2018 уч. году при активном  участии ФСК «БЭМС», его руководителя Галаховой Л.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зданный при школе физкультурно-спортивный клуб является наиболее перспективной современной  организационной формой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звития  массовой физической культуры, спорта и туризма  среди учащихся и жителей микрорайона. Количество членов организации   на май 2018 года составило 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204 челове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оведенные  мероприятия  физкультурно-спортивного клуба  «БЭМС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 2017- 2018  уч.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оревнования на уровне шко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3"/>
        <w:gridCol w:w="350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Назв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Возрастная категор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Кол-во участников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венство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настольный тен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шах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волей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баске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лыжные го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фу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рег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легкая атл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пионер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«Безопасное колес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«Весёлые стар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езидентские состяз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– 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– 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– 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– 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- 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- 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– 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- 9 класс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2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ие обучающихся в спортивных мероприятиях различного уровня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82"/>
        <w:gridCol w:w="1371"/>
        <w:gridCol w:w="1238"/>
        <w:gridCol w:w="20"/>
        <w:gridCol w:w="1134"/>
        <w:gridCol w:w="167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Внутренний  уров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Муниципальный  уровен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Краевой  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Всероссийский  уровен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стольный тенни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ыж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утявин Р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Шахм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алахова Л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лейбо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юн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девуш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юн.2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ыж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утяви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дев.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ыжов И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Баскетбо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юн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девуш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утяви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алах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утяви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аклахова Л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ыжные гон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алахова 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ыж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утявин Р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утбо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ыжов И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егб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ор.1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зона 4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ыжов И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егкая атле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юн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девуш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алах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ыж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утяви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Шевченко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анжа Н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езидентские состяз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м.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место многобо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алахова Л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Безопасное колес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уговой В.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убок главы города по самб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алах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анжа Н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ткрытый турнир по мини-хоккею с мячом «Навстречу Универсиаде 2019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ыжов И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ткрытый краевой турнир по тэг-регби «Поколение 21 ве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ыжов И.А.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нятость учащихся в кружках, секциях, объединениях школы и гор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372225" cy="2297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1561"/>
                              <w:gridCol w:w="1702"/>
                              <w:gridCol w:w="2127"/>
                              <w:gridCol w:w="1560"/>
                              <w:gridCol w:w="1844"/>
                            </w:tblGrid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Количество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(всего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Всего заня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в учреждения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города,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Занятость в программах дополнительного образова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в школ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Занятость в программах дополнительного образова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в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Не заняты в дополнительном образован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при школ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Не заняты в дополнительном образовании, состоящие на внутришкольн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учёт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Заня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7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е заняты: 26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ЦД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ДД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ДЮС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ДШ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из 12 человек заняты ДО – 4 челове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не заняты – 8 челове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80.9pt;mso-wrap-distance-left:9pt;mso-wrap-distance-right:9pt;mso-wrap-distance-top:0pt;mso-wrap-distance-bottom:10pt;margin-top:8.5pt;mso-position-vertical-relative:text;margin-left:1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1561"/>
                        <w:gridCol w:w="1702"/>
                        <w:gridCol w:w="2127"/>
                        <w:gridCol w:w="1560"/>
                        <w:gridCol w:w="1844"/>
                      </w:tblGrid>
                      <w:tr>
                        <w:trPr>
                          <w:trHeight w:val="174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Количество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(всего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Всего заня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в учреждения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города, в шко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Занятость в программах дополнительного образова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в школ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Занятость в программах дополнительного образова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в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Не заняты в дополнительном образова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при школе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Не заняты в дополнительном образовании, состоящие на внутришкольн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учёте 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Заня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7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Не заняты: 26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ЦД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ДД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ДЮС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ДШ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из 12 человек заняты ДО – 4 челове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не заняты – 8 челове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оличество учащихся, посещающих объединения дополнительного образования всего - 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740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Из них, количество обучающихся, посещающих объединения системы дополнительного образования учреждения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431</w:t>
      </w:r>
      <w:r>
        <w:rPr>
          <w:rFonts w:eastAsia="Times New Roman" w:cs="Times New Roman" w:ascii="Times New Roman" w:hAnsi="Times New Roman"/>
          <w:szCs w:val="24"/>
          <w:lang w:eastAsia="ru-RU"/>
        </w:rPr>
        <w:t>, из них на платной основе – 84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оличество учащихся, занимающихся в спортивных секциях (группах) всего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416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из них в спортивных секциях (группах) учреждения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204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Занятость  обучающихся в кружках, секциях и объединениях при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3776"/>
      </w:tblGrid>
      <w:tr>
        <w:trPr>
          <w:trHeight w:val="355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един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-2018 учебный год</w:t>
            </w:r>
          </w:p>
        </w:tc>
      </w:tr>
      <w:tr>
        <w:trPr>
          <w:trHeight w:val="44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 учащихся - 1005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Живая память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Юный стрело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егкая атлети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лейбо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</w:tr>
      <w:tr>
        <w:trPr>
          <w:trHeight w:val="2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скетбо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ван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Юный зодч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движные игры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Ф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ОЖ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еселые кра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о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его-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лые ру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конфликтное общен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хват детей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1 (43%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тественно-науч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льтуролог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хн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удожествен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культурно-спортивно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Выбор профилей осуществлен на основании опроса обучающихся и родителей, который провели в ноябре 2018 года. По итогам опроса 756 обучающихся и 357 родителей выявили, что естественно-научное направление выбрало 57 процентов, культурологическое – 45 процентов, техническое – 37 процентов, художественное – 35 процентов, физкультурно-спортивное – 28 процентов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ве ученицы старших классов – Захаревич Кристина (10А) и Елисеенко Анастасия (10А)- и две ученицы начальной школы – Димакова Александра (3А) и Шарабаева Ксения (4В) приняли участие в городском конкурсе «Ученик года». Ксения стала победителем в конкурсной номинации  «Портфолио». 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течение года проходила интеллектуальная игра «Самый умный». В этом году в ней приняли участие ученики 1-11 классов. 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аждый год проходит литературный конкурс «Живая классика». В этом учебном году на школьном уровне в конкурсе приняли участие 5 человек. В муниципальном этапе участие приняли 3 человека. Урупаха Елизавета, 9В, стала призером муниципального этап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Развитие олимпиадного движения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Участие во Всероссийской олимпиаде школьников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дним из основных направлений работы с одарёнными и высокомотивированными школьниками является Всероссийская олимпиада школьников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школьном этапе среди 5-11 классов приняло участие 332 человека, что составило 36%, 1-4 классы приняли участие в школьной олимпиаде по 4 предметам – 200 учеников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Распределение участников школьного этапа олимпиады  по предметам и классам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30"/>
        <w:gridCol w:w="563"/>
        <w:gridCol w:w="25"/>
        <w:gridCol w:w="536"/>
        <w:gridCol w:w="767"/>
        <w:gridCol w:w="767"/>
        <w:gridCol w:w="769"/>
        <w:gridCol w:w="770"/>
        <w:gridCol w:w="770"/>
        <w:gridCol w:w="783"/>
        <w:gridCol w:w="1746"/>
        <w:gridCol w:w="1677"/>
      </w:tblGrid>
      <w:tr>
        <w:trPr>
          <w:trHeight w:val="243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24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троном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Х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муниципальном этапе приняло участие 98 человек (в 2012-2013-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112</w:t>
      </w:r>
      <w:r>
        <w:rPr>
          <w:rFonts w:eastAsia="Times New Roman" w:cs="Times New Roman" w:ascii="Times New Roman" w:hAnsi="Times New Roman"/>
          <w:szCs w:val="24"/>
          <w:lang w:eastAsia="ru-RU"/>
        </w:rPr>
        <w:t>, 2013-2014-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195, </w:t>
      </w:r>
      <w:r>
        <w:rPr>
          <w:rFonts w:eastAsia="Times New Roman" w:cs="Times New Roman" w:ascii="Times New Roman" w:hAnsi="Times New Roman"/>
          <w:szCs w:val="24"/>
          <w:lang w:eastAsia="ru-RU"/>
        </w:rPr>
        <w:t>2015-2016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), из них 3 победителя (в 2011-2012 году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человек, 2012-2013-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Cs w:val="24"/>
          <w:lang w:eastAsia="ru-RU"/>
        </w:rPr>
        <w:t>, 2013-2014-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8, </w:t>
      </w:r>
      <w:r>
        <w:rPr>
          <w:rFonts w:eastAsia="Times New Roman" w:cs="Times New Roman" w:ascii="Times New Roman" w:hAnsi="Times New Roman"/>
          <w:szCs w:val="24"/>
          <w:lang w:eastAsia="ru-RU"/>
        </w:rPr>
        <w:t>2015-2016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-5</w:t>
      </w:r>
      <w:r>
        <w:rPr>
          <w:rFonts w:eastAsia="Times New Roman" w:cs="Times New Roman" w:ascii="Times New Roman" w:hAnsi="Times New Roman"/>
          <w:szCs w:val="24"/>
          <w:lang w:eastAsia="ru-RU"/>
        </w:rPr>
        <w:t>), призеров – 16 (, 2012-2013-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32</w:t>
      </w:r>
      <w:r>
        <w:rPr>
          <w:rFonts w:eastAsia="Times New Roman" w:cs="Times New Roman" w:ascii="Times New Roman" w:hAnsi="Times New Roman"/>
          <w:szCs w:val="24"/>
          <w:lang w:eastAsia="ru-RU"/>
        </w:rPr>
        <w:t>, 2013-2014-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32, </w:t>
      </w:r>
      <w:r>
        <w:rPr>
          <w:rFonts w:eastAsia="Times New Roman" w:cs="Times New Roman" w:ascii="Times New Roman" w:hAnsi="Times New Roman"/>
          <w:szCs w:val="24"/>
          <w:lang w:eastAsia="ru-RU"/>
        </w:rPr>
        <w:t>2015-2016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- 19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бедители и призеры 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2756"/>
        <w:gridCol w:w="852"/>
        <w:gridCol w:w="1454"/>
        <w:gridCol w:w="2090"/>
        <w:gridCol w:w="1857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редме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Учитель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жевина Влад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зе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злякова Я.А.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льникова Анастаси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зе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сля О.С.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риденко Никит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Д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зе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тявин Р.В.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крышов Андрей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зе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голь Е.И.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минова Алин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зе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якова Н.В.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чева Вероник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Б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зе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говой В.М.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льникова Анастаси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зе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говой В.М.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жина Ольг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Б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бедитель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мельянова С.Н.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малова Ринат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В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зе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ковкина О.В.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ченко Диан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В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зе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дратенко Е.И.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валева Анн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В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зер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дратенко Е.И.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малова Ринат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В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бедитель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пкова И.В.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рыгина Елизавет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В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бедитель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пкова И.В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региональном этапе приняли участие 2 человек: Марченко Диана- литература, Потупчик Василина- технология. 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Начальная школ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6099810" cy="2185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2410"/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аркова Софья, 2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Бел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Эпова Маргарита, 2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Бел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Ковалев Александр, 3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Кузнецова Г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Чечеватов Дмитрий, 3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Башкат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Васильев Дмитрий, 4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Бондарь Е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аркова Софья, 2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Бел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арченко Андрей, 3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Горелкин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Ломовцев Ярослав,3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Горелкин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етрова Виктория,4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Феллер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аркова Софья, 2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Бел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Гнездова Виктория, 4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естерова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овицкая Виктория, 4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Феллер Н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72.1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2410"/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Маркова Софья, 2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Бел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Эпова Маргарита, 2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Бел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Ковалев Александр, 3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Кузнецова Г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Чечеватов Дмитрий, 3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Башкат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Васильев Дмитрий, 4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Бондарь Е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Маркова Софья, 2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Бел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Марченко Андрей, 3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Горелкин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Ломовцев Ярослав,3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Горелкин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Петрова Виктория,4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Феллер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Маркова Софья, 2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Бел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Гнездова Виктория, 4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Нестерова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Новицкая Виктория, 4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Феллер Н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течение всего учебного года ученики 1-11 классов принимали активное участие в международных  олимпиадах и конкурсах: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«Русский медвежонок»- </w:t>
      </w:r>
      <w:r>
        <w:rPr>
          <w:rFonts w:eastAsia="Times New Roman" w:cs="Times New Roman" w:ascii="Times New Roman" w:hAnsi="Times New Roman"/>
          <w:szCs w:val="24"/>
          <w:lang w:eastAsia="ru-RU"/>
        </w:rPr>
        <w:t>172 человека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«Гелиантус»- </w:t>
      </w:r>
      <w:r>
        <w:rPr>
          <w:rFonts w:eastAsia="Times New Roman" w:cs="Times New Roman" w:ascii="Times New Roman" w:hAnsi="Times New Roman"/>
          <w:szCs w:val="24"/>
          <w:lang w:eastAsia="ru-RU"/>
        </w:rPr>
        <w:t>161 человек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«Британский бульдог»- </w:t>
      </w:r>
      <w:r>
        <w:rPr>
          <w:rFonts w:eastAsia="Times New Roman" w:cs="Times New Roman" w:ascii="Times New Roman" w:hAnsi="Times New Roman"/>
          <w:szCs w:val="24"/>
          <w:lang w:eastAsia="ru-RU"/>
        </w:rPr>
        <w:t>140 человек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«Золотое руно»- </w:t>
      </w:r>
      <w:r>
        <w:rPr>
          <w:rFonts w:eastAsia="Times New Roman" w:cs="Times New Roman" w:ascii="Times New Roman" w:hAnsi="Times New Roman"/>
          <w:szCs w:val="24"/>
          <w:lang w:eastAsia="ru-RU"/>
        </w:rPr>
        <w:t>88 человек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«Кенгуру»- </w:t>
      </w:r>
      <w:r>
        <w:rPr>
          <w:rFonts w:eastAsia="Times New Roman" w:cs="Times New Roman" w:ascii="Times New Roman" w:hAnsi="Times New Roman"/>
          <w:szCs w:val="24"/>
          <w:lang w:eastAsia="ru-RU"/>
        </w:rPr>
        <w:t>236 человек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«ЧиП»- </w:t>
      </w:r>
      <w:r>
        <w:rPr>
          <w:rFonts w:eastAsia="Times New Roman" w:cs="Times New Roman" w:ascii="Times New Roman" w:hAnsi="Times New Roman"/>
          <w:szCs w:val="24"/>
          <w:lang w:eastAsia="ru-RU"/>
        </w:rPr>
        <w:t>156 человек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«КиТ»- </w:t>
      </w:r>
      <w:r>
        <w:rPr>
          <w:rFonts w:eastAsia="Times New Roman" w:cs="Times New Roman" w:ascii="Times New Roman" w:hAnsi="Times New Roman"/>
          <w:szCs w:val="24"/>
          <w:lang w:eastAsia="ru-RU"/>
        </w:rPr>
        <w:t>40 человек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Пегас»- </w:t>
      </w:r>
      <w:r>
        <w:rPr>
          <w:rFonts w:cs="Times New Roman" w:ascii="Times New Roman" w:hAnsi="Times New Roman"/>
          <w:szCs w:val="24"/>
        </w:rPr>
        <w:t>80 человек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IV. Содержание и качество подготовки</w:t>
      </w:r>
    </w:p>
    <w:tbl>
      <w:tblPr>
        <w:tblW w:w="12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 уч.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 уч.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уч.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 уч.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уч.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52"/>
        <w:gridCol w:w="3845"/>
        <w:gridCol w:w="1885"/>
        <w:gridCol w:w="2162"/>
        <w:gridCol w:w="2887"/>
      </w:tblGrid>
      <w:tr>
        <w:trPr>
          <w:trHeight w:val="7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ники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ы услов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влены на второй год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алисты 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(6,9%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4(34,1%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 (6,7%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8 (40,4%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(6,7%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(33%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(7,4%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(39%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(6%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(32,3%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0"/>
          <w:szCs w:val="20"/>
        </w:rPr>
        <w:t>Качество обученности по классам и по ступеням обучения</w:t>
      </w:r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856"/>
        <w:gridCol w:w="1800"/>
        <w:gridCol w:w="1800"/>
        <w:gridCol w:w="1440"/>
        <w:gridCol w:w="2160"/>
        <w:gridCol w:w="3240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ы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-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-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-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-во</w:t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%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%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</w:tr>
      <w:tr>
        <w:trPr>
          <w:trHeight w:val="6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</w:tr>
      <w:tr>
        <w:trPr>
          <w:trHeight w:val="6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ывод: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вышение  количества отличников на 2,8% произошло на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тупени обучения и  на 6%  на 3 ступени обучения,  снижение количества отличников  на 0,2% на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тупени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целом количество отличников по школе увеличилось  на 1,3 % по сравнению с прошлым учебным годом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тоги успеваемости учащихся за 2017-2018</w:t>
      </w:r>
      <w:r>
        <w:rPr/>
        <w:t xml:space="preserve"> учебный год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850"/>
        <w:gridCol w:w="709"/>
        <w:gridCol w:w="992"/>
        <w:gridCol w:w="1134"/>
        <w:gridCol w:w="851"/>
        <w:gridCol w:w="1134"/>
        <w:gridCol w:w="1134"/>
        <w:gridCol w:w="1275"/>
        <w:gridCol w:w="1418"/>
        <w:gridCol w:w="1276"/>
        <w:gridCol w:w="1275"/>
        <w:gridCol w:w="1134"/>
        <w:gridCol w:w="851"/>
      </w:tblGrid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начало</w:t>
              <w:br/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бы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конец</w:t>
              <w:br/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л-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ор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а "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а "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 успева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а "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ве "2"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 аттест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З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,0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,6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3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,6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,4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,2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,3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,4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,5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3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,8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,7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9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18,5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,8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,4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0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,9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,9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3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,1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,5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,0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,4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,39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,5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7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,3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,5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72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,99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зультаты сдачи ЕГЭ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Итоговую аттестацию учащиеся 11 классов проходили согласно выбору по следующим предметам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85"/>
        <w:gridCol w:w="851"/>
        <w:gridCol w:w="850"/>
        <w:gridCol w:w="851"/>
        <w:gridCol w:w="1276"/>
        <w:gridCol w:w="1134"/>
        <w:gridCol w:w="1559"/>
        <w:gridCol w:w="1559"/>
        <w:gridCol w:w="1701"/>
        <w:gridCol w:w="1276"/>
        <w:gridCol w:w="1417"/>
      </w:tblGrid>
      <w:tr>
        <w:trPr>
          <w:trHeight w:val="142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профи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б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 обучаю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Сводная таблица результатов ГИА в 11 классах в форме ЕГЭ  </w:t>
      </w:r>
    </w:p>
    <w:p>
      <w:pPr>
        <w:pStyle w:val="Normal"/>
        <w:spacing w:lineRule="auto" w:line="240" w:before="0" w:after="0"/>
        <w:jc w:val="both"/>
        <w:rPr/>
      </w:pPr>
      <w:r>
        <w:rPr/>
        <w:t>по математике базового уровня</w:t>
      </w:r>
    </w:p>
    <w:tbl>
      <w:tblPr>
        <w:tblW w:w="10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11"/>
        <w:gridCol w:w="702"/>
        <w:gridCol w:w="739"/>
        <w:gridCol w:w="777"/>
        <w:gridCol w:w="1168"/>
        <w:gridCol w:w="1647"/>
        <w:gridCol w:w="189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 базового уровн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уч-ся, получивших на экзамен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бал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певаем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 сдавали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5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4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3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2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Учитель  Абрамович Т.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Сводная таблица результатов ГИА в 11 классах в форме ЕГЭ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 математике профильного уровня  </w:t>
      </w:r>
    </w:p>
    <w:tbl>
      <w:tblPr>
        <w:tblW w:w="10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11"/>
        <w:gridCol w:w="702"/>
        <w:gridCol w:w="739"/>
        <w:gridCol w:w="777"/>
        <w:gridCol w:w="1168"/>
        <w:gridCol w:w="1647"/>
        <w:gridCol w:w="189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 базового уровн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уч-ся, получивших на экзамен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бал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певаем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 сдавали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5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4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3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2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3,7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Учитель  Абрамович Т.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Сводная таблица результатов ГИА в 11 классах в форме ЕГЭ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по русскому языку</w:t>
      </w:r>
    </w:p>
    <w:tbl>
      <w:tblPr>
        <w:tblW w:w="10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11"/>
        <w:gridCol w:w="702"/>
        <w:gridCol w:w="739"/>
        <w:gridCol w:w="777"/>
        <w:gridCol w:w="1168"/>
        <w:gridCol w:w="1647"/>
        <w:gridCol w:w="189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 базового уровня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уч-ся, получивших на экзамен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бал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певаем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 сдавали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5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4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3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2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Учитель  Деревяннх Т.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Результаты медалистов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735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.И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едмет (баллы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отупчик В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изика (7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 (8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тематика профиль (70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имерман А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 (8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тематика профиль (7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иология (78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нстантинова А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ществознание (4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 (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тематика профиль (7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 сравнению с прошлым учебным годом вырос средний балл  по литературе, математике (профиль), химии, физике, биологии, истории. Снижение показателей по русскому языку, обществознанию, английскому языку, информа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езультаты государственной итоговой аттестации  выпускников 9 классов</w:t>
      </w:r>
    </w:p>
    <w:p>
      <w:pPr>
        <w:pStyle w:val="Normal"/>
        <w:spacing w:lineRule="auto" w:line="240" w:before="0" w:after="0"/>
        <w:jc w:val="center"/>
        <w:rPr/>
      </w:pPr>
      <w:r>
        <w:rPr/>
        <w:t>2017-2018 учебный год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4"/>
        <w:gridCol w:w="875"/>
        <w:gridCol w:w="1122"/>
        <w:gridCol w:w="863"/>
        <w:gridCol w:w="1134"/>
        <w:gridCol w:w="1134"/>
        <w:gridCol w:w="1134"/>
        <w:gridCol w:w="1077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иоло-г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изи-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Хими-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нглий-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итера-ту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еография 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щихся сдававших предметы по выбору 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(50,7%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4,1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21,9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13,7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5,5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56,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1,4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1,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37%)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 xml:space="preserve">Русский язык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993"/>
        <w:gridCol w:w="1102"/>
        <w:gridCol w:w="1942"/>
        <w:gridCol w:w="13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сп-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ач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редний первичный бал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льнийчук Н.Ф. (первая квалификационная катег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уякова Н.В. (высшая квалификационная катег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,7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 xml:space="preserve">Математика </w:t>
      </w:r>
    </w:p>
    <w:tbl>
      <w:tblPr>
        <w:tblW w:w="11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73"/>
        <w:gridCol w:w="1137"/>
        <w:gridCol w:w="1715"/>
        <w:gridCol w:w="1647"/>
        <w:gridCol w:w="1309"/>
        <w:gridCol w:w="1313"/>
        <w:gridCol w:w="111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сдающих (% от общего количества обучающихс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певаем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че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тестовый бал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брамович Т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пова М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мойлова Е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8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равнении с прошлым учебным годом наблюдается рост качества обученности обуучающихся по матема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табильными остаются показатели по географии, информатике и И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нижение качества обученности по русскому языку, химии, биологии, обществознанию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коле утверждено положение о внутренней системе оценки качества образования. 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анкетирования 2018 года выявлено, что количество родителей, которые удовлетворены качеством образования в Школе, – 73 процента, количество обучающихся, удовлетворенных образовательным процессом, – 78 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иод самообследования в Школе работают ……….. педагогов. Из них …….. человека – молодые специалисты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cs="Times New Roman" w:ascii="Times New Roman" w:hAnsi="Times New Roman"/>
          <w:sz w:val="20"/>
          <w:szCs w:val="20"/>
        </w:rPr>
        <w:t>повышения уровня квалификации персонала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иблиотечного фонда – ……………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учебного фонда – ……………… единицы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нд библиотеки формируется за счет краевого бюджета и школьного благотворительного фонд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33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7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4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В библиотеке имеются электронные образовательные ресурсы – 1842 диска; сетевые образовательные ресурсы – 60. Мультимедийные средства (презентации, электронные энциклопедии, дидактические материалы) – 300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Средний уровень посещаемости библиотеки – 120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ащенность библиотеки учебными пособиями достаточная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Характеристика административно-управленческого персонала</w:t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4"/>
        <w:gridCol w:w="2121"/>
      </w:tblGrid>
      <w:tr>
        <w:trPr/>
        <w:tc>
          <w:tcPr>
            <w:tcW w:w="1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1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ОУ имеет специальное образование (менеджмент)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1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, ведущий учебные часы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/>
      </w:pPr>
      <w:r>
        <w:rPr/>
        <w:t> </w:t>
      </w:r>
      <w:r>
        <w:rPr/>
        <w:t>4.3.       Сведения о специалистах психолого-медико-социального сопровожд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3"/>
        <w:gridCol w:w="2172"/>
      </w:tblGrid>
      <w:tr>
        <w:trPr/>
        <w:tc>
          <w:tcPr>
            <w:tcW w:w="1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</w:tr>
      <w:tr>
        <w:trPr/>
        <w:tc>
          <w:tcPr>
            <w:tcW w:w="1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 - психоло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й педаго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ский работник (по договору с МУЗ ЦГБ г. Сосновоборска)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  <w:t>Вывод по разделу: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АОУ СОШ №2 укомплектована педагогическими кадрами, уровень образования педагогических работников соответствует требованиям занимаемых долж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вышение квалификации педагогических работников  осуществляется в соответствии с  планом повышения квалификации с учётом запросов педагогов, результатов их педагогической деятельности. Однако необходимо заметить, что школа испытывает нехватку  педагогических кадров. Для устранения данной проблемы ведется систематическая работа по привлечению педагогических кадров в образовательное учреждение через сотрудничество с Красноярским государственным педагогическим университетом им. В.П. Астафьева, средствами сети Интернет, объявления в средствах массовой информаци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                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      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здел 5. Информационно-техническое оснащение.</w:t>
      </w:r>
    </w:p>
    <w:p>
      <w:pPr>
        <w:pStyle w:val="Normal"/>
        <w:shd w:fill="FFFFFF" w:val="clear"/>
        <w:spacing w:lineRule="auto" w:line="240" w:before="30" w:after="30"/>
        <w:ind w:left="14" w:hanging="1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1.        Характеристика информационно-технического оснащения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  <w:gridCol w:w="3860"/>
      </w:tblGrid>
      <w:tr>
        <w:trPr/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ОУ</w:t>
            </w:r>
          </w:p>
        </w:tc>
      </w:tr>
      <w:tr>
        <w:trPr>
          <w:trHeight w:val="371" w:hRule="atLeast"/>
        </w:trPr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ность учащихся учебной литературой (%)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компьютеров, применяемых в учебном процессе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Да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медиатеки (есть/нет)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сть 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ьзования сетью Интернет учащимися (да/ нет)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АРМ (автоматизированное рабочее место)  учителя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16" w:hRule="atLeast"/>
        </w:trPr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компьютеров, применяемых в управлении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АРМ (автоматизированное рабочее место)  администратора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ьзования сетью Интернет педагогами (да/нет)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айта (да/ нет)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учащихся питанием (да/нет)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учащихся медицинским обслуживанием (да/ нет)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14" w:hanging="14"/>
        <w:jc w:val="both"/>
        <w:rPr/>
      </w:pPr>
      <w:r>
        <w:rPr/>
        <w:t>5.2.        Наличие оснащенных специализированных кабинетов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5"/>
        <w:gridCol w:w="3830"/>
      </w:tblGrid>
      <w:tr>
        <w:trPr/>
        <w:tc>
          <w:tcPr>
            <w:tcW w:w="10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</w:tr>
      <w:tr>
        <w:trPr/>
        <w:tc>
          <w:tcPr>
            <w:tcW w:w="10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математики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0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физики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химии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биологии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информатики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русского языка и литературы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0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истории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географии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ОБЖ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технологии (обслуживающий труд, мастерские - 2)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ИЗО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музыки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английского языка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0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начальных классов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Выво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  Материально-техническая  база  школы  соответствует действующим санитарным, строительным,  противопожарным нормам и правил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  Материально-техническое обеспечение образовательного процесса позволяет реализовать в школе образовательные программы, определяющие ее стату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  В МАОУ СОШ №2 г. Сосновоборска создана материально-техническая база, позволяющая сохранять и поддерживать здоровье учащихся, проводить диагностику и коррекцию физического и психического здоровья дете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нализируя материально-техническое оснащение образовательного процесса можно сделать вывод о ее совершенствовани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школе  имеются оснащенные предметные кабинеты для осуществления качественного обучения: кабинеты №222, 207, 210,209, 206, 320, 319, 318, 315, 314, 321, 322, 103,304,302,201, 204. В кабинетах имеются современные необходимые для использования  технические средства обучения, учебно-методические комплекты, печатная продукция для обеспечения достижения учащимися требований Государственного стандарта общего образования; требований к подготовке выпускника, сформулированных в образовательной программе образовательного учреждения с учетом особенностей реализуемых образовательных программ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абинеты начальной школы полностью укомплектованы оборудованием, позволяющим внедрять новые стандарты в образовательный процесс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школе есть локальная сеть и доступ в Интернет, в этом учебном году введен Электронный журнал и Электронный дневник, который пользуется спросом у родителей и учеников (Электронный журнал заполняется учителями ежедневно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приведены по состоянию на 29 декабря 2017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 (3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ыпускников 11 класса по математике - баз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ыпускников 11 класса по математике- профиль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еловек/15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6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/8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овека/5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человек/55%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01%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человек/7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человек/7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(13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человека/87%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человека/87%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овек/13%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овек/13%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человек/31%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человек/52%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овека/7 %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человека/39%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овек/14%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еловека/39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человек/99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человека/30%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единиц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 единиц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 кв. м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показателей указывает на то, что МАОУ СОШ №2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1479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E67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0" w:leader="none"/>
      </w:tabs>
      <w:spacing w:lineRule="auto" w:line="240" w:before="0" w:after="0"/>
      <w:outlineLvl w:val="3"/>
    </w:pPr>
    <w:rPr>
      <w:rFonts w:ascii="Garamond" w:hAnsi="Garamond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80" w:hanging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Текст примечания Знак"/>
    <w:qFormat/>
    <w:rPr>
      <w:rFonts w:ascii="Arial" w:hAnsi="Arial" w:cs="Arial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ма примечания Знак"/>
    <w:qFormat/>
    <w:rPr>
      <w:rFonts w:ascii="Arial" w:hAnsi="Arial" w:cs="Arial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1">
    <w:name w:val="fontstyle71"/>
    <w:qFormat/>
    <w:rPr>
      <w:rFonts w:cs="Times New Roman"/>
    </w:rPr>
  </w:style>
  <w:style w:type="character" w:styleId="Dash041e0431044b0447043d044b0439char1">
    <w:name w:val="dash041e0431044b0447043d044b0439char1"/>
    <w:qFormat/>
    <w:rPr>
      <w:rFonts w:cs="Times New Roma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rFonts w:ascii="PetersburgC;Courier New" w:hAnsi="PetersburgC;Courier New" w:eastAsia="Times New Roman" w:cs="PetersburgC;Courier New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w w:val="9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micallto">
    <w:name w:val="wmi-callto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1479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E67C8"/>
      <w:sz w:val="26"/>
      <w:szCs w:val="26"/>
    </w:rPr>
  </w:style>
  <w:style w:type="character" w:styleId="4">
    <w:name w:val="Заголовок 4 Знак"/>
    <w:qFormat/>
    <w:rPr>
      <w:rFonts w:ascii="Garamond" w:hAnsi="Garamond" w:eastAsia="Times New Roman" w:cs="Garamond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4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Основной шрифт абзаца1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18">
    <w:name w:val="Просмотренная гиперссылка1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9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2 Знак1"/>
    <w:qFormat/>
    <w:rPr>
      <w:rFonts w:ascii="Arial" w:hAnsi="Arial" w:cs="Arial"/>
      <w:sz w:val="24"/>
      <w:szCs w:val="22"/>
    </w:rPr>
  </w:style>
  <w:style w:type="character" w:styleId="313">
    <w:name w:val="Основной текст 3 Знак1"/>
    <w:qFormat/>
    <w:rPr>
      <w:rFonts w:ascii="Arial" w:hAnsi="Arial" w:cs="Arial"/>
      <w:sz w:val="16"/>
      <w:szCs w:val="16"/>
    </w:rPr>
  </w:style>
  <w:style w:type="character" w:styleId="110">
    <w:name w:val="Текст примечания Знак1"/>
    <w:qFormat/>
    <w:rPr/>
  </w:style>
  <w:style w:type="character" w:styleId="C24c58c27">
    <w:name w:val="c24 c58 c27"/>
    <w:qFormat/>
    <w:rPr>
      <w:rFonts w:ascii="Times New Roman" w:hAnsi="Times New Roman" w:cs="Times New Roman"/>
    </w:rPr>
  </w:style>
  <w:style w:type="character" w:styleId="C27">
    <w:name w:val="c27"/>
    <w:qFormat/>
    <w:rPr>
      <w:rFonts w:ascii="Times New Roman" w:hAnsi="Times New Roman" w:cs="Times New Roman"/>
    </w:rPr>
  </w:style>
  <w:style w:type="character" w:styleId="C24c27">
    <w:name w:val="c24 c27"/>
    <w:qFormat/>
    <w:rPr>
      <w:rFonts w:ascii="Times New Roman" w:hAnsi="Times New Roman"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C25">
    <w:name w:val="c25"/>
    <w:qFormat/>
    <w:rPr>
      <w:rFonts w:ascii="Times New Roman" w:hAnsi="Times New Roman" w:cs="Times New Roman"/>
    </w:rPr>
  </w:style>
  <w:style w:type="character" w:styleId="C27c105">
    <w:name w:val="c27 c105"/>
    <w:qFormat/>
    <w:rPr>
      <w:rFonts w:ascii="Times New Roman" w:hAnsi="Times New Roman" w:cs="Times New Roman"/>
    </w:rPr>
  </w:style>
  <w:style w:type="character" w:styleId="C0c24">
    <w:name w:val="c0 c24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Times New Roman" w:hAnsi="Times New Roman" w:cs="Times New Roman"/>
    </w:rPr>
  </w:style>
  <w:style w:type="character" w:styleId="HTMLPreformattedChar">
    <w:name w:val="HTML Preformatted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Times New Roman" w:hAnsi="Times New Roman" w:cs="Times New Roman"/>
    </w:rPr>
  </w:style>
  <w:style w:type="character" w:styleId="Heading3Char">
    <w:name w:val="Heading 3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</w:rPr>
  </w:style>
  <w:style w:type="character" w:styleId="72">
    <w:name w:val="Заголовок 7 Знак2"/>
    <w:qFormat/>
    <w:rPr>
      <w:rFonts w:ascii="Calibri" w:hAnsi="Calibri" w:eastAsia="Times New Roman" w:cs="Times New Roman"/>
      <w:sz w:val="24"/>
      <w:szCs w:val="24"/>
    </w:rPr>
  </w:style>
  <w:style w:type="character" w:styleId="82">
    <w:name w:val="Заголовок 8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2">
    <w:name w:val="Заголовок 9 Знак2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sz w:val="22"/>
    </w:rPr>
  </w:style>
  <w:style w:type="paragraph" w:styleId="List">
    <w:name w:val="List"/>
    <w:basedOn w:val="TextBody"/>
    <w:pPr>
      <w:suppressAutoHyphens w:val="true"/>
      <w:spacing w:lineRule="atLeast" w:line="100" w:before="0" w:after="0"/>
    </w:pPr>
    <w:rPr>
      <w:rFonts w:ascii="Times New Roman" w:hAnsi="Times New Roman" w:eastAsia="Times New Roman" w:cs="Lohit Hindi;Times New Roman"/>
      <w:kern w:val="2"/>
      <w:sz w:val="24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PetersburgC;Courier New" w:hAnsi="PetersburgC;Courier New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Calibri" w:hAnsi="Calibri" w:eastAsia="Times New Roman" w:cs="Calibri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1479E"/>
      <w:sz w:val="28"/>
      <w:szCs w:val="28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E67C8"/>
      <w:sz w:val="26"/>
      <w:szCs w:val="26"/>
    </w:rPr>
  </w:style>
  <w:style w:type="paragraph" w:styleId="314">
    <w:name w:val="Заголовок 31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E67C8"/>
      <w:sz w:val="20"/>
      <w:szCs w:val="20"/>
    </w:rPr>
  </w:style>
  <w:style w:type="paragraph" w:styleId="113">
    <w:name w:val="Название1"/>
    <w:basedOn w:val="Normal"/>
    <w:next w:val="Normal"/>
    <w:qFormat/>
    <w:pPr>
      <w:pBdr>
        <w:bottom w:val="single" w:sz="8" w:space="4" w:color="4E67C8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81D33"/>
      <w:spacing w:val="5"/>
      <w:kern w:val="2"/>
      <w:sz w:val="52"/>
      <w:szCs w:val="52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bodytextbullet3gif">
    <w:name w:val="msobodytext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;Times New Roman" w:cs="Lohit Hindi;Times New Roman"/>
      <w:color w:val="auto"/>
      <w:kern w:val="2"/>
      <w:sz w:val="21"/>
      <w:szCs w:val="24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32"/>
      <w:szCs w:val="32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 CYR" w:hAnsi="Arial CYR" w:eastAsia="Times New Roman" w:cs="Arial CYR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FF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FF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FF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</w:pPr>
    <w:rPr>
      <w:rFonts w:ascii="Arial CYR" w:hAnsi="Arial CYR" w:eastAsia="Times New Roman" w:cs="Arial CYR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FF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uppressAutoHyphens w:val="true"/>
      <w:spacing w:lineRule="atLeast" w:line="100" w:before="240" w:after="300"/>
    </w:pPr>
    <w:rPr>
      <w:rFonts w:ascii="Cambria" w:hAnsi="Cambria" w:eastAsia="Times New Roman" w:cs="DejaVu Sans;Times New Roman"/>
      <w:color w:val="181D33"/>
      <w:spacing w:val="5"/>
      <w:kern w:val="2"/>
      <w:sz w:val="52"/>
      <w:szCs w:val="52"/>
      <w:lang w:bidi="hi-I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Lohit Hindi;Times New Roman"/>
      <w:i/>
      <w:iCs/>
      <w:kern w:val="2"/>
      <w:szCs w:val="24"/>
      <w:lang w:bidi="hi-I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Lohit Hindi;Times New Roman"/>
      <w:kern w:val="2"/>
      <w:sz w:val="21"/>
      <w:szCs w:val="24"/>
      <w:lang w:bidi="hi-IN"/>
    </w:rPr>
  </w:style>
  <w:style w:type="paragraph" w:styleId="115">
    <w:name w:val="Абзац списка1"/>
    <w:basedOn w:val="Normal"/>
    <w:qFormat/>
    <w:pPr>
      <w:suppressAutoHyphens w:val="true"/>
    </w:pPr>
    <w:rPr>
      <w:rFonts w:cs="Lohit Hindi;Times New Roman"/>
      <w:kern w:val="2"/>
      <w:sz w:val="21"/>
      <w:szCs w:val="24"/>
      <w:lang w:bidi="hi-IN"/>
    </w:rPr>
  </w:style>
  <w:style w:type="paragraph" w:styleId="215">
    <w:name w:val="Основной текст с отступом 21"/>
    <w:basedOn w:val="Normal"/>
    <w:qFormat/>
    <w:pPr>
      <w:suppressAutoHyphens w:val="true"/>
    </w:pPr>
    <w:rPr>
      <w:rFonts w:cs="Lohit Hindi;Times New Roman"/>
      <w:kern w:val="2"/>
      <w:sz w:val="21"/>
      <w:szCs w:val="24"/>
      <w:lang w:bidi="hi-IN"/>
    </w:rPr>
  </w:style>
  <w:style w:type="paragraph" w:styleId="315">
    <w:name w:val="Основной текст с отступом 31"/>
    <w:basedOn w:val="Normal"/>
    <w:qFormat/>
    <w:pPr>
      <w:suppressAutoHyphens w:val="true"/>
    </w:pPr>
    <w:rPr>
      <w:rFonts w:cs="Lohit Hindi;Times New Roman"/>
      <w:kern w:val="2"/>
      <w:sz w:val="21"/>
      <w:szCs w:val="24"/>
      <w:lang w:bidi="hi-IN"/>
    </w:rPr>
  </w:style>
  <w:style w:type="paragraph" w:styleId="116">
    <w:name w:val="Текст выноски1"/>
    <w:basedOn w:val="Normal"/>
    <w:qFormat/>
    <w:pPr>
      <w:suppressAutoHyphens w:val="true"/>
    </w:pPr>
    <w:rPr>
      <w:rFonts w:cs="Lohit Hindi;Times New Roman"/>
      <w:kern w:val="2"/>
      <w:sz w:val="21"/>
      <w:szCs w:val="24"/>
      <w:lang w:bidi="hi-IN"/>
    </w:rPr>
  </w:style>
  <w:style w:type="paragraph" w:styleId="HTML11">
    <w:name w:val="Стандартный HTML1"/>
    <w:basedOn w:val="Normal"/>
    <w:qFormat/>
    <w:pPr>
      <w:suppressAutoHyphens w:val="true"/>
    </w:pPr>
    <w:rPr>
      <w:rFonts w:cs="Lohit Hindi;Times New Roman"/>
      <w:kern w:val="2"/>
      <w:sz w:val="21"/>
      <w:szCs w:val="24"/>
      <w:lang w:bidi="hi-IN"/>
    </w:rPr>
  </w:style>
  <w:style w:type="paragraph" w:styleId="117">
    <w:name w:val="Обычный (веб)1"/>
    <w:basedOn w:val="Normal"/>
    <w:qFormat/>
    <w:pPr>
      <w:suppressAutoHyphens w:val="true"/>
    </w:pPr>
    <w:rPr>
      <w:rFonts w:cs="Lohit Hindi;Times New Roman"/>
      <w:kern w:val="2"/>
      <w:sz w:val="21"/>
      <w:szCs w:val="24"/>
      <w:lang w:bidi="hi-I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39c54">
    <w:name w:val="c39 c54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C68c83">
    <w:name w:val="c68 c83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cs="Times New Roman"/>
      <w:sz w:val="28"/>
      <w:szCs w:val="24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118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119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43:00Z</dcterms:created>
  <dc:creator>ebars</dc:creator>
  <dc:description/>
  <cp:keywords/>
  <dc:language>en-US</dc:language>
  <cp:lastModifiedBy>School2</cp:lastModifiedBy>
  <cp:lastPrinted>2018-01-29T15:27:00Z</cp:lastPrinted>
  <dcterms:modified xsi:type="dcterms:W3CDTF">2019-04-16T02:25:00Z</dcterms:modified>
  <cp:revision>28</cp:revision>
  <dc:subject/>
  <dc:title/>
</cp:coreProperties>
</file>