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 МАУ «СШ» г. Сосновоб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84"/>
        <w:gridCol w:w="1620"/>
        <w:gridCol w:w="43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Железногорска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ФО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легкой атлетике учащиеся 2006-08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го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я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егкой атлетике юниоры 2002-03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подводному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олодежи по греко-римской борь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КСШ по пла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н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СШОР «Олимп» по пла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«Мемориал памяти легкоатл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егкой атлетике учащиеся 2004-05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Спартакиады Молодежи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легкой атлетике на призы Мень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егкой атлетике «Мемориал Иркутских легкоатл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сбор по сам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ая по пла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дзюдо учащиеся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раевой турнир по боксу памяти Спицы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лыжным гонкам на призы ФЛГКК 5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края по лыжероллерам и кро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края по легкоатлетическому кро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егкоатлетическому четырехбор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амбо памяти Ш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амбо «Кубок Сиби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нир по самбо на призы Мель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амбо учащиеся 12-14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греко-римской борьбе «Юный богаты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греко-римской борьбе на призы Шум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турнир по греко-римской борьбе памяти Слеп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оревнования по греко-римской борьбе памяти Арсен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о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греко-римской борьбе юниоры 200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футболу юноши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футболу юноши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футболу юноши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края по дзюдо юниоры до 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дзюдо учащиеся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 отдела спортивно-массовой работы «Центр досуга» г. Сосновоб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84"/>
        <w:gridCol w:w="1620"/>
        <w:gridCol w:w="43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. кол-в этап – 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Торпе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. кол-в этап – ЗАРУБА силовая эстаф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Торпе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. кол-в этап – пляжный 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Торпе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Сосновоборска по пляжному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Торпе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ивно - массовое мероприятие посвященное дню молодё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Спортивны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вно - массовое мероприятие посвященное дню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Спортивны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вно - массовые мероприятие посвященные «Дню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Спортивны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уличному баскетболу «Оранжев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площадка на территории ФСЦ «Надежд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ег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Торпе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 (массовый забе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 Отдел центра тестирования «ГТО» г. Сосновоборск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4"/>
        <w:gridCol w:w="1661"/>
        <w:gridCol w:w="4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ГТО, в рамках проведения спартакиады среди физкультурно – спортивных клубов МАУ «Спортсооруж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орпедо»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по реке «Ма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«Ма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о летнему дуатлону (велогонки и бег), посвященное всемирному дню бе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порта и отдыха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легкоатлетический забег, посвященный дню физкультурн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порта и отдыха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Фестиваль ГТО среди школьников.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отбор на всероссийские соревн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забег, посвященный дню образования клуба любителей марафонского бега «Трей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порта и отдыха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«Снежинка»</w:t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 (баскетбол 3х3), в рамках проведения спартакиады среди физкультурно – спортивных клубов МАУ «Спортсооруж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Торпед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, в рамках проведения спартакиады среди физкультурно – спортивных клубов МАУ «Спортсооруж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адион «Торпед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уристический квест, посвященный дню турис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1г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0:00Z</dcterms:created>
  <dc:creator>Администратор</dc:creator>
  <dc:description/>
  <cp:keywords/>
  <dc:language>en-US</dc:language>
  <cp:lastModifiedBy>sch2-221-2</cp:lastModifiedBy>
  <dcterms:modified xsi:type="dcterms:W3CDTF">2021-06-08T06:53:00Z</dcterms:modified>
  <cp:revision>5</cp:revision>
  <dc:subject/>
  <dc:title/>
</cp:coreProperties>
</file>