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-территория безопасности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РЕБЕНКА НА НЕПРИКОСНОВ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человек имеет право быть самим собой. У каждого есть право на свободу мыслей и чувств, общения и привязанностей. И на неприкосновенность личных вещей. Только в этом случае он будет чувствовать себя психологически комфортно и безопасно. Ребенок – тоже человек, значит, и он обладает всеми этими правами. Но как определить границы психологического пространства ребенка, установить отношения, комфортные для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ми крайностями являются как полный симбиоз ребенка и его ро-дителей, когда считается, что все их мнения, интересы, ценности и вкусы совпадают, так и чрезмерная удаленность ребенка от родителей, их отчуждение от него, граничащее с холодностью и непри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личности ребенка начинается с уточнения психологической дистанции, комфортной как для родителей, так и для ребенка. Это значит, что родители с самого начала дают ребенку возможность иметь отличные от их собственных мысли и взгляды, выбирать друзей и собственную террит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установить верную психологическую дистанц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она зависит от возраста ребёнка, его индивидуальных особен-ностей, состава семьи и др. Но обычно, наблюдая за ребенком, можно установить, какая дистанция между ним и родителями является комфортной именно для него. Ощущения «я сам» и «моя территория» очень индивидуальны, для одного – это всего лишь право выбирать, какую телепередачу посмотреть, ка-кую книжку почитать, какую одежду надеть. А для другого – это право выбора друзей, сфер деятельности, образа жизни. В зависимости от этого дети по-разному воспринимают вторжение на территорию, которую считают своей. Если ребенок выскальзывает из маминых объятий, стирает следы её поцелуев. Это признак того, что она слишком назойливо и интенсивно вторгается в его психологическое пространство. Заметив это, не следует упрекать ребенка в недостаточной любви, обижаться на него. Лучше успокоить ребенка, слегка «отодвинуться» - с уважением к его лич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сегда обращать внимание, где находится ребенок, когда вся семья в сборе: там же, где все, или в своей комнате? Может быть, присутствие в комнате всей семьи вызывает у него слишком интенсивное переживание. И, уйдя в свою комнату, он старается просто освободиться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е, нравится ли ребенку комната, место, которое ему выделено в квартире. Если окажется, что не нравится, постарайтесь найти возможность решить эту проблему. В любом случае у ребенка должна быть в квартире своя собственная территория, абсолютно безопасная для него. У него должно быть место, где он может хранить свои игрушки, школьные принадлежности, другие вещи, не опасаясь, что кто-то может на них посягнуть. Пусть это будет не отдельная комната, а шкаф, полка или хотя бы один ящик. Но этот ящик – его собственный. Ребенок должен быть уверен, что никто – даже его собственная мама! – не заглянет туда без е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ЮТ СЕМЕЙНЫЕ КОНФЛИКТЫ НА БУДУЩЕЕ СЕМЕЙНОЕ СЧАСТЬЕ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влияют неблагополучные отношения между членами семьи на бу-дущую семейную жизнь детей из этой семьи? Не приведет ли это к тому, что семейная жизнь детей тоже не будет счастливой и бесконфликтной? И как это отразится на их собственных детя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яде исследований было показано, что при эмоциональных проблемах (конфликтах, непонимании, отчуждении) в семье у детей в отношениях с родителем другого пола у них достоверно чаще возникают эмоциональные проблемы в браке, с супругом. К примеру, мать ребенка, не имеющая эмоционального контакта со своим отцом в детстве, испытывает больше проблем в браке, чем в случае, если бы её отношения с отцом отличались теплотой и принятием. При проблемах во взаимоотношениях ребенка с родителем того же пола у него достоверно выше риск появления подобных проблем в воспитании своих детей. Скажем, мать ребенка, испытавшая в детстве авторитарное давление своей матери, будет чаще проявлять крайности в воспитании своих детей, пытаясь предопределять весь образ их жизни и действий или во всём им уступать, порождая непоследовательность в воспитании и его противоречивость. Мать не может стать сама собой, то есть зрелой и стабильной лично-стью. Не может она стать и копией своей матери, потому что похожа на отца или имеет другой склад темперамента и характера. Реальное же влияние отца в семье в авторитарной матерью крайне мало, что создает в итоге противоречивость, двойственность личности матери, не способной стабилизировать и эмоциональное состояние сво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тца при наличии проблем со своим отцом в детстве отмечается больше затруднений в воспитании детей (особенно мальчиков), поскольку он не имеет адекватной своему полу модели общения в семье и неосознанно перекладывает все проблемы воспитания на свою супругу, наделяя её чрезвычайными полномочиями, включая доминирование в семье и единоличное принятие решений. Одновременно он ожидает (и требует, если не получает) от жены тех же проявлений нежности и заботы, которые в той или иной мере характеризовали его отношения с матерью в детстве. Его проблема – эмоциональная зависимость от своей матери и её перенос на отношения с супругой, что способствует аффективным реакциям и конфликтам при несоответствии супруги материнской модел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ребенка оказывается, таким образом, в наиболее сложной, двойст-венной позиции в своем браке. В какой-то мере выходом из сложившейся си-туации является «сброс» непереносимого напряжения на мужа или ребёнка, что создает картину хронически тлеющего или периодически вспыхивающего семейного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вшийся в супружеских отношениях конфликт распространяется на все сферы семейных отношений. Незаметно он переходит в сферу воспитания детей. Мать не хочет воспитывать ребенка так, как её воспитывала мать, надеясь на помощь и контроль со стоны мужа. Последний же не оправдывает её надежд, поскольку не имеет опыта подобных отношений со своим отцом. Ответом на такое положение дел в семье является невротизация ребенка. А предотвратить такой исход может только взаимная любовь супругов и их об-щая любовь к ребё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особенный ребенок и как мне с ним себя вести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мой ребён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ив, честен, склонен к умственному труду, простодушен, самостоятелен, непримирим к несправедливости, безнравственным поступкам, человеколюбив, альтруист, фантазер, активен, соблюдает правила игры и нравственные нормы, самооценка нормальная, самокритичен, предан интересам коллектива и всегда защищает своих товарищей, нет чувства превосходства над другими, оказывает помощь товарищам, настойчив в достижении цели, инициативен, в разговоре прям и искренен, тихий, спокойный, внимате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носиться с вниманием и глубоким уважением к тому, чем ребенок ув-лечен, подыгрыва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сложнять игровую деятельность ребенка, чередовать интеллектуальные игры с подвижными. Выводить из игры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следует бояться разбросанности и увлеченности ребенка многими видами деятельности. Надо помнить, что ребёнок раскроет свои спо-собности тогда, когда потребуется конкретная профессиональная дея-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чень бережно относиться к ребенку. При конфликтных ситуациях при-нимать справедливое решение с мерой наказания, соответствующей мере проступка. Неадекватные педагогические меры могут привести к заиканию, развитию косоглазия, ночному энурез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 его отстаивать свои интересы, защищать от нападок других людей, от внутрисемей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держивать добрые отношения родителей и ребенка в совместном от-дыхе и совместной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 появлением второго ребенка необходимо переключать внимание на младшего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бадривать и вселять уверенность в его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ледует помнить, что отношение родителей к окружающим людям есть тот единственный образец, который формирует отношение ребенка 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допускать общения ребенка с антисоциальными элементами, быть разборчивыми в контактах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торопить естественное развитие интеллектуальных способностей, так как его психика ранима, не следует осуществлять раннее систематическ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следует рано водить ребенка в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льзя наказывать публично, следует ограничиваться лишь мягкими за-меч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мой ребён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ыльчив, подозрителен и осторожен во взаимоотношениях с людьми, не-терпелив, добросовестный, имеет заниженную самооценку, стремиться оказать помощь товарищам, защитить их и своих близких, сосредоточен на личной защите, требователен к другим, неуверен в себе, отрицательно от-носиться к критике, безынициативен, напряжен, озабочен, слабо контроли-рует себя, плохо понимает социальные нормативы, робкий, застенчи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регулировать сон, питание, пребывание на свежем воздухе, затраты мышечной энергии, а также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елесообразна организация физического воспитания (подвижные игры, экскурсии, 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овать прием вод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 организации работы соизмерять реальные силы ребенка, знания и навыки. Не требовать от него больше, чем он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овать творческую деятельность (сборку различного вида конст-рукторов, выпиливание, выжигание, другие виды ремесленническ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казаться от командно-распорядительного тона и перейти к просьбе; отметить постоянный контроль и отслеживание каждого поступка ре-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брать все формы наказаний, перейти к рассудительному стилю семей-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ностью отказаться от физических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учиться спокойно и ровно реагировать на действия и поступ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следует рано начинать обучение, необходимо осторожно подходить к развитию интеллектуальной сферы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мой ребён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ятный, смотрит прямо, уверенно и спокойно; осторожен, сдержан в действиях, словах; любит блистать; хочет отличиться, быть первым; не-удачи приносят ему много горя; старается ни в чем не уступать сопернику; похвала и отличие доставляет ему наибольшее удовольствие; не терпит по-рицания и критики, реагирует на них отрицательно; мстителен и злораден; его идеал – сила, могущество, власть; его интересует то, что приносит ус-пех; окружает себя людьми инфантильного или явно лицемерного типа; спо-рит чужими словами, изречениями авторитетов; горделив, с высоким чувст-вом собственного достоинства; самоуверен, эгоистичен; спесив, высокомерен, чванлив; активен; не соблюдает правил, этических норм, может их на-рушать; преувеличивает собственные возможности; безразличен к интересам коллектива, сосредоточен на личной 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кратить восторгаться своим ребенком и восхвалять его достоинства. Он и без этого имеет высокую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Если ребенок достигает первенства в чем-либо, следует не бурно реаги-ровать, а спокойно проанализировать, какой ценой достигнут успех, об-ратить внимание на нравственность средств и методов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обое внимание уделить депрессивному состоянию, когда ребенок не достигает успеха в чем-либо, помочь ребенку выделить новые цели, аде-кватные его возмо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уководствоваться рассудительным стилем семейного воспитания и не стремиться сломать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правлять активность, а не запрещать ему доминировать, так как его биологический потенциал очень мощ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 сильном возбуждении ребенка нужно его не замечать, но не остав-лять без внимания. При наказании в такие моменты у него могут воз-никнуть немота, тики, паралич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авать ему только те задания, которые он реально может выполнить, так как он постоянно завышает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ключить все формы состязания ребенка с окружающими, детально рассматривать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торожно, корректно обращаться с ребенком, не занижая его возмож-ности, так как это может вызвать неврастеническ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ключить из речевого оборота угрозы наказания и расправы с обидчи-ками или людьми, говорящими правду о вас и ваши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секать попытки ребенка нарушать нравственные нормы при стрем-лении достичь цели люб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месте с ребенком размышлять над всеми проблема ми, предоставляя ему при этом право на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соседское окружение как территория соци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функций семьи в процессе стихийной социализации человека и в его воспитании зависит во многом от того, удалось ли супругам, а потом им вместе с детьми создать домашний очаг. Жилище семьи становится домашним очагом только тогда, когда ее члены имеют возможность и удовлетворяют в нем потребности в укрытии, поддержке и эмоциональной безопасности, в качественных эмоциональных отношениях, в идентификации с семейными ценностями, когда семейное жилище является для человека некоторой «экологической нишей», в которой он всегда может укры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главным условием преобразования жилища семьи в домашний очаг является доброжелательная атмосфер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ли жилище домашним очагом, зависит от организации быта семьи: распределения домашних обязанностей, совместного выполнения работ по дому, предпочтения домашней еды, разговоров за столом, на кухне и т. п. Немаловажно и то, насколько члены семьи любят и имеют возможность заниматься дома какой-либо деятельностью – шить, вязать, мастерить, читать, слушать музыку и прочее, как относятся к занятиям друг друга члены семьи, любят ли они делать что-либо совместно. Даже просмотр телевидения в одних семьях имеет совместный характер, а в других – фактически индивиду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первичной территорией социализации человека. Последующей территорией процесса социализации можно рассматривать соседское окружение и группу сверстников. Соседством является группа людей, проживающих на ближайшей территории. Эту общность определяют межличностные связи, характерное отношение к месту своего проживания, часто какие-то общие цели и совмес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соседство играет посредственную роль в их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седство – не только область жизнедеятельности, но и сильнейший фактор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, младшие школьники и в большинстве случаев младшие подростки много общаются с соседями-сверстниками. Для них это общение – выход за пределы семьи, освоение других ролей, приобретение важного социального опыта, определенная ступень привыкания к соци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сь с соседями-сверстниками, дети познают новые виды позитивных и негативных социальных мер управления, усваивая в социальной практике, за какие личностные и поведенческие проявления эти меры применяются обществом сверстников. Чем взрослее ребенок, тем большую роль в его социализации играют свер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я социальное воспитание, педагогам хорошо бы знать характер соседского окружения своих воспитанников, особенно когда речь идет о дошкольниках, младших школьниках и подростках. Знание особенностей соседских отношений воспитанников дает педагогам возможность учитывать позитивное и негативное влияние, под которым могут оказаться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6:00Z</dcterms:created>
  <dc:creator>Пользователь</dc:creator>
  <dc:description/>
  <cp:keywords/>
  <dc:language>en-US</dc:language>
  <cp:lastModifiedBy>sch2-221-2</cp:lastModifiedBy>
  <cp:lastPrinted>2012-11-29T10:40:00Z</cp:lastPrinted>
  <dcterms:modified xsi:type="dcterms:W3CDTF">2022-03-31T02:58:00Z</dcterms:modified>
  <cp:revision>4</cp:revision>
  <dc:subject/>
  <dc:title/>
</cp:coreProperties>
</file>