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686752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  приложение № 1 к приложению № 4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»  к измененному положению </w:t>
      </w:r>
      <w:r>
        <w:rPr>
          <w:rFonts w:cs="Times New Roman" w:ascii="Times New Roman" w:hAnsi="Times New Roman"/>
          <w:sz w:val="24"/>
          <w:szCs w:val="24"/>
        </w:rPr>
        <w:t>об оплате труда и материальном стимулировании  работников муниципального автономного общеобразовательного учреждения «Средняя общеобразовательная школа № 2» г. Сосновоборска в таблицу по должности «Педагогические работники: педагог ДО в ШК*, педагог-организатор в ШК*»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должность «методис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изменения в  приложение № 2 к приложению № 4 «Размер персональных выплат работникам учрежд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»  к измененному положению </w:t>
      </w:r>
      <w:r>
        <w:rPr>
          <w:rFonts w:cs="Times New Roman" w:ascii="Times New Roman" w:hAnsi="Times New Roman"/>
          <w:sz w:val="24"/>
          <w:szCs w:val="24"/>
        </w:rPr>
        <w:t>об оплате труда и материальном стимулировании  работников муниципального автономного общеобразовательного учреждения «Средняя общеобразовательная школа № 2» г. Сосновоборска  в таблицу по строке «За сложность, напряженность и особый режим работы:»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у «учителям русского языка, литературы» заменить строкой «учителям русского языка, литературы, родного русского языка, родной литерату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Принять в новой редакции приложение № 5 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Виды выплат стимулирующего характера, размер и условия их осуществления, критерии оценки результативности и качества деятельности заместителей руководителя учреждения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главного бухгалтера</w:t>
      </w:r>
      <w:r>
        <w:rPr>
          <w:rFonts w:cs="Times New Roman" w:ascii="Times New Roman" w:hAnsi="Times New Roman"/>
          <w:sz w:val="24"/>
          <w:szCs w:val="24"/>
        </w:rPr>
        <w:t xml:space="preserve">»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ному положению </w:t>
      </w:r>
      <w:r>
        <w:rPr>
          <w:rFonts w:cs="Times New Roman" w:ascii="Times New Roman" w:hAnsi="Times New Roman"/>
          <w:sz w:val="24"/>
          <w:szCs w:val="24"/>
        </w:rPr>
        <w:t>об оплате труда и материальном стимулировании  работников муниципального автономного общеобразовательного учреждения «Средняя общеобразовательная школа № 2» г. Сосновобор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нять в новой редакции приложение № 7 «Размер выплат по итогам работы заместителям директора учреждения, главному бухгалтеру»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ному положению </w:t>
      </w:r>
      <w:r>
        <w:rPr>
          <w:rFonts w:cs="Times New Roman" w:ascii="Times New Roman" w:hAnsi="Times New Roman"/>
          <w:sz w:val="24"/>
          <w:szCs w:val="24"/>
        </w:rPr>
        <w:t>об оплате труда и материальном стимулировании  работников муниципального автономного общеобразовательного учреждения «Средняя общеобразовательная школа № 2» г. Сосновоборс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ие изменения вступают в силу с момента утверждения и применяются к правоотношениям, возникшим с 1 сентября 2022 год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Courier New" w:hAnsi="Baltica;Courier New" w:cs="Baltica;Courier New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Baltica;Courier New" w:hAnsi="Baltica;Courier New" w:eastAsia="Times New Roman" w:cs="Baltica;Courier New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23:00Z</dcterms:created>
  <dc:creator>petrova</dc:creator>
  <dc:description/>
  <cp:keywords/>
  <dc:language>en-US</dc:language>
  <cp:lastModifiedBy>Ксения</cp:lastModifiedBy>
  <cp:lastPrinted>2022-10-17T15:13:00Z</cp:lastPrinted>
  <dcterms:modified xsi:type="dcterms:W3CDTF">2022-10-30T12:37:00Z</dcterms:modified>
  <cp:revision>104</cp:revision>
  <dc:subject/>
  <dc:title>ПОСТАНОВЛЕНИЕ</dc:title>
</cp:coreProperties>
</file>