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62675" cy="869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лнительная общеобразовательная (общеразвивающая) программа «Баскетбол» физкультурно-спортивной направленности является программой базового уровня                        и предназначена для организации занятий по обучению игре в баскетбол во внеурочное время школьников. 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ктуальность и новиз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ше время в жизни современного школьника существует проблема гиподинамии. Такая ситуация, о которой уже не один день бьют тревогу педагоги, врачи и ученые, опасна, прежде всего, создающимся дефицитом двигательной активности. Естественно, что в условиях повышенной учебной нагрузки и дефицита двигательной активности учащихся важнейшую роль играет эффективная организация спортивно-оздоровительной работы в школе, в том числе во внеурочное время. Вот почему среди наиболее эффективных средств спортивно-оздоровительной работы со школьниками во внеурочное время баскетбол занимает видное место. Этот вид спорта развивает двигательную активность, улучшает сердечно - сосудистую и дыхательную систему, укрепляет иммунную систему орг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настоящей программы заключается в том, что она создана на основе курса обучения игре в баскет</w:t>
        <w:softHyphen/>
        <w:t>бол. Технические приемы, тактические действия и собственно игра в баскетбол таят в себе большие возможности для укрепления  здоровья, фор</w:t>
        <w:softHyphen/>
        <w:t>мирования жизненно важных двигательных навыков, совершенствования физических кач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тели игровой деятельности подчеркивают ее уникальные возможности не толь</w:t>
        <w:softHyphen/>
        <w:t>ко для физического, но и нравственного воспитания детей, осо</w:t>
        <w:softHyphen/>
        <w:t>бенно для развития познавательных интересов. Игровая деятельность вырабатывает волю и характер, формирует умения ориентироваться в окружа</w:t>
        <w:softHyphen/>
        <w:t xml:space="preserve">ющей действительности, воспитания чувства коллективизма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овой процесс обеспечивает развитие образовательного потен</w:t>
        <w:softHyphen/>
        <w:t xml:space="preserve">циала личности, ее индивидуальности, творческого отношения к деятельн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 игре в баскетбол  – педагогический процесс, направленный на укрепление здоровья занимающихся, развитие их физических качеств и освоение технико-тактических приемов игры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Программа  соответствует требованиям федеральных государственных образовательных стандартов основного и среднего общего образования. Составлена  на основе</w:t>
      </w:r>
      <w:r>
        <w:rPr>
          <w:color w:val="000000"/>
          <w:sz w:val="28"/>
          <w:szCs w:val="28"/>
        </w:rPr>
        <w:t xml:space="preserve"> авторской программы «Физическая культура», 5-9  классы,  общеобразовательных   организаций,  под   редакцией   В.И.  Ляха – М.: Просвещение, 2013; «Комплексной программы физического воспитания учащихся 1-11 классов», образовательных учреждений, под редакцией В.И.  Ляха, А.А. Зданевича – М.: Просвещение, 2006; пособие «Внеурочная деятельность учащихся. Баскетбол»: для учителей и методистов / В.С. Кузнецова, Г.А. Колодницкого – М.: Просвещение, 2013.</w:t>
      </w:r>
    </w:p>
    <w:p>
      <w:pPr>
        <w:pStyle w:val="C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личительные особенности данной программы заключаются в том, что она состоит из трех разделов: основы знаний, развитие двигательных способностей, спортивные мероприятия.</w:t>
      </w:r>
      <w:r>
        <w:rPr>
          <w:rStyle w:val="Appleconvertedspace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российский физкультурно-спортивный комплекс основывается на следующи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бровольность и доступ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здоровительная и личностно ориентированная направленность;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) обязательность медицинского контроля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программы не требуется предварительная подготовка. Возраст учащихся 11-18 лет. Наполняемость групп: 15-20 человек. Группа может состоять из учащихся разных возрастов. Прием детей осуществляется без специальных условий.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 и объем учебных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 обучения: 144 часа, 2 раза в неделю по 2 час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72414253"/>
      <w:bookmarkEnd w:id="0"/>
      <w:r>
        <w:rPr>
          <w:sz w:val="28"/>
          <w:szCs w:val="28"/>
        </w:rPr>
        <w:t>Обучение осуществляется в очной форме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зан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2 раза в неделю по 2 часа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72414253"/>
      <w:bookmarkStart w:id="2" w:name="_Hlk72414253"/>
      <w:bookmarkEnd w:id="2"/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 задачи дополнительной образовательной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физическое развитие учащихся средствами игры в баскетбол. 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граммный материал предполагает решение следующих </w:t>
      </w:r>
      <w:r>
        <w:rPr>
          <w:b/>
          <w:bCs/>
          <w:color w:val="000000"/>
          <w:sz w:val="28"/>
          <w:szCs w:val="28"/>
        </w:rPr>
        <w:t>основных задач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репить  здоровье и  повысить  работоспособность школь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освоить  технику и тактику игры в баскетбо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знакомить  с основами физиологии и гигиены спортсм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итывать у школьников нравственные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итывать потребность в сис</w:t>
        <w:softHyphen/>
        <w:t>тематических и самостоятельных занятиях физическими упражнен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азвивать основные </w:t>
      </w:r>
      <w:r>
        <w:rPr>
          <w:color w:val="000000"/>
          <w:sz w:val="28"/>
          <w:szCs w:val="28"/>
        </w:rPr>
        <w:t xml:space="preserve"> физические качества: быстроту, ловкость, выносливость, координацию,  скоростно-силовые кач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</w:t>
      </w:r>
      <w:bookmarkStart w:id="3" w:name="_Hlk68605524"/>
      <w:r>
        <w:rPr>
          <w:bCs/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24"/>
        <w:gridCol w:w="4195"/>
        <w:gridCol w:w="850"/>
        <w:gridCol w:w="851"/>
        <w:gridCol w:w="851"/>
        <w:gridCol w:w="1985"/>
      </w:tblGrid>
      <w:tr>
        <w:trPr/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4" w:name="_Hlk72334100"/>
            <w:bookmarkEnd w:id="4"/>
            <w:r>
              <w:rPr>
                <w:b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азделы / Темы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Формы контро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Теор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Теоретическая подготовка – 6 ч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авила техники безопасности при проведении занятий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ос, тестирование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рождения и развития баскетбола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ос, тестирование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, питание спортсмена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ичная гигиена, закаливание организм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ос, тестирование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портивной тренировки – методы обуч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о – волевая, психологическая и тактическая подготовка спортсмен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ревнований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действо соревнований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ос, тестирование, учебная игра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актическая подготовка – 135 ч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ая физическая подготов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ценка педагога, учебная игра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пециальная физическая подготов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, оценка педагога, учебная игра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хнико-тактическая подготов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, оценка педагога, учебная игра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ые испытания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 . «Теоретическая  подготовка» (6 ч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192885</wp:posOffset>
                </wp:positionH>
                <wp:positionV relativeFrom="paragraph">
                  <wp:posOffset>-2914015</wp:posOffset>
                </wp:positionV>
                <wp:extent cx="20574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2pt;mso-wrap-distance-left:9pt;mso-wrap-distance-right:9pt;mso-wrap-distance-top:0pt;mso-wrap-distance-bottom:0pt;margin-top:-229.45pt;mso-position-vertical-relative:text;margin-left:1117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 разделе представлен материал, способствующий расширению знаний учащихся о собственном организме, гигиенических требованиях, технике безопасности в избранном виде спорта, о возможностях человека, его культуре и ценностных ориентациях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техники безопасности при проведении занятий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вма</w:t>
        <w:softHyphen/>
        <w:t>тизм в процессе занятий баскетболом. Оказание первой медицинской помощи при несчастных случаях.  Транспортировка и доврачебная помощь пострадавшему. Профи</w:t>
        <w:softHyphen/>
        <w:t>лактика спортивного травматизма. Временные ограничения и про</w:t>
        <w:softHyphen/>
        <w:t>тивопоказания к тренировочным занятиям и соревнованиям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ождения и развития баскетбол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развития баскетбола в мире и в нашей стране. Достиже</w:t>
        <w:softHyphen/>
        <w:t>ния баскетболистов России в  мир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и питание спортсмен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ре</w:t>
        <w:softHyphen/>
        <w:t>жим дня для спортсмена. Значение сна, утренней гимнастики в режиме юного спортсмена. Режим дня во время соревнований. Ра</w:t>
        <w:softHyphen/>
        <w:t>циональное чередование различных видов деятельности. Профилак</w:t>
        <w:softHyphen/>
        <w:t>тика вредных привычек. Понятие о рациональ</w:t>
        <w:softHyphen/>
        <w:t>ном питании и общем расходе энергии. Гигиенические требования к питанию спортсменов. Питательные смеси. Значение витаминов и минеральных солей, их нормы. Режим питания, регулирование веса спортсмен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ая гигиена и закаливание организ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нятие о гигиене и санитарии. Гигиеничес</w:t>
        <w:softHyphen/>
        <w:t>кое значение кожи. Уход за телом, полостью рта и зубами. Гигиени</w:t>
        <w:softHyphen/>
        <w:t>ческие требования к спортивной одежде и обуви. Закаливание организма спортсмена. Виды закали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сновы спортивной тренировки – методы обу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обенности спортивной тренировки юных спортсме</w:t>
        <w:softHyphen/>
        <w:t>нов: многолетний прирост спортивных достижений, ограничение тре</w:t>
        <w:softHyphen/>
        <w:t>нировочных и соревновательных нагрузок, значение общей физичес</w:t>
        <w:softHyphen/>
        <w:t>кой подготовки. Самостоятельные занятия: утренняя гимнастика, индивидуальные занятия по совершенствованию физических качеств и техники дви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минология в баскетболе. Техника выполнения игровых приё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орально – волевая, психологическая и тактическая подготовка спортсмен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о-этическое воспитание. Психологическая под</w:t>
        <w:softHyphen/>
        <w:t>готовка в процессе спортивной тренировки. Формирование в про</w:t>
        <w:softHyphen/>
        <w:t>цессе занятий спортом нравственных понятий, оценок, суждений. Воспитание чувства ответственности перед коллективом. Общая и специальная психологическая подготовк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соревнований. Судейство соревнован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соревнований по баскетболу</w:t>
      </w: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и жестикуляция судей</w:t>
      </w:r>
      <w:r>
        <w:rPr>
          <w:rFonts w:cs="Times New Roman" w:ascii="Times New Roman" w:hAnsi="Times New Roman"/>
          <w:color w:val="000000"/>
          <w:sz w:val="28"/>
          <w:szCs w:val="28"/>
        </w:rPr>
        <w:t>. Судейство соревнований. Судей</w:t>
        <w:softHyphen/>
        <w:t>ская бригада: главный судья соревнований, судьи в поле, секретарь, хронометрист. Их роль в организации и проведении соревнований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Cs/>
          <w:color w:val="000000"/>
          <w:sz w:val="28"/>
          <w:szCs w:val="28"/>
        </w:rPr>
        <w:t>2 . «Практическая подготовка»</w:t>
      </w:r>
      <w:r>
        <w:rPr>
          <w:rStyle w:val="2"/>
          <w:sz w:val="28"/>
          <w:szCs w:val="28"/>
        </w:rPr>
        <w:t xml:space="preserve"> (135 ч.)</w:t>
      </w:r>
    </w:p>
    <w:p>
      <w:pPr>
        <w:pStyle w:val="Normal"/>
        <w:shd w:fill="FFFFFF" w:val="clear"/>
        <w:ind w:firstLine="709"/>
        <w:jc w:val="center"/>
        <w:rPr>
          <w:rStyle w:val="2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щая  физическая подготовка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3"/>
          <w:i w:val="false"/>
          <w:color w:val="000000"/>
          <w:sz w:val="28"/>
          <w:szCs w:val="28"/>
        </w:rPr>
        <w:t>В разделе используются упражне</w:t>
        <w:softHyphen/>
        <w:t>ния, строевые команды и другие необходимые двигательные действия, которые способствуют формированию общей культу</w:t>
        <w:softHyphen/>
        <w:t xml:space="preserve">ры движений, развивают определенные двигательные качеств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Style13"/>
          <w:i w:val="false"/>
          <w:color w:val="000000"/>
          <w:sz w:val="28"/>
          <w:szCs w:val="28"/>
        </w:rPr>
        <w:t xml:space="preserve">Ходьба с различными положениями ног и рук, бег обычный, с ускорениями, спиной вперед. Передвижение приставными шагами правым и левым боком. Общеразвивающие упражнения без предметов.  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</w:t>
      </w:r>
      <w:r>
        <w:rPr>
          <w:color w:val="0D0D0D"/>
          <w:sz w:val="28"/>
          <w:szCs w:val="28"/>
        </w:rPr>
        <w:t>Упражнения на развитие физических качеств: (</w:t>
      </w:r>
      <w:r>
        <w:rPr>
          <w:sz w:val="28"/>
          <w:szCs w:val="28"/>
        </w:rPr>
        <w:t>силы, быстроты, выносливости, гибкости,  ловкости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В зависимости от  года обучения школьников этот раздел неодинаково представлен в программе.  В первый  год  обучения  этому  раз</w:t>
        <w:softHyphen/>
        <w:t>делу следует уделять  до 60% времени занятий, но уже во  второй  год  обучения — только 50%. Постепенно, по мере овладе</w:t>
        <w:softHyphen/>
        <w:t>ния учащимся школой движения и формирования определен</w:t>
        <w:softHyphen/>
        <w:t>ных двигательных навыков и умений, доля общеразвивающих упражнений должна снижаться. В третий  год  обучения — до 40%. В то же время зна</w:t>
        <w:softHyphen/>
        <w:t>чительно возрастает доля специальных упражнений.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пециальная физическая подготовка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3"/>
          <w:i w:val="false"/>
          <w:color w:val="000000"/>
          <w:sz w:val="28"/>
          <w:szCs w:val="28"/>
        </w:rPr>
        <w:t>В разделе используются</w:t>
      </w:r>
      <w:r>
        <w:rPr>
          <w:color w:val="0D0D0D"/>
          <w:sz w:val="28"/>
          <w:szCs w:val="28"/>
        </w:rPr>
        <w:t xml:space="preserve"> упражнения направленные на развитие специальных двигательных качеств: </w:t>
      </w:r>
      <w:r>
        <w:rPr>
          <w:sz w:val="28"/>
          <w:szCs w:val="28"/>
        </w:rPr>
        <w:t>быстроты, координации, прыгучести, гибкости,  скоростно-силовых качеств (упражнения с набивными мячами, со скакалкой, ускорения из различных исходных положений, жонглирование мячом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8"/>
          <w:szCs w:val="28"/>
        </w:rPr>
        <w:t>Эстафетный бег. У</w:t>
      </w:r>
      <w:r>
        <w:rPr>
          <w:rStyle w:val="Style13"/>
          <w:i w:val="false"/>
          <w:color w:val="0D0D0D"/>
          <w:sz w:val="28"/>
          <w:szCs w:val="28"/>
        </w:rPr>
        <w:t>скорение на 30, 40, 50 м. Бег на 60 м. Старт из положения с опорой на одну руку. Чел</w:t>
        <w:softHyphen/>
        <w:t xml:space="preserve">ночный бег 3х10 м и 5х5 м. 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3"/>
          <w:i w:val="false"/>
          <w:color w:val="0D0D0D"/>
          <w:sz w:val="28"/>
          <w:szCs w:val="28"/>
        </w:rPr>
        <w:t>Прыжки в длину с места, напрыгивание на препятствие, выпрыгивания с низкого приседа. Прыжки в высоту. Опорные прыж</w:t>
        <w:softHyphen/>
        <w:t>ки. Прыжки в длину с разбега, через  скакалку.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rStyle w:val="Style13"/>
          <w:i w:val="false"/>
          <w:color w:val="0D0D0D"/>
          <w:sz w:val="28"/>
          <w:szCs w:val="28"/>
        </w:rPr>
        <w:t>Метание малого мяча, набивного мяча из различных положе</w:t>
        <w:softHyphen/>
        <w:t>ний одной и двумя руками. Метание набивного мяча (1 кг) из различных исходных поло</w:t>
        <w:softHyphen/>
      </w:r>
      <w:r>
        <w:rPr>
          <w:rStyle w:val="Style13"/>
          <w:i w:val="false"/>
          <w:color w:val="0D0D0D"/>
          <w:sz w:val="28"/>
          <w:szCs w:val="28"/>
        </w:rPr>
        <w:fldChar w:fldCharType="begin"/>
      </w:r>
      <w:r>
        <w:rPr>
          <w:rStyle w:val="Style13"/>
          <w:sz w:val="28"/>
          <w:i w:val="false"/>
          <w:szCs w:val="28"/>
          <w:color w:val="0D0D0D"/>
        </w:rPr>
        <w:instrText xml:space="preserve"> PAGE \* ARABIC </w:instrText>
      </w:r>
      <w:r>
        <w:rPr>
          <w:rStyle w:val="Style13"/>
          <w:sz w:val="28"/>
          <w:i w:val="false"/>
          <w:szCs w:val="28"/>
          <w:color w:val="0D0D0D"/>
        </w:rPr>
        <w:fldChar w:fldCharType="separate"/>
      </w:r>
      <w:r>
        <w:rPr>
          <w:rStyle w:val="Style13"/>
          <w:sz w:val="28"/>
          <w:i w:val="false"/>
          <w:szCs w:val="28"/>
          <w:color w:val="0D0D0D"/>
        </w:rPr>
        <w:t>6</w:t>
      </w:r>
      <w:r>
        <w:rPr>
          <w:rStyle w:val="Style13"/>
          <w:sz w:val="28"/>
          <w:i w:val="false"/>
          <w:szCs w:val="28"/>
          <w:color w:val="0D0D0D"/>
        </w:rPr>
        <w:fldChar w:fldCharType="end"/>
      </w:r>
      <w:r>
        <w:rPr>
          <w:rStyle w:val="Style13"/>
          <w:i w:val="false"/>
          <w:color w:val="0D0D0D"/>
          <w:sz w:val="28"/>
          <w:szCs w:val="28"/>
        </w:rPr>
        <w:t xml:space="preserve">еност двумя и одной рукой. 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руговая тренировка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rStyle w:val="Emphasis"/>
          <w:b/>
          <w:i w:val="false"/>
          <w:color w:val="0D0D0D"/>
          <w:sz w:val="28"/>
          <w:szCs w:val="28"/>
        </w:rPr>
        <w:t>Технико</w:t>
      </w:r>
      <w:r>
        <w:rPr>
          <w:b/>
          <w:sz w:val="28"/>
          <w:szCs w:val="28"/>
        </w:rPr>
        <w:t>-тактическая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i w:val="false"/>
          <w:color w:val="0D0D0D"/>
          <w:sz w:val="28"/>
          <w:szCs w:val="28"/>
        </w:rPr>
        <w:t xml:space="preserve"> подготовка</w:t>
      </w:r>
    </w:p>
    <w:p>
      <w:pPr>
        <w:pStyle w:val="Normal"/>
        <w:shd w:fill="FFFFFF" w:val="clear"/>
        <w:ind w:firstLine="709"/>
        <w:jc w:val="both"/>
        <w:rPr>
          <w:iCs/>
          <w:color w:val="0D0D0D"/>
          <w:sz w:val="28"/>
          <w:szCs w:val="28"/>
        </w:rPr>
      </w:pPr>
      <w:r>
        <w:rPr>
          <w:rStyle w:val="Style13"/>
          <w:i w:val="false"/>
          <w:color w:val="000000"/>
          <w:sz w:val="28"/>
          <w:szCs w:val="28"/>
        </w:rPr>
        <w:t xml:space="preserve"> </w:t>
      </w:r>
      <w:r>
        <w:rPr>
          <w:rStyle w:val="Style13"/>
          <w:i w:val="false"/>
          <w:color w:val="000000"/>
          <w:sz w:val="28"/>
          <w:szCs w:val="28"/>
        </w:rPr>
        <w:tab/>
        <w:t xml:space="preserve">В разделе используется материал по баскетболу, способствующий обучению школьников техническим и тактическим приемам игры. </w:t>
      </w:r>
      <w:r>
        <w:rPr>
          <w:sz w:val="28"/>
          <w:szCs w:val="28"/>
        </w:rPr>
        <w:t xml:space="preserve">Стойки баскетболиста. </w:t>
      </w:r>
      <w:r>
        <w:rPr>
          <w:rStyle w:val="Style13"/>
          <w:i w:val="false"/>
          <w:color w:val="0D0D0D"/>
          <w:sz w:val="28"/>
          <w:szCs w:val="28"/>
        </w:rPr>
        <w:t xml:space="preserve"> Остановка прыжком. Оста</w:t>
        <w:softHyphen/>
        <w:t>новка в два шага. Ловля и передача мяча с шагом и сме</w:t>
        <w:softHyphen/>
        <w:t>ной мест. Ловля и передача мяча двумя руками от груди в движении. Ловля и передача мяча двумя руками от груди с шагом и со сменой мест, в движении; передача мяча двумя руками от груди при встречном беге в колоннах. Пере</w:t>
        <w:softHyphen/>
        <w:t>дача мяча одной рукой от плеча. Ведение мяча с изменением направления. Ведение мяча с изменением направления и скорости. Бросок мяча одной рукой с места. Бросок мяча в корзину двумя руками от груди после ведения с отражением от щита. Броски мяча в корзину в движении; бросок в корзину одной рукой после ведения; брос</w:t>
        <w:softHyphen/>
        <w:t>ки мяча в корзину в движении после двух шагов. Сочетание пройден</w:t>
        <w:softHyphen/>
        <w:t xml:space="preserve">ных элементов. Бросок по кольцу после ведения и остановки. </w:t>
      </w:r>
    </w:p>
    <w:p>
      <w:pPr>
        <w:pStyle w:val="Normal"/>
        <w:shd w:fill="FFFFFF" w:val="clear"/>
        <w:ind w:firstLine="709"/>
        <w:jc w:val="both"/>
        <w:rPr>
          <w:rStyle w:val="Style13"/>
          <w:i w:val="false"/>
          <w:i w:val="false"/>
          <w:color w:val="000000"/>
          <w:sz w:val="28"/>
          <w:szCs w:val="28"/>
        </w:rPr>
      </w:pPr>
      <w:r>
        <w:rPr>
          <w:rStyle w:val="Style13"/>
          <w:i w:val="false"/>
          <w:color w:val="000000"/>
          <w:sz w:val="28"/>
          <w:szCs w:val="28"/>
        </w:rPr>
        <w:t xml:space="preserve">Изучение и совершенствование технических приемов игры в нападении: ведение мяча левой и правой рукой, с изменением направления, ловля и передача мяча двумя руками от груди на месте и в движении, бросок мяча одной рукой от головы с места и в движении после ведения, сочетание изученных элементов. Изучение и совершенствование технических приемов игры в защите: защитная стайка баскетболиста, перехваты мяча, противодействие броску. </w:t>
      </w:r>
      <w:r>
        <w:rPr>
          <w:rStyle w:val="Style13"/>
          <w:i w:val="false"/>
          <w:color w:val="0D0D0D"/>
          <w:sz w:val="28"/>
          <w:szCs w:val="28"/>
        </w:rPr>
        <w:t>Учебно-тренировочная  игра по упрощенным правилам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center"/>
        <w:rPr>
          <w:sz w:val="28"/>
          <w:szCs w:val="28"/>
        </w:rPr>
      </w:pPr>
      <w:r>
        <w:rPr>
          <w:rStyle w:val="Style13"/>
          <w:b/>
          <w:i w:val="false"/>
          <w:color w:val="000000"/>
          <w:sz w:val="28"/>
          <w:szCs w:val="28"/>
        </w:rPr>
        <w:t>«К</w:t>
      </w:r>
      <w:r>
        <w:rPr>
          <w:b/>
          <w:sz w:val="28"/>
          <w:szCs w:val="28"/>
        </w:rPr>
        <w:t>онтрольные испытания (тесты)» (3 ч.)</w:t>
      </w:r>
    </w:p>
    <w:p>
      <w:pPr>
        <w:pStyle w:val="Normal"/>
        <w:shd w:fill="FFFFFF" w:val="clear"/>
        <w:ind w:firstLine="709"/>
        <w:jc w:val="both"/>
        <w:rPr>
          <w:rStyle w:val="Style13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>Тестирование и контрольные испытания помогают следить за уровнем</w:t>
      </w:r>
      <w:r>
        <w:rPr>
          <w:rStyle w:val="Style13"/>
          <w:i w:val="false"/>
          <w:color w:val="000000"/>
          <w:sz w:val="28"/>
          <w:szCs w:val="28"/>
        </w:rPr>
        <w:t xml:space="preserve">  физической подготовленности учащих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3"/>
          <w:i w:val="false"/>
          <w:color w:val="000000"/>
          <w:sz w:val="28"/>
          <w:szCs w:val="28"/>
        </w:rPr>
        <w:t>В целях успешного решения вопросов физической подготовлености всех занимающихся необходим индивидуальный подход в части требований к выполнению учебных нормативов. Здесь возможны различные варианты оценивания учащихся с учетом прироста в их двигательной и технической подготовленности.</w:t>
      </w:r>
    </w:p>
    <w:p>
      <w:pPr>
        <w:pStyle w:val="Normal"/>
        <w:ind w:firstLine="709"/>
        <w:rPr>
          <w:rStyle w:val="Style13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требует развитие не только предметных результатов, но и метапредметных, и личностных результатов. В данной программе представлен авторский вариант комплексной игровой деятельности, позволяющий реализовать требования ФГОС во внеурочной деятельности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жидаемые результаты освоения учащимися программы дополнительного образования</w:t>
      </w:r>
      <w:r>
        <w:rPr>
          <w:color w:val="000000"/>
          <w:sz w:val="28"/>
          <w:szCs w:val="28"/>
        </w:rPr>
        <w:t xml:space="preserve"> оцениваются по трём базовым уровням и представлены соответственно </w:t>
      </w:r>
      <w:r>
        <w:rPr>
          <w:bCs/>
          <w:color w:val="000000"/>
          <w:sz w:val="28"/>
          <w:szCs w:val="28"/>
        </w:rPr>
        <w:t>личностными, метапредметными  и предметными результатам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Личностные результат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тойчивого интереса, мотивации к занятиям физической культурой и к здоровому образу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морально-этических и волевых кач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циплинированность, трудолюбие, упорство в достижении поставленных ц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управлять своими эмоциями в различных ситуац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оказывать помощь своим сверстник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  <w:u w:val="single"/>
        </w:rPr>
        <w:t>Метапредметные результаты</w:t>
      </w:r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ть наиболее эффективные способы достижения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находить ошибки при выполнении заданий и уметь их исправля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организовать самостоятельные занятия баскетболом, а также, с группой товарищ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и проводить соревнования по баскетболу в классе, во дворе, в оздоровительном лаг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рационально распределять своё время в режиме дня, выполнять утреннюю заряд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вести наблюдение за показателями своего физического развития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Предметные результат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об особенностях зарождения, истории баскетб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о физических качествах и правилах их тест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полнять упражнения по физической подготовке в соответствии с возрас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тактико-техническими приемами баскетб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основы личной гиги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чины травматизма при занятиях баскетболом и правила его    предуп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ладеть основами судейства игры в баскетбол.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>Результатом реализации программы «Баскетбол» дополнительного образования учащихся является положительная динамика показателей выполнения программных требований по уровню подготовленности обучающихся: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бильность состава учащихся;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- динамика прироста индивидуальных показателей выполнения программных требований, по уровню подготовленности учащихся, выраженных в количественных показателях физического развития, физической, технической, и теоретической подготовки; 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ение нормативных требований по уровню подготовленности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концу курса учащиеся должны:</w:t>
      </w:r>
    </w:p>
    <w:p>
      <w:pPr>
        <w:pStyle w:val="21"/>
        <w:tabs>
          <w:tab w:val="clear" w:pos="708"/>
          <w:tab w:val="left" w:pos="792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9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,  пройденный в течение учебного год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9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хники игры в баскетбо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9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амостоятельно проводить разминку в начале учебно-тренировочных занятий, во время соревнований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9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ил соревнований по баскетболу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виды программы по баскетбо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одить разминку в начале учебно-тренировочных занятий и во время соревн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ределять ошибки в выполнении техники у товарищей по группе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монстрировать:  </w:t>
      </w:r>
      <w:r>
        <w:rPr>
          <w:sz w:val="28"/>
          <w:szCs w:val="28"/>
        </w:rPr>
        <w:t>Физические способно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5" w:name="_Hlk72335414"/>
      <w:bookmarkEnd w:id="5"/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Календарный учебный графи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1476"/>
        <w:gridCol w:w="1476"/>
        <w:gridCol w:w="947"/>
        <w:gridCol w:w="947"/>
        <w:gridCol w:w="964"/>
        <w:gridCol w:w="1106"/>
        <w:gridCol w:w="1548"/>
      </w:tblGrid>
      <w:tr>
        <w:trPr>
          <w:trHeight w:val="19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bookmarkStart w:id="6" w:name="_Hlk72397693"/>
            <w:bookmarkEnd w:id="6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Дата начала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Дата окончания занят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д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Режим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роки проведения промежуточной итоговой аттестации</w:t>
            </w:r>
          </w:p>
        </w:tc>
      </w:tr>
      <w:tr>
        <w:trPr>
          <w:trHeight w:val="7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раза в неделю по 2 ча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-26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9 м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72335414"/>
      <w:bookmarkStart w:id="8" w:name="_Hlk72335414"/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379"/>
        <w:gridCol w:w="1560"/>
        <w:gridCol w:w="851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ип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техники безопасности.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тренир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Действие без мяча. Передвижение приставным шагом. Ловля мяча от пола. История развития баскетб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хника передвижения приставными шагами.</w:t>
            </w:r>
            <w:r>
              <w:rPr>
                <w:sz w:val="28"/>
                <w:szCs w:val="28"/>
              </w:rPr>
              <w:t xml:space="preserve"> Прыжки с толчком с двух ног. Передвижение приставным шагом. Ловля мяча от пола.</w:t>
            </w:r>
            <w:r>
              <w:rPr>
                <w:bCs/>
                <w:sz w:val="28"/>
                <w:szCs w:val="28"/>
              </w:rPr>
              <w:t xml:space="preserve"> Подвиж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Техника передвижения.</w:t>
            </w:r>
            <w:r>
              <w:rPr>
                <w:sz w:val="28"/>
                <w:szCs w:val="28"/>
              </w:rPr>
              <w:t xml:space="preserve"> Действие без мяча. Переход с передвижением правым боком на передвижение левым боком.</w:t>
            </w:r>
            <w:r>
              <w:rPr>
                <w:bCs/>
                <w:sz w:val="28"/>
                <w:szCs w:val="28"/>
              </w:rPr>
              <w:t xml:space="preserve"> Передача мяча двумя руками от груди. Подвиж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У.</w:t>
            </w:r>
            <w:r>
              <w:rPr>
                <w:bCs/>
                <w:sz w:val="28"/>
                <w:szCs w:val="28"/>
              </w:rPr>
              <w:t>Техника передвижения.</w:t>
            </w:r>
            <w:r>
              <w:rPr>
                <w:sz w:val="28"/>
                <w:szCs w:val="28"/>
              </w:rPr>
              <w:t xml:space="preserve"> Действие без мяча. </w:t>
            </w:r>
            <w:r>
              <w:rPr>
                <w:bCs/>
                <w:sz w:val="28"/>
                <w:szCs w:val="28"/>
              </w:rPr>
              <w:t>Передача мяча двумя руками от груди. Способы ловли мяча. Подвиж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У.Действие без мяча</w:t>
            </w:r>
            <w:r>
              <w:rPr>
                <w:bCs/>
                <w:sz w:val="28"/>
                <w:szCs w:val="28"/>
              </w:rPr>
              <w:t xml:space="preserve"> Техника передвижения. Обучение стойки баскетболиста. Ведение мяча на месте. Подвиж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У. Личная и общественная гигиена.</w:t>
            </w:r>
            <w:r>
              <w:rPr>
                <w:bCs/>
                <w:sz w:val="28"/>
                <w:szCs w:val="28"/>
              </w:rPr>
              <w:t xml:space="preserve"> Стойка баскетболиста. Ведение мяча в движении. Подвиж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Бросок мяча двумя руками от груди. Подвиж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РУ. </w:t>
            </w:r>
            <w:r>
              <w:rPr>
                <w:bCs/>
                <w:sz w:val="28"/>
                <w:szCs w:val="28"/>
                <w:lang w:val="ru-RU" w:eastAsia="ru-RU"/>
              </w:rPr>
              <w:t>Техника передвижения по площадке. Стойка баскетболиста.  Ведение мяча в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Ведение мяча с переводом на другую руку. Стойка баскетболиста. Подвиж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Взаимодействие двух игроков «передай мяч и выходи». Подвиж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 xml:space="preserve">Техника передвижения по площадке. Стойка баскетболиста. Техника ведение мяча в движен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Ведение мяча с высоким и низким отскоком. Ловля двумя руками «низкого мяча». Стойка баскетболиста. Подвиж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-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Чередование изученных технических приемов и их сочетаний. Подвиж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У с мячами. Техника передвижения по площадке. Стойка баскетболиста. Техника ведение мяча в движении. Подвиж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 с мячами. Применение изученных способов ловли, передач мяча в зависимости от ситуации на площад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 xml:space="preserve">Техника передвижения. Передача </w:t>
            </w:r>
            <w:r>
              <w:rPr>
                <w:sz w:val="28"/>
                <w:szCs w:val="28"/>
              </w:rPr>
              <w:t xml:space="preserve">мяча: одной рукой от плеча, снизу на месте и в движении с шагом и прыжком. </w:t>
            </w:r>
            <w:r>
              <w:rPr>
                <w:bCs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Взаимодействие двух игроков «подстраховка». Учебно-тренировоч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Тактика защиты. Командные действия в нападении.</w:t>
            </w:r>
            <w:r>
              <w:rPr>
                <w:sz w:val="28"/>
                <w:szCs w:val="28"/>
              </w:rPr>
              <w:t xml:space="preserve"> Выбор способа ловли мяча в зависимости от направления и силы полета мяча. </w:t>
            </w:r>
            <w:r>
              <w:rPr>
                <w:bCs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РУ. Стойка защитника с выставленной ногой вперед. </w:t>
            </w:r>
            <w:r>
              <w:rPr>
                <w:bCs/>
                <w:sz w:val="28"/>
                <w:szCs w:val="28"/>
                <w:lang w:val="ru-RU" w:eastAsia="ru-RU"/>
              </w:rPr>
              <w:t>Учебно-тренировоч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-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Многократное выполнение технических приемов и тактических действий. Учебно-тренировоч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У. Тактическая подготовка юного спортсмена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РУ. Применение защитных стоек и передвижений в зависимости от действий и расположения нападающих. </w:t>
            </w:r>
            <w:r>
              <w:rPr>
                <w:bCs/>
                <w:sz w:val="28"/>
                <w:szCs w:val="28"/>
                <w:lang w:val="ru-RU" w:eastAsia="ru-RU"/>
              </w:rPr>
              <w:t>Учебно-тренировоч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РУ. Выбор места и способа противодействия нападающему без мяча в зависимости от местонахождения мяча. </w:t>
            </w:r>
            <w:r>
              <w:rPr>
                <w:bCs/>
                <w:sz w:val="28"/>
                <w:szCs w:val="28"/>
                <w:lang w:val="ru-RU" w:eastAsia="ru-RU"/>
              </w:rPr>
              <w:t>Учебно-тренировоч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-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РУ. Организация командных действий. </w:t>
            </w:r>
            <w:r>
              <w:rPr>
                <w:bCs/>
                <w:sz w:val="28"/>
                <w:szCs w:val="28"/>
                <w:lang w:val="ru-RU" w:eastAsia="ru-RU"/>
              </w:rPr>
              <w:t>Учебно-тренировоч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-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РУ. Техника броска мяча одной рукой от плеча. </w:t>
            </w:r>
            <w:r>
              <w:rPr>
                <w:bCs/>
                <w:sz w:val="28"/>
                <w:szCs w:val="28"/>
                <w:lang w:val="ru-RU" w:eastAsia="ru-RU"/>
              </w:rPr>
              <w:t>Учебно-тренировоч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-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РУ.  Контрольные испытания. СФП. </w:t>
            </w:r>
            <w:r>
              <w:rPr>
                <w:bCs/>
                <w:sz w:val="28"/>
                <w:szCs w:val="28"/>
                <w:lang w:val="ru-RU" w:eastAsia="ru-RU"/>
              </w:rPr>
              <w:t>Учебно-тренировоч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-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ОФП. Учебно-тренировоч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а передвижения при напад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ктика напад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Контрольные испы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-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а передвижения приставными шаг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действия при нападении с мяч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действия в защи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У. ОФП. Учебно-тренировочная игра. Индивидуальные действия в защи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ОФП. Учебно-тренировочная игр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ки толчком с двух н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-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ОФП. Учебно-тренировочная игра. Техника ведения мяча. Передачи мя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йка баскетболи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а броска в кольцо в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-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У. Учебно-тренировочная игра. ОФП. Индивидуальные действия в защи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-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Контрольные испы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ФП. Броски в кольц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У. Учебно-тренировочная игра. Взаимодействие трех игроков «треугольник». Броски в кольц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овая тренировка. Броски в кольц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-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У. Учебно-тренировочная игра. Броски в кольц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Режим и питание спортсме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-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Броски мяча двумя руками от гру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-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Ловля двумя руками «низкого» мяча. Броски в кольц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-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Многократное выполнение технических прие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ОФП. Учебно-тренировочная игра. Техника ведения мяча. Передачи мя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-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амоконтроль в процессе занятий спорто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мяча с высоким и низким отско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:</w:t>
            </w:r>
            <w:r>
              <w:rPr>
                <w:bCs/>
                <w:sz w:val="28"/>
                <w:szCs w:val="28"/>
              </w:rPr>
              <w:t xml:space="preserve"> 144ч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8"/>
          <w:szCs w:val="28"/>
        </w:rPr>
        <w:t xml:space="preserve">Условные обозначения: </w:t>
      </w:r>
      <w:r>
        <w:rPr>
          <w:sz w:val="28"/>
          <w:szCs w:val="28"/>
        </w:rPr>
        <w:t>Р – разучивание двигательного действия; З –закреплен двигательного действия; С – совершенствование двигательного действия; (+) – указывает на использование данного материала в учебно-тренировочном зан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2"/>
        <w:gridCol w:w="1562"/>
        <w:gridCol w:w="2548"/>
      </w:tblGrid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ое количест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дарт основного общего образования по физической культуре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программа физического воспитания учащихся, 1-11 классы / В.И. Лях, А.А. Зданевич – М. : Просвещение, 2006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ская рабочая программа «Физическая культура, 5-9 классы  / В.И. Лях – М : Просвещение, 2013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. Физическая культура, среднего (полного) общего образования (базовый профиль) М., Просвещение, 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программы 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ики, которые входят в предметную линию учебников М.Я. Виленского, В.И. Лях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ическая культура».  5-7 классы. / под редакцией М.Я. Виленского  -  М.: Просвещение, 20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ическая культура».  8-9 классы. / под редакцией  В.И. Ляха – М.: Просвещение, 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популярная и художественная литература по физической культуре, спорту, олимпийскому движению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ставе библиотечного фонда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издания по физической культуре для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пособия и рекомендации, журнал «Физическая культура в школе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онные печатные пособия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методические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ы плакатов по методике обучения баскетболу, двигательным действиям, общеразвивающим упражнения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пособия, технические средства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проведения ОФП, практических занятий и спортивных соревнова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оцентр с системой озвучивания спортивного з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микрофон (петличны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, принтер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актическое оборудование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ая физическая подготовка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гимнастическ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для лазания с механизмом креп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гимнастический подкид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 жесткая, наклон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 гимнастическ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набивной (1, 2, 3 кг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малый (теннисны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 гимнастическ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финишная (сигнальна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ьеры легкоатлетическ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для метения 150 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ая палоч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ки стартов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 сигналь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разметочная для прыжков в дли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 измерительная (30 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подготовка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щитов баскетбольных с кольцами и сет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баскетболь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о перекидно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для мини-футб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для воро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футболь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для переноса и хранения мяч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ки игров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для накачивания мяч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ительные приборы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руч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ий кабинет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 автоматиче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 с ростомер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первой помощи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медицинск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залы (кабинеты)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ивный зал игрово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аздевалками для мальчиков и девочек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 уч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ет в себя: рабочий стол, стулья, сейф, шкафы книжные (полки), шкаф для одежды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собное помещение для хранения инвентаря и оборуд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ет в себя стеллажи, контейнеры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школьный стадион (площадка)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игров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скетбольна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дорож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поле для мини-футбола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городок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Количество учебного оборудования приводится в расчете на один спортивный зал. Количество средств и объектов материально-технического оснащения указано с учетом средней наполняемости группы (10-15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тражения количественных показателей в таблице использована следующая система условных обо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— демонстрационный экземпляр (1 экз., кроме специально оговоренных случаев);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 — комплект (из расчета на каждого учащегося,  исходя из реальной наполняемости группы);</w:t>
      </w:r>
    </w:p>
    <w:p>
      <w:pPr>
        <w:pStyle w:val="Normal"/>
        <w:jc w:val="both"/>
        <w:rPr/>
      </w:pPr>
      <w:r>
        <w:rPr>
          <w:sz w:val="28"/>
          <w:szCs w:val="28"/>
        </w:rPr>
        <w:t>Г — комплект, необходимый для практической работы в группах, насчитывающих несколько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циальная сеть «ВКонтакте» для связи с учащимис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ессенджер Viber для связи с родителями учащихс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https://infourok.ru/ – для поиска материалов на заняти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педагогом дополнительного образования, имеющим опыт работы в сфере физкультуры и спорта и образование по данному профилю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 и оценочные материа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ходной контроль:</w:t>
      </w:r>
      <w:r>
        <w:rPr>
          <w:sz w:val="28"/>
          <w:szCs w:val="28"/>
        </w:rPr>
        <w:t xml:space="preserve"> собеседование с подростком и родителем по поводу интересов, запросов и ожиданий от програм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кущий контроль:</w:t>
      </w:r>
      <w:r>
        <w:rPr>
          <w:sz w:val="28"/>
          <w:szCs w:val="28"/>
        </w:rPr>
        <w:t xml:space="preserve"> наблюдение, опрос, тестирование, оценка педагога, учебная игра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межуточный контроль: </w:t>
      </w:r>
      <w:r>
        <w:rPr>
          <w:bCs/>
          <w:sz w:val="28"/>
          <w:szCs w:val="28"/>
        </w:rPr>
        <w:t>(16-26 декабря) тестиров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Итоговый контроль: </w:t>
      </w:r>
      <w:r>
        <w:rPr>
          <w:bCs/>
          <w:sz w:val="28"/>
          <w:szCs w:val="28"/>
        </w:rPr>
        <w:t>(17-29 мая) тес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обязательного минимума содержания учебного курса «Баскетбол» учащиеся должны достигнуть следующего уровня физической подготовленности (не ниже результатов, приведенных в таблице)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1418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качеств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 с высокого старта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 с высокого старта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ыжки через скакалку в максимальном темпе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канату на расстояние 6 м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150 г 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тягивание из виса на высокой перекладине (мал.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изкой перекладине (дев.), 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тоя на полу с прямыми ногами 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асание пола пальцам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асание пола ладоням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</w:t>
            </w:r>
          </w:p>
        </w:tc>
      </w:tr>
      <w:tr>
        <w:trPr>
          <w:trHeight w:val="2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носливост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 (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</w:tr>
      <w:tr>
        <w:trPr>
          <w:trHeight w:val="2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ый бег 2 км (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следовательное выполнение кувыр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р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испытаний (тестов) в разделе «Демонстрировать» учащиеся выбирают любое из упражнений по своему усмотрению. Обязательны тесты на силу, быстроту, гибкость, выносливость и координацию движений, а так же</w:t>
      </w:r>
      <w:r>
        <w:rPr>
          <w:bCs/>
          <w:sz w:val="28"/>
          <w:szCs w:val="28"/>
        </w:rPr>
        <w:t xml:space="preserve"> двигательные тесты для определения технической подготовлен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йся должен выполнить контрольные упражнения (двигательные тесты) для определения технической подготовленности в баскетбол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двигательных тестов используют упражнения, в которых преимущественно проявляется конкретный элемент технической подготовки. Тесты ставят перед занимающимся конкретные количественные и качественные требования.</w:t>
      </w:r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и мяча двумя руками от груди в стену (20 с).</w:t>
      </w:r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мяча с изменением направления («змейка») на расстояние 30 м (2х15 м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  <w:sz w:val="28"/>
          <w:szCs w:val="28"/>
        </w:rPr>
        <w:t>Высота подскока (см).</w:t>
      </w:r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ные броски (из 10 брос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будет произведена в баллах в каждом виде тестирования. При проведении тестирования будет применен соревновательный метод. Результат тестирования будет переведен в баллы, на основании которых выявляются места всех занимающихся. Лучший ученик курса будет определяться по наибольшему количеству баллов и наименьшему числу занятых мест.</w:t>
      </w:r>
      <w:bookmarkStart w:id="9" w:name="_GoBack"/>
      <w:bookmarkEnd w:id="9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 получат возможность научи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ь мониторинг физического развития и физической подготовл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грать в баскетбол, применяя основные технические приемы и тактические взаимодейств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двигательный опыт за счет упражнений, ориентированных на развитие основных физических качеств, повысить функциональные возможности основных систем организма, в том числе в подготовке к сдаче нормативов Всероссийского физкультурно-спортивного комплекса «Готов к труду и  обороне (ГТО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 возможность участвовать в школьных соревнованиях среди параллелей своих классов; муниципальных соревнованиях ШС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0" w:name="_Hlk71640287"/>
      <w:bookmarkEnd w:id="10"/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организации образовательного процесса: очны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1" w:name="_Hlk71640287"/>
      <w:bookmarkEnd w:id="11"/>
      <w:r>
        <w:rPr>
          <w:bCs/>
          <w:sz w:val="28"/>
          <w:szCs w:val="28"/>
        </w:rPr>
        <w:t>Методы обучения и воспитания: словесный, практический, наглядный; мотивация, упражнения, стимулиров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организации образовательного процесса: групповая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Формы организации учебного занятия: мастер-класс, наблюдение, практическое занятие, иг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 технологии: технология группового обучения, игровые технологии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Алгоритм учебного занятия: актуализация темы, разминка, основная часть, рефлексия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е материал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12" w:name="_Hlk68680636"/>
      <w:bookmarkEnd w:id="1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ивное оборудование (баскетбольные щиты, кольца, сетки, мячи, насосы для мячей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вуковые (аудиозаписи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ешанные (видео, учебные фильмы и тд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ики, учебные пособия, журналы, книг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  <w:bookmarkStart w:id="13" w:name="_Hlk68680636"/>
      <w:bookmarkStart w:id="14" w:name="_Hlk68680636"/>
      <w:bookmarkEnd w:id="1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Лях В.И., «Развивая координационные способности учащихся», журнал «ФК в школе» №3, 12, 1988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твеев Л. П., Новиков А. Д., «Теория и методика преподавания», М: Физкультура и спорт, 1976 год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оманенко В. А., «Круговая тренировка при массовых занятиях физической культурой», М., Просвещение, 1996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кин В. Н., «Физическая подготовка» Минск,1991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умаков А.П., «Спортивные и подвижные игры», М., ФиС, 1970.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обие «Внеурочная деятельность учащихся. Баскетбол» : для учителей и методистов / В.С. Кузнецова, Г.А. Колодницкого - М. : Просвещение, 2013.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color w:val="0D0D0D"/>
          <w:sz w:val="28"/>
          <w:szCs w:val="28"/>
        </w:rPr>
        <w:t>Белов С. Баскетбол. Броски по кольцу: Мастера советуют//Физкультура в школе – 1990. - № 6, 7 – с. 17-18, с.15-17.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color w:val="0D0D0D"/>
          <w:sz w:val="28"/>
          <w:szCs w:val="28"/>
        </w:rPr>
        <w:t>Бондарь А.И. Учись играть в баскетбол – Минск:  Полынья  ,  1986.  –111с.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color w:val="0D0D0D"/>
          <w:sz w:val="28"/>
          <w:szCs w:val="28"/>
        </w:rPr>
        <w:t>Вальтин А.И. Мини-баскетбол в школе. - М.: Просвещение,1976.-111с.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color w:val="0D0D0D"/>
          <w:sz w:val="28"/>
          <w:szCs w:val="28"/>
        </w:rPr>
        <w:t>Вальтин А.И. Методика совершенствования в  технике  бросков  мяча  в игре баскетбол/.Автореф. дис. на соиск.  учен.  степ.  канд.  пед.  наук.  -Киев, 1984.-24с.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color w:val="0D0D0D"/>
          <w:sz w:val="28"/>
          <w:szCs w:val="28"/>
        </w:rPr>
        <w:t>Данилов В.А. Повышения эффективности игровых действий в  баскетболе:1996.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color w:val="0D0D0D"/>
          <w:sz w:val="28"/>
          <w:szCs w:val="28"/>
        </w:rPr>
        <w:t>Джон  Р.,  Вуден.  Современный  баскетбол.  -  М.:  Физкультура  и спорт,1997.-58с.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color w:val="0D0D0D"/>
          <w:sz w:val="28"/>
          <w:szCs w:val="28"/>
        </w:rPr>
        <w:t>Зельдович Т.,Кершинас С.  Подготовка  юных  баскетболистов.  –  М.: Физкультура и спорт,1964.-48с.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color w:val="0D0D0D"/>
          <w:sz w:val="28"/>
          <w:szCs w:val="28"/>
        </w:rPr>
        <w:t>Кудряшов  В.А.,  Мирошникова  Р.В.  Технические  приемы   игры   в баскетбол. – Волгоград, 1984.-35с.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color w:val="0D0D0D"/>
          <w:sz w:val="28"/>
          <w:szCs w:val="28"/>
        </w:rPr>
        <w:t>Кудряшов В.А., Рудакос В.И. Баскетбол в школе/ Учебное пособие  для учителей школ. Л.,Учпедлит, 1960.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color w:val="0D0D0D"/>
          <w:sz w:val="28"/>
          <w:szCs w:val="28"/>
        </w:rPr>
        <w:t>Мирошникова Р.В., Потапова Н.М., Кудряшов В.А.  Начальное  обучение баскетболу.- Волгоград,1994.-35с.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color w:val="0D0D0D"/>
          <w:sz w:val="28"/>
          <w:szCs w:val="28"/>
        </w:rPr>
        <w:t>Обучение  технике  игры  в  баскетбол/  Метод.  рекомендаций  для студентов ИФК. 1992.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color w:val="0D0D0D"/>
          <w:sz w:val="28"/>
          <w:szCs w:val="28"/>
        </w:rPr>
        <w:t>Суетнов К.В. Обучение школьников игре в баскетбол/ Учебное пособие. – Алма-Ата,1985-92с.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color w:val="0D0D0D"/>
          <w:sz w:val="28"/>
          <w:szCs w:val="28"/>
        </w:rPr>
        <w:t>Федосеев В.В. На уроках баскетбола.// Физкультура в школе-1995.- №2-с.26-27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Антропова Н.В.,  «Основа гигиены учащихся», М., Просвещение, 1971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Cs/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Баранцев С.И., «Физкультурно-оздоровительная работа в школе», М., Просвещение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  <w:color w:val="000000"/>
    </w:rPr>
  </w:style>
  <w:style w:type="character" w:styleId="WW8Num24z2">
    <w:name w:val="WW8Num24z2"/>
    <w:qFormat/>
    <w:rPr>
      <w:b/>
      <w:i w:val="false"/>
      <w:color w:val="000000"/>
    </w:rPr>
  </w:style>
  <w:style w:type="character" w:styleId="WW8Num24z3">
    <w:name w:val="WW8Num24z3"/>
    <w:qFormat/>
    <w:rPr>
      <w:b w:val="false"/>
      <w:i/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postheadericon">
    <w:name w:val="art-postheadericon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color w:val="000000"/>
      <w:kern w:val="2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kern w:val="2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0:00Z</dcterms:created>
  <dc:creator>User</dc:creator>
  <dc:description/>
  <cp:keywords/>
  <dc:language>en-US</dc:language>
  <cp:lastModifiedBy>Ксения</cp:lastModifiedBy>
  <cp:lastPrinted>2023-10-11T15:54:00Z</cp:lastPrinted>
  <dcterms:modified xsi:type="dcterms:W3CDTF">2023-10-15T11:25:00Z</dcterms:modified>
  <cp:revision>155</cp:revision>
  <dc:subject/>
  <dc:title>АВТОРСКАЯ УЧЕБНАЯ ПРОГРАММА</dc:title>
</cp:coreProperties>
</file>