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557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ая общеобразовательная (общеразвивающая) программа «Шахматы для начинающих» физкультурно-спортивной направленности является программой базового уровня                        и предназначена для организации занятий по обучению игре в шахматы во внеурочное время школьников. 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 и новизна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Программа «Шахматы для начинающих» базируется на современных требованиях модернизации системы образования. </w:t>
      </w:r>
      <w:r>
        <w:rPr>
          <w:sz w:val="28"/>
          <w:szCs w:val="28"/>
          <w:shd w:fill="FFFFFF" w:val="clear"/>
        </w:rPr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учение игре в шахматы с самого раннего возраста помогает многим детям не отставать в развитии от своих сверстников. Расширение круга общения, возможностей полноценного самовыражения, самореализации позволяет детям преодолеть замкнуто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чальный курс по обучению игре в шахматы максимально прост и доступен младшим школьникам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освоение учащимися предлагаемого курса даёт возможность детям с разным уровнем развития освоить те этапы сложности, которые соответствуют их способностя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снована на индивидуальном подходе к каждому учащемуся при помощи подбора заданий разного уровня сложности. Индивидуальный подход базируется на личностно-ориентированном подходе к ребёнку, при помощи создания педагогом “ситуации успеха” для каждого обучающегося, таким образом данная методика повышает эффективность и результативность образовательного процесса. Подбор заданий осуществляется на основе метода наблюдения педагогом за практической деятельностью учащегося на занят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агаемой программе реализуется связь с общим образованием, выраженная в более эффективном и успешном освоении учащимися общеобразовательной программы благодаря развитию личности способной к логическому и аналитическому мышлению, а также настойчивости в достижении цели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тличительные особенности дополнительной общеразвивающей программы заключается в том, что данная программа направлена на развитие мотивации личности к познанию и творчеству через обучение игре в шахматы. Шахматная программа по своей сути является досуговой, простой: освоение учебного материала идёт от простого к сложному, от знакомства с элементарными понятиями игры к постепенному расширению и углублению знаний во всех областях шахматной теории. Каждое занятие, сыгранная партия, шахматная задача тщательно разбираются, анализируются педагогом и детьми. Исследовательская деятельность в шахматах имеет неограниченные возможности. Каждый ребёнок становится исследователем с того момента, как научился правильно ходить фигурами. В процессе обучения применяются разнообразные методы, приёмы и средства: беседы, объяснения, демонстрация различных комбинаций на демонстрационной шахматной доске, задание по составлению комбинаций на определённую тему, наборы карточек с упражнениями, анализ партий и другие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программы не требуется предварительная подготовка. Возраст учащихся 7-11 лет. Наполняемость групп: 10-12 человек. Группа может состоять из учащихся разных возрастов. Прием детей осуществляется без специальных условий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и объем учебных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1 год обучения: 36 часов, 1 раза в неделю по 1 час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72414253"/>
      <w:bookmarkEnd w:id="0"/>
      <w:r>
        <w:rPr>
          <w:sz w:val="28"/>
          <w:szCs w:val="28"/>
        </w:rPr>
        <w:t>Обучение осуществляется в очной фор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роводятся 1 раза в неделю по 1 часу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2414253"/>
      <w:bookmarkStart w:id="2" w:name="_Hlk72414253"/>
      <w:bookmarkEnd w:id="2"/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дополнительной образовательной программы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дополнительной общеразвивающей программы является создание условий для свободного развития личности ребёнка и её адаптации в обществе, совершенствование интеллектуальных качеств и черт характера воспитанников, развитие активности, самостоятельности, формирование здорового образа жизни будущих граждан через приобщение их к шахматной культу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граммный материал предполагает решение следующих </w:t>
      </w:r>
      <w:r>
        <w:rPr>
          <w:b/>
          <w:bCs/>
          <w:color w:val="000000"/>
          <w:sz w:val="28"/>
          <w:szCs w:val="28"/>
        </w:rPr>
        <w:t>основных зада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элементарными понятиями шахматной игры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овладеть приёмами тактики и стратегии шахматной игры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решать комбинации на разные темы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учащихся самостоятельно анализировать позицию, через формирование умения решать комбинации на различные темы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br/>
        <w:t>- развивать фантазию, логическое и аналитическое мышление, память, внимательность, усидчивость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истории происхождения шахмат и творчества шахматных мастеров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br/>
        <w:t>- воспитывать уважения к партнёру, самодисциплину, умение владеть собой и добиваться цел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целеустремлённость, трудолюб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</w:t>
      </w:r>
      <w:bookmarkStart w:id="3" w:name="_Hlk68605524"/>
      <w:r>
        <w:rPr>
          <w:bCs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4"/>
        <w:gridCol w:w="4195"/>
        <w:gridCol w:w="850"/>
        <w:gridCol w:w="851"/>
        <w:gridCol w:w="851"/>
        <w:gridCol w:w="1985"/>
      </w:tblGrid>
      <w:tr>
        <w:trPr/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" w:name="_Hlk72334100"/>
            <w:bookmarkEnd w:id="4"/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зделы / Тем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Формы контро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хматная доск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ценка педагог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хматные фигуры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оценка педагога, </w:t>
            </w:r>
            <w:r>
              <w:rPr>
                <w:rFonts w:eastAsia="Calibri"/>
                <w:sz w:val="28"/>
                <w:szCs w:val="28"/>
              </w:rPr>
              <w:t>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адение и взятие фигу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оценка педагога, </w:t>
            </w:r>
            <w:r>
              <w:rPr>
                <w:rFonts w:eastAsia="Calibri"/>
                <w:sz w:val="28"/>
                <w:szCs w:val="28"/>
              </w:rPr>
              <w:t>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и результат шахматной партии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ценка педагога</w:t>
            </w:r>
            <w:r>
              <w:rPr>
                <w:rFonts w:eastAsia="Calibri"/>
                <w:sz w:val="28"/>
                <w:szCs w:val="28"/>
              </w:rPr>
              <w:t>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и принципы шахматной игры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ценка педагога</w:t>
            </w:r>
            <w:r>
              <w:rPr>
                <w:rFonts w:eastAsia="Calibri"/>
                <w:sz w:val="28"/>
                <w:szCs w:val="28"/>
              </w:rPr>
              <w:t>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хматный турнир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ценка педагога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ые испыта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ведение. </w:t>
      </w:r>
      <w:r>
        <w:rPr>
          <w:i/>
          <w:sz w:val="28"/>
          <w:szCs w:val="28"/>
        </w:rPr>
        <w:t>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хматы - мои друзья. История возникновения шахм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хматная доска. </w:t>
      </w:r>
      <w:r>
        <w:rPr>
          <w:i/>
          <w:sz w:val="28"/>
          <w:szCs w:val="28"/>
        </w:rPr>
        <w:t>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матная доска. Горизонталь. Вертикаль. Диагональ. Шахматная нот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хматные фигуры </w:t>
      </w:r>
      <w:r>
        <w:rPr>
          <w:i/>
          <w:sz w:val="28"/>
          <w:szCs w:val="28"/>
        </w:rPr>
        <w:t>(9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Шахматные фигуры и начальная позиция. Ладья. Слон. Ферзь. Конь. Пешка. Превращение пешки. Король. Ценность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адение и взятие фигур. </w:t>
      </w:r>
      <w:r>
        <w:rPr>
          <w:i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адение. Взятие. Взятие на прох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результат шахматной партии. </w:t>
      </w:r>
      <w:r>
        <w:rPr>
          <w:i/>
          <w:sz w:val="28"/>
          <w:szCs w:val="28"/>
        </w:rPr>
        <w:t>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 и защита от шаха. Мат. Пат – ничья. Рокиров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и принципы шахматной игры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9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инципы игры в начале партии. Мат двумя ладьями одинокому королю.  Мат ферзём и ладьями одинокому королю. Мат ферзём и королём одинокому королю. Материальное преимущество. Нарушение основных принципов игры в начале партии. Партии – миниатю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шахматной партии. Шахматный этикет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ахматный турнир. </w:t>
      </w:r>
      <w:r>
        <w:rPr>
          <w:i/>
          <w:sz w:val="28"/>
          <w:szCs w:val="28"/>
        </w:rPr>
        <w:t>(4 часа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трольные испытания </w:t>
      </w:r>
      <w:r>
        <w:rPr>
          <w:i/>
          <w:sz w:val="28"/>
          <w:szCs w:val="28"/>
        </w:rPr>
        <w:t>(2 ча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жидаемые результаты освоения учащимися программы дополнительного образования</w:t>
      </w:r>
      <w:r>
        <w:rPr>
          <w:color w:val="000000"/>
          <w:sz w:val="28"/>
          <w:szCs w:val="28"/>
        </w:rPr>
        <w:t xml:space="preserve"> оцениваются по трём базовым уровням и представлены соответственно </w:t>
      </w:r>
      <w:r>
        <w:rPr>
          <w:bCs/>
          <w:color w:val="000000"/>
          <w:sz w:val="28"/>
          <w:szCs w:val="28"/>
        </w:rPr>
        <w:t>личностными, метапредметными  и предметными результатам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остные результаты освоения  программы – отражают индивидуальные личностные качества обучающихся, которые они должны приобрести в процессе освоения программного материала: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ю Родину, российский народ и историю Росси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моральные нормы и их выполнение, способность к моральной децентраци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прекрасного и эстетического чувства на основе знакомства с мировой и отечественной шахматной культуро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шахматной культур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необходимости личного участия в формировании собственного здоровь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сновных принципов культуры безопасного, здорового образа жизн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, работе на результат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развитию и самообучению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навыков сотрудничества со взрослыми людьми и     сверстникам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ческие чувства доброжелательности, толерантности и эмоционально-нравственной отзывчивости, понимания и сопереживания чувствам и обстоятельствам других люде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своими эмоциям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, внимательность, трудолюбие и упорство в достижении поставленных целе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творческого подхода в решении различных задач, к работе на результат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ескорыстной помощи окруж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освоения программы - характеризуют уров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ости универсальных учебных действий: познавательных, коммуникативных и регулятив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ом структурирования шахматных знан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ом выбора наиболее эффективного способа решения учебной задачи в зависимости от конкретных услов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ом поиска необходимой информ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вместно с учителем самостоятельно ставить и формулировать проблему, самостоятельно создавать алгоритмы деятельности при решении проблемы творческого или поискового характер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действием моделирования, а также широким спектром логических действий и операций, включая общие приѐмы решения задач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логические цепи рассужден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результат своих действ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оизводить по память информац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причинно – следственные связ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логически рассуждать, просчитывать свои действия, предвидеть реакцию соперника, сравнивать, развивать концентрацию внимания, умение находить нестандартные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омпромиссы и общие решения, разрешать конфликты на основе согласования различных позиц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, аргументировать и отстаивать своё мнение, уметь вести дискуссию, обсуждать содержание и результаты совместн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учитывать позицию партнёра (собеседник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ё реализа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 xml:space="preserve"> освоения программы – характеризуют умение и опы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которые приобретаются и закрепляются в процессе освоения курса «Шахматы для начинаю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результате освоения курса обучающиеся должны приобрести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 роли физической культуры для укрепления здоровья человека (физического, интеллектуального и духовно-нравственн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 истории развития шахмат, характеристика роли шахмат и их значения в жизнедеятельности человека, её места в физической культуре и спорт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в области терминологии шахматной игры, их функционального смысла и направленности действий при закреплении изученного шахматного материала в двигательной активност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участвовать в интеллектуально – физкультурной деятельности (интеллектуально – спортивных динамичных играх, подвижных играх разнообразной интенсивности, соревнованиях и турнирах, спортивных эстафетах и шахматных праздниках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организации отдыха и досуга с использованием шахматной игры и подвижных игр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К концу первого года обучения, обучающиеся должны</w:t>
      </w:r>
      <w:r>
        <w:rPr>
          <w:b/>
          <w:i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шахматные фигуры: ладья, слон, ферзь, конь, пешка, корол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хода и взятия каждой фигур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шахматной доске; 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сполагать шахматную доску между партнерам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сставлять фигуры перед игро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оризонталь, вертикаль, диагонал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кировать короля, объявлять шах, ставить мат, решать элементарные задачи на мат в один ход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такое ничья, пат и вечный шах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«цену» каждой шахматной фигур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ить технику матования одинокого короля двумя ладьями, ферзем и ладьей, ферзём и королё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пособом «взятия на проходе»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шахматную партию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грать целую шахматную партию с соперником от начала и до конца с записью своих ходов и ходов сопер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изучения программы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ервый уровень результатов </w:t>
      </w: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социальную среду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не обязательно должны быть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_Hlk72335414"/>
      <w:bookmarkEnd w:id="5"/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1476"/>
        <w:gridCol w:w="1476"/>
        <w:gridCol w:w="951"/>
        <w:gridCol w:w="952"/>
        <w:gridCol w:w="951"/>
        <w:gridCol w:w="1106"/>
        <w:gridCol w:w="1552"/>
      </w:tblGrid>
      <w:tr>
        <w:trPr>
          <w:trHeight w:val="19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6" w:name="_Hlk72397693"/>
            <w:bookmarkEnd w:id="6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окончания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раза в неделю по 1 ча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-2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9 м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72335414"/>
      <w:bookmarkStart w:id="8" w:name="_Hlk72335414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601"/>
        <w:gridCol w:w="142"/>
        <w:gridCol w:w="567"/>
        <w:gridCol w:w="2410"/>
        <w:gridCol w:w="992"/>
        <w:gridCol w:w="4394"/>
      </w:tblGrid>
      <w:tr>
        <w:trPr>
          <w:trHeight w:val="274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год обуч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егос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ведение. </w:t>
            </w:r>
            <w:r>
              <w:rPr>
                <w:i/>
                <w:sz w:val="28"/>
                <w:szCs w:val="28"/>
              </w:rPr>
              <w:t>(1 час)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- мои друзья. История возникновения шах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понятием «Шахматная игра», с историей возникновения данного понятия и шахматной игры в целом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матная доска. </w:t>
            </w:r>
            <w:r>
              <w:rPr>
                <w:i/>
                <w:sz w:val="28"/>
                <w:szCs w:val="28"/>
              </w:rPr>
              <w:t>(5 часов)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новыми понятием «Шахматная доска», белыми и черными полями на шахматной доске, угловыми и центральными полями, правильным расположение шахматной доски в начале партии, закрепление полученных знаний в динамических шахматных играх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шахматной доской: новое понятие «горизонталь», закрепление полученных знаний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шахматной доской: новое понятие «вертикаль», закрепление полученных знаний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тор понятий «горизонталь» и «вертикаль», знакомство с новым понятием «диагональ», закрепление полученных знаний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тор понятий «горизонталь», «вертикаль», «диагональ» Знакомство с новым понятием «шахматная нотация», определение «адреса» шахматных полей, закрепление полученных знаний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матные фигуры </w:t>
            </w:r>
            <w:r>
              <w:rPr>
                <w:i/>
                <w:sz w:val="28"/>
                <w:szCs w:val="28"/>
              </w:rPr>
              <w:t>(9 часов)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тные фигуры и начальная 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тор понятий «горизонталь», «вертикаль», «диагональ» Знакомство с новым понятием «шахматная нотация», определение «адреса» шахматных полей, закрепление полученных знаний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шахматной фигурой «ладья», местом ладей в начальной позиции, способом передвижения ладьи по доске: ход и взятие, понятием «ход фигуры», «невозможный ход», закрепление полученных знаний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торить ходы и взятие ладьей, знакомство с новой шахматной фигурой «слон», местом слонов в начальной позиции, объяснить способы передвижения слона по доске: ход и взятие. Знакомство с новыми понятиями «белопольный» слон, «чернопольный» слон, закрепление полученных знаний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шахматной фигурой «ферзь», местом ферзя в начальной позиции, способом передвижения ферзя по доске: ход и взятие, закрепление полученных знаний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шахматной фигурой «конь», месторасположением коня в начальной позиции, способом передвижения коня по доске: ход и взятие, закрепление полученных знаний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пешкой, месторасположением пешки в начальной позиции, способом передвижения пешки по доске: ход и взятие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ращение пе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превращением пешки во все фигуры: ферзь, ладья, слон, конь, пешка, с понятием проходная пешка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шахматной фигурой королем, месторасположением короля в начальной позиции, способом передвижения короля по доске: ход и взятие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ценность шахматных фигур, сравнительная сила фигур: короля, ферзя, ладьи, слона, коня, пешки, с единицей измерения, закрепить полученные знания в динамических шахматных играх, полная нотация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адение и взятие фигур. </w:t>
            </w:r>
            <w:r>
              <w:rPr>
                <w:i/>
                <w:sz w:val="28"/>
                <w:szCs w:val="28"/>
              </w:rPr>
              <w:t>(2 часа)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тактическими приемами,  закрепить полученные зна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х шахматных играх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. Взятие на прох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особым ходом пешки: взятием на проходе, с названием вертикалей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и результат шахматной партии. </w:t>
            </w:r>
            <w:r>
              <w:rPr>
                <w:i/>
                <w:sz w:val="28"/>
                <w:szCs w:val="28"/>
              </w:rPr>
              <w:t>(4 часа)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 и защита от ш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постановкой шаха всеми фигурами: ферзь, ладья, слон, конь, пешка, способы защиты шаха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целью шахматной партии, с постановкой мата всеми фигурами: ферзь, ладья, слон, конь, пешка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 - нич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ничьей, с патом, с условиями возникновения пата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особым ходом короля и ладьи: с рокировкой, короткая и длинная рокировки, с условия при которых рокировка возможна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 принципы шахматной игры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(9 часов)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инципы игры в начале пар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общими принципы игры в начале шахматной партии, с центром, с анализом шахматной партии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 двумя ладьями одинокому коро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техника матования одинокого короля двумя ладьями, с методом «лесенка»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 ферзём и ладьями одинокому коро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техника матования одинокого короля ферзем и ладьей, закрепление с метода «лесенка»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 ферзём и королём одинокому коро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техника матования одинокого короля ферзем и королем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е пре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тактическими приемами: связка и двойной удар, с понятием материальное преимущество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основных принципов игры в начале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ошибочными ходами в начале партии и их последствия, «детский мат»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-миниат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общими принципы игры в начале шахматной партии, в середине шахматной партии, в конце шахматной партии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шахматн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писью шахматной партии и общими принципы игры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правилами поведения шахматиста во время партии, закрепить полученные знания в динамических шахматных играх.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ахматный турнир. </w:t>
            </w:r>
            <w:r>
              <w:rPr>
                <w:i/>
                <w:sz w:val="28"/>
                <w:szCs w:val="28"/>
              </w:rPr>
              <w:t>(4 часа)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ктика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ктика.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, иг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 - шахматный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, игров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00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испытания 2 ч</w:t>
            </w:r>
          </w:p>
        </w:tc>
      </w:tr>
      <w:tr>
        <w:trPr>
          <w:trHeight w:val="200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 36 ч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раммы необходим хорошо освещенный кабинет с посадочными местами дл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учебного помеще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анская Э.Э. Шахматы в школе. Первый год обучения: учебное пособие для общеобразовательных организаций / Э.Э.Уманская, Е.И.Волкова, Е.А.Прудникова. – М.: Просвещение, 2017. – 175с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удникова Е.А., Волкова Е.И. Шахматы в школе. Рабочая тетрадь. Первый год обучения: учебное пособие для общеобразовательных организаций – М.: Просвещение, 2017. 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ая шахматная доска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шахмат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е столы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е часы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инвентар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циальная сеть «ВКонтакте» для связи с учащимис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ссенджер Viber для связи с родителями учащихс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https://infourok.ru/ – для поиска материалов на занят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педагогом дополнительного образования, имеющим опыт работы в сфере физкультуры и спорта и образование по данному профил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ходной контроль:</w:t>
      </w:r>
      <w:r>
        <w:rPr>
          <w:sz w:val="28"/>
          <w:szCs w:val="28"/>
        </w:rPr>
        <w:t xml:space="preserve"> собеседование с подростком и родителем по поводу интересов, запросов и ожиданий от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контроль:</w:t>
      </w:r>
      <w:r>
        <w:rPr>
          <w:sz w:val="28"/>
          <w:szCs w:val="28"/>
        </w:rPr>
        <w:t xml:space="preserve"> наблюдение, опрос, тестирование, оценка педагога, учебная игр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межуточный контроль: </w:t>
      </w:r>
      <w:r>
        <w:rPr>
          <w:bCs/>
          <w:sz w:val="28"/>
          <w:szCs w:val="28"/>
        </w:rPr>
        <w:t>(16-26 декабря) тестир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: </w:t>
      </w:r>
      <w:r>
        <w:rPr>
          <w:bCs/>
          <w:sz w:val="28"/>
          <w:szCs w:val="28"/>
        </w:rPr>
        <w:t>(17-29 мая) тестир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и методически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ая шахматная фигура ходит только по диагон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адья Б) Слон В) Ко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ая шахматная фигура может прыгать через «свои» и через «чужие» фигур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роль Б) Ферзь В) Ко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лько шахматных пешек ценится ферз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9 Б) 8 В)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какой клетке стоит белый ферзь (в начальной позиции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лая клетка Б) Чёрная кле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ь на шахматной доске королевский фланг, ферзевый фланг, центральные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ь на шахматной доске следующие поля: с7, f2, e5, a4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ыграть между собой шахматную партию по всем известным правил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9" w:name="_Hlk71640287"/>
      <w:bookmarkEnd w:id="9"/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рганизации образовательного процесса: очны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0" w:name="_Hlk71640287"/>
      <w:bookmarkEnd w:id="10"/>
      <w:r>
        <w:rPr>
          <w:bCs/>
          <w:sz w:val="28"/>
          <w:szCs w:val="28"/>
        </w:rPr>
        <w:t>Методы обучения и воспитания: словесный, практический, наглядный; мотивация, упражнения, стимулир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организации образовательного процесса: групповая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Формы организации учебного занятия: мастер-класс, наблюдение, практическое занятие, иг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технологии: технология группового обучения, игровые технологии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Алгоритм учебного занятия: актуализация темы, основная часть, рефлекс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материал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bookmarkStart w:id="11" w:name="_Hlk68680636"/>
      <w:bookmarkEnd w:id="1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хматное оборудование (столы, часы, шахматные фигуры)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онстрационная шахматная дос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шанные (видео, учебные фильмы и т.д)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и, учебные пособия, книги, карточк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  <w:bookmarkStart w:id="12" w:name="_Hlk68680636"/>
      <w:bookmarkStart w:id="13" w:name="_Hlk68680636"/>
      <w:bookmarkEnd w:id="1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"Об образовании в Российской Федерации" N 273-ФЗ от 29 дека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каз Президента Российской Федерации «О мерах по реализации государственной политики в области образования и науки» от 07.05.2012 № 59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каз Президента Российской Федерации «О мероприятиях по реализации государственной социальной политики» от 07.05.2012 № 59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споряжение правительства Российской Федерации от 4 сентября 2014 года №1726-р об утверждении Концепции развития дополнительного образов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становление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офессиональный стандарт Педагог дополнительного образования детей и взрослых (утв. приказом Министерства труда и социальной защиты РФ от 8 сентября 2015 г. N 613н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 дополните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лифиров А.И. Дистанционная тренировка в шахматах / Алифиров А.И. // В сборнике: Тенденции развития науки и образования Сборник научных трудов по материалам Международной научно - практической конференции 31 июля 2015 г.: в 3 частях. ООО "АР - Консалт". Москва, 2015. – С. 9 - 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Богоявленская А.Я., Алифиров А.И., Михайлова И.В. Развитие стратегического мышления шахматистов / Богоявленская А.Я., Алифиров А.И., Михайлова И.В. //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манская Э.Э. Шахматы в школе. Первый год обучения: учебное пособие для общеобразовательных организаций / Э.Э.Уманская, Е.И.Волкова, Е.А.Прудникова. – М. : Просвещение, 2017. – 175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Михайлова И.В. Стратегия чемпионов. Мышление схемами / И.В. Михайлова / Сер. 35 Шахматный университет – 2008. – 337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Халифман А.В. ”Дебют белыми по Ананду 1.е4”, том 4.-СПб.: Гарде, 201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64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chesszone.net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chessplaneta.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удникова Е.А., Волкова Е.И. Шахматы в школе. Рабочая тетрадь. Первый год обучения: учебное пособие для общеобразовательных организаций – М. : Просвещение, 2017. 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чной В. Л. ”Шахматы без пощады” М., Астрель, 2006 г. 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Д. В. ”Учебник шахматной игры для начинающих”, - М., РИПОЛ классик, 2007 г.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ский В. ”Шахматный учебник” Ростов, Феникс 2008 г. 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ский В. ”Шахматный учебник на практике” Ростов, Феникс 2008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  <w:color w:val="000000"/>
    </w:rPr>
  </w:style>
  <w:style w:type="character" w:styleId="WW8Num32z2">
    <w:name w:val="WW8Num32z2"/>
    <w:qFormat/>
    <w:rPr>
      <w:b/>
      <w:i w:val="false"/>
      <w:color w:val="000000"/>
    </w:rPr>
  </w:style>
  <w:style w:type="character" w:styleId="WW8Num32z3">
    <w:name w:val="WW8Num32z3"/>
    <w:qFormat/>
    <w:rPr>
      <w:b w:val="false"/>
      <w:i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postheadericon">
    <w:name w:val="art-postheaderico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color w:val="000000"/>
      <w:kern w:val="2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kern w:val="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0:00Z</dcterms:created>
  <dc:creator>User</dc:creator>
  <dc:description/>
  <cp:keywords/>
  <dc:language>en-US</dc:language>
  <cp:lastModifiedBy>Ксения</cp:lastModifiedBy>
  <cp:lastPrinted>2023-10-11T16:03:00Z</cp:lastPrinted>
  <dcterms:modified xsi:type="dcterms:W3CDTF">2023-10-15T11:28:00Z</dcterms:modified>
  <cp:revision>173</cp:revision>
  <dc:subject/>
  <dc:title>АВТОРСКАЯ УЧЕБНАЯ ПРОГРАММА</dc:title>
</cp:coreProperties>
</file>