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412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Дополнительная общеобразовательная (общеразвивающая) программа «Волейбол» физкультурно-спортивной направленности является программой базового уровня                        и предназначена для организации занятий по обучению игре в волейбол во внеурочное время школьников. 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и новиз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спортивно-оздоровительной работы в школе, в том числе во внеурочное время. Вот почему среди наиболее эффективных средств спортивно-оздоровительной работы со школьниками во внеурочное время волейбол занимает видное место. Этот вид спорта развивает двигательную активность, улучшает сердечно - сосудистую и дыхательную систему, укрепляет иммунную систему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зна настоящей программы заключается в том, что она создана на основе курса обучения игре в волейбол. Технические приемы, тактические действия и собственно игра в волейбол таят в себе большие возможности для укрепления  здоровья, фор</w:t>
        <w:softHyphen/>
        <w:t>мирования жизненно важных двигательных навыков, совершенствования физических кач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тели игровой деятельности подчеркивают ее уникальные возможности не толь</w:t>
        <w:softHyphen/>
        <w:t>ко для физического, но и нравственного воспитания детей, осо</w:t>
        <w:softHyphen/>
        <w:t>бенно для развития познавательных интересов. Игровая деятельность вырабатывает волю и характер, формирует умения ориентироваться в окружа</w:t>
        <w:softHyphen/>
        <w:t xml:space="preserve">ющей действительности, воспитания чувства коллективизм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ой процесс обеспечивает развитие образовательного потен</w:t>
        <w:softHyphen/>
        <w:t xml:space="preserve">циала личности, ее индивидуальности, творческого отношения к 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игре в волейбол 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Программа  соответствует требованиям федеральных государственных образовательных стандартов основного и среднего общего образования. Составлена  на основе</w:t>
      </w:r>
      <w:r>
        <w:rPr>
          <w:color w:val="000000"/>
          <w:sz w:val="28"/>
          <w:szCs w:val="28"/>
        </w:rPr>
        <w:t xml:space="preserve"> авторской программы «Физическая культура», 5-9  классы,  общеобразовательных   организаций,  под   редакцией   В.И.  Ляха – М.: Просвещение, 2013; «Комплексной программы физического воспитания учащихся 1-11 классов», образовательных учреждений, под редакцией В.И.  Ляха, А.А. Зданевича – М.: Просвещение, 2006; пособие «Внеурочная деятельность учащихся. Волейбол»: для учителей и методистов / В.С. Кузнецова, Г.А. Колодницкого – М.: Просвещение, 2011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грамма рассчитана на несравнимо больший объём учебных часов по волейболу, чем это дают типовые школьные. Увеличение продолжительности обучения (144 часа) потребовало авторской разработки целого ряда новых тем, их органичного включения в учебно-тематический план, либо расширения и углубления традиционно преподаваемых тем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хождения программы не требуется предварительная подготовка. Возраст учащихся 11-18 лет. Наполняемость групп: 15-20 человек. Группа может состоять из учащихся разных возрастов. Прием детей осуществляется без специальных условий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и объем учебных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: 144 часа, 2 раза в неделю по 2 час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_Hlk72414253"/>
      <w:bookmarkEnd w:id="0"/>
      <w:r>
        <w:rPr>
          <w:b/>
          <w:bCs/>
          <w:sz w:val="28"/>
          <w:szCs w:val="28"/>
        </w:rPr>
        <w:t>Форм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очной фор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414253"/>
      <w:bookmarkStart w:id="2" w:name="_Hlk72414253"/>
      <w:bookmarkEnd w:id="2"/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дополните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физическое развитие учащихся средствами игры в волейбо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граммный материал предполагает решение следующих </w:t>
      </w:r>
      <w:r>
        <w:rPr>
          <w:b/>
          <w:bCs/>
          <w:color w:val="000000"/>
          <w:sz w:val="28"/>
          <w:szCs w:val="28"/>
        </w:rPr>
        <w:t>основных зада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ить  здоровье и  повысить  работоспособность школь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своить  технику и тактику игры в волейбо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 с основами физиологии и гигиены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школьников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в сис</w:t>
        <w:softHyphen/>
        <w:t>тематических и самостоятельных занятиях физическими упраж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основные </w:t>
      </w:r>
      <w:r>
        <w:rPr>
          <w:color w:val="000000"/>
          <w:sz w:val="28"/>
          <w:szCs w:val="28"/>
        </w:rPr>
        <w:t xml:space="preserve"> физические качества: быстроту, ловкость, выносливость, координацию,  скоростно-силовые качеств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/>
        <w:t xml:space="preserve">      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4"/>
        <w:gridCol w:w="4195"/>
        <w:gridCol w:w="850"/>
        <w:gridCol w:w="851"/>
        <w:gridCol w:w="851"/>
        <w:gridCol w:w="1985"/>
      </w:tblGrid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_Hlk72334100"/>
            <w:bookmarkEnd w:id="3"/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зделы / Тем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ормы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оретическая подготовка – 6 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ила техники безопасности при проведении заняти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ждения и развития волейбола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, питание спортсмен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чная гигиена, закаливание организм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портивной тренировки – методы обуч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 – волевая, психологическая и тактическая подготовка спортсме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действо соревнований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, тестирование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ая подготовка – 135 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ико-тактическая подготов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оценка педагога, учебная игр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ые испыт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 . «Теоретическая  подготовка» (6 ч.)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разделе представлен материал, способствующий расширению знаний учащихся о собственном организме, гигиенических требованиях, технике безопасности в избранном виде спорта, о возможностях человека, его культуре и ценностных ориентациях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техники безопасности при проведении заняти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ма</w:t>
        <w:softHyphen/>
        <w:t>тизм в процессе занятий волейболом. Оказание первой медицинской помощи при несчастных случаях.  Транспортировка и доврачебная помощь пострадавшему. Профи</w:t>
        <w:softHyphen/>
        <w:t>лактика спортивного травматизма. Временные ограничения и про</w:t>
        <w:softHyphen/>
        <w:t>тивопоказания к тренировочным занятиям и соревнованиям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ждения и развития волейбол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волейбола в мире и в нашей стране. Достиже</w:t>
        <w:softHyphen/>
        <w:t>ния волейболистов России в  мир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питание спортсмен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ре</w:t>
        <w:softHyphen/>
        <w:t>жим дня для спортсмена. Значение сна, утренней гимнастики в режиме юного спортсмена. Режим дня во время соревнований. Ра</w:t>
        <w:softHyphen/>
        <w:t>циональное чередование различных видов деятельности. Профилак</w:t>
        <w:softHyphen/>
        <w:t>тика вредных привычек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гигиена и закаливание орган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игиене и санитарии. Гигиеничес</w:t>
        <w:softHyphen/>
        <w:t>кое значение кожи. Уход за телом, полостью рта и зубами. Гигиени</w:t>
        <w:softHyphen/>
        <w:t>ческие требования к спортивной одежде и обуви. Закаливание организма спортсмена. Виды закаливани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портивной тренировки – методы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портивной тренировки юных спортсме</w:t>
        <w:softHyphen/>
        <w:t>нов: многолетний прирост спортивных достижений, ограничение тре</w:t>
        <w:softHyphen/>
        <w:t>нировочных и соревновательных нагрузок, значение общей физичес</w:t>
        <w:softHyphen/>
        <w:t xml:space="preserve">кой подготовки. Самостоятельные занятия: утренняя гимнастика, индивидуальные занятия по совершенствованию физических качеств и техники движений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ология в волейболе. Техника выполнения игровых приёмов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о – волевая, психологическая и тактическая подготовка спортсмен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этическое воспитание. Психологическая под</w:t>
        <w:softHyphen/>
        <w:t>готовка в процессе спортивной тренировки. Формирование в про</w:t>
        <w:softHyphen/>
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ревнований. Судейство соревновани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ревнований по волейболу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жестикуляция судей</w:t>
      </w:r>
      <w:r>
        <w:rPr>
          <w:rFonts w:cs="Times New Roman" w:ascii="Times New Roman" w:hAnsi="Times New Roman"/>
          <w:color w:val="000000"/>
          <w:sz w:val="28"/>
          <w:szCs w:val="28"/>
        </w:rPr>
        <w:t>. Судейство соревнований. Судей</w:t>
        <w:softHyphen/>
        <w:t>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>2 . «Практическая подготовка»</w:t>
      </w:r>
      <w:r>
        <w:rPr>
          <w:rStyle w:val="2"/>
          <w:sz w:val="28"/>
          <w:szCs w:val="28"/>
        </w:rPr>
        <w:t xml:space="preserve"> (135 ч.)</w:t>
      </w:r>
    </w:p>
    <w:p>
      <w:pPr>
        <w:pStyle w:val="Normal"/>
        <w:shd w:fill="FFFFFF" w:val="clear"/>
        <w:jc w:val="center"/>
        <w:rPr>
          <w:rStyle w:val="2"/>
          <w:rFonts w:ascii="Arial Narrow" w:hAnsi="Arial Narrow" w:cs="Arial Narrow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ая  физическая подготовка</w:t>
      </w:r>
    </w:p>
    <w:p>
      <w:pPr>
        <w:pStyle w:val="Normal"/>
        <w:shd w:fill="FFFFFF" w:val="clear"/>
        <w:ind w:firstLine="288"/>
        <w:jc w:val="both"/>
        <w:rPr/>
      </w:pPr>
      <w:r>
        <w:rPr>
          <w:rStyle w:val="Style12"/>
          <w:i w:val="false"/>
          <w:color w:val="000000"/>
          <w:sz w:val="28"/>
          <w:szCs w:val="28"/>
        </w:rPr>
        <w:t>В разделе используются упражне</w:t>
        <w:softHyphen/>
        <w:t>ния, строевые команды и другие необходимые двигательные действия, которые способствуют формированию общей культу</w:t>
        <w:softHyphen/>
        <w:t xml:space="preserve">ры движений, развивают определенные двигательные качест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8"/>
        <w:jc w:val="both"/>
        <w:rPr/>
      </w:pPr>
      <w:r>
        <w:rPr>
          <w:rStyle w:val="Style12"/>
          <w:i w:val="false"/>
          <w:color w:val="000000"/>
          <w:sz w:val="28"/>
          <w:szCs w:val="28"/>
        </w:rPr>
        <w:t xml:space="preserve">Ходьба с различными положениями ног и рук, бег обычный, с ускорениями, спиной вперед. Передвижение приставными шагами правым и левым боком. Общеразвивающие упражнения без предметов. 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Упражнения на развитие физических качеств:</w:t>
      </w:r>
      <w:r>
        <w:rPr>
          <w:sz w:val="28"/>
          <w:szCs w:val="28"/>
        </w:rPr>
        <w:t xml:space="preserve"> (скоростных, скоростно-силовых, координационных, выносливости, гибкости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В зависимости от  года обучения школьников этот раздел неодинаково представлен в программе.  В первый  год  обучения  этому  раз</w:t>
        <w:softHyphen/>
        <w:t>делу уделяется  до 60% времени занятий, но уже во  второй  год  обучения — только 50%. Постепенно, по мере овладе</w:t>
        <w:softHyphen/>
        <w:t>ния учащимся школой движения и формирования определен</w:t>
        <w:softHyphen/>
        <w:t>ных двигательных навыков и умений, доля общеразвивающих упражнений снижаться. В третий  год  обучения — до 40%. В то же время зна</w:t>
        <w:softHyphen/>
        <w:t>чительно возрастает доля специальных упражнений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ециальная физическая подготовка</w:t>
      </w:r>
    </w:p>
    <w:p>
      <w:pPr>
        <w:pStyle w:val="Normal"/>
        <w:shd w:fill="FFFFFF" w:val="clear"/>
        <w:ind w:firstLine="288"/>
        <w:jc w:val="both"/>
        <w:rPr/>
      </w:pPr>
      <w:r>
        <w:rPr>
          <w:rStyle w:val="Style12"/>
          <w:i w:val="false"/>
          <w:color w:val="000000"/>
          <w:sz w:val="28"/>
          <w:szCs w:val="28"/>
        </w:rPr>
        <w:t>В разделе используются</w:t>
      </w:r>
      <w:r>
        <w:rPr>
          <w:color w:val="0D0D0D"/>
          <w:sz w:val="28"/>
          <w:szCs w:val="28"/>
        </w:rPr>
        <w:t xml:space="preserve"> упражнения направленные на развитие специальных двигательных качеств: </w:t>
      </w:r>
      <w:r>
        <w:rPr>
          <w:sz w:val="28"/>
          <w:szCs w:val="28"/>
        </w:rPr>
        <w:t>быстроты, координации, прыгучести, гибкости,  скоростно-силовых качеств (упражнения с набивными мячами, со скакалкой, ускорения из различных исходных положений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D0D0D"/>
          <w:sz w:val="28"/>
          <w:szCs w:val="28"/>
        </w:rPr>
        <w:t>Эстафетный бег. У</w:t>
      </w:r>
      <w:r>
        <w:rPr>
          <w:rStyle w:val="Style12"/>
          <w:i w:val="false"/>
          <w:color w:val="0D0D0D"/>
          <w:sz w:val="28"/>
          <w:szCs w:val="28"/>
        </w:rPr>
        <w:t>скорение на 30, 40, 50 м. Бег на 60 м. Старт из положения с опорой на одну руку. Чел</w:t>
        <w:softHyphen/>
        <w:t xml:space="preserve">ночный бег 3х10 м и 5х5 м.  </w:t>
      </w:r>
    </w:p>
    <w:p>
      <w:pPr>
        <w:pStyle w:val="Normal"/>
        <w:shd w:fill="FFFFFF" w:val="clear"/>
        <w:ind w:firstLine="278"/>
        <w:jc w:val="both"/>
        <w:rPr/>
      </w:pPr>
      <w:r>
        <w:rPr>
          <w:rStyle w:val="Style12"/>
          <w:i w:val="false"/>
          <w:color w:val="0D0D0D"/>
          <w:sz w:val="28"/>
          <w:szCs w:val="28"/>
        </w:rPr>
        <w:t>Прыжки в длину с места, напрыгивание на препятствие, выпрыгивания с низкого приседа. Прыжки в высоту. Опорные прыж</w:t>
        <w:softHyphen/>
        <w:t>ки. Прыжки в длину с разбега, через  скакалку.</w:t>
      </w:r>
    </w:p>
    <w:p>
      <w:pPr>
        <w:pStyle w:val="Normal"/>
        <w:shd w:fill="FFFFFF" w:val="clear"/>
        <w:ind w:firstLine="278"/>
        <w:jc w:val="both"/>
        <w:rPr>
          <w:color w:val="0D0D0D"/>
          <w:sz w:val="28"/>
          <w:szCs w:val="28"/>
        </w:rPr>
      </w:pPr>
      <w:r>
        <w:rPr>
          <w:rStyle w:val="Style12"/>
          <w:i w:val="false"/>
          <w:color w:val="0D0D0D"/>
          <w:sz w:val="28"/>
          <w:szCs w:val="28"/>
        </w:rPr>
        <w:t>Метание малого мяча, набивного мяча из различных положе</w:t>
        <w:softHyphen/>
        <w:t>ний одной и двумя руками. Метание набивного мяча (1 кг) из различных исходных поло</w:t>
        <w:softHyphen/>
        <w:t xml:space="preserve">жений двумя и одной рукой. </w:t>
      </w:r>
    </w:p>
    <w:p>
      <w:pPr>
        <w:pStyle w:val="Normal"/>
        <w:shd w:fill="FFFFFF" w:val="clear"/>
        <w:ind w:firstLine="27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уговая трениров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Emphasis"/>
          <w:b/>
          <w:i w:val="false"/>
          <w:color w:val="0D0D0D"/>
          <w:sz w:val="28"/>
          <w:szCs w:val="28"/>
        </w:rPr>
        <w:t>Технико</w:t>
      </w:r>
      <w:r>
        <w:rPr>
          <w:b/>
          <w:sz w:val="28"/>
          <w:szCs w:val="28"/>
        </w:rPr>
        <w:t>-тактическа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color w:val="0D0D0D"/>
          <w:sz w:val="28"/>
          <w:szCs w:val="28"/>
        </w:rPr>
        <w:t xml:space="preserve"> подготовка</w:t>
      </w:r>
    </w:p>
    <w:p>
      <w:pPr>
        <w:pStyle w:val="Normal"/>
        <w:shd w:fill="FFFFFF" w:val="clear"/>
        <w:jc w:val="both"/>
        <w:rPr>
          <w:iCs/>
          <w:color w:val="0D0D0D"/>
          <w:sz w:val="28"/>
          <w:szCs w:val="28"/>
        </w:rPr>
      </w:pPr>
      <w:r>
        <w:rPr>
          <w:rStyle w:val="Style12"/>
          <w:i w:val="false"/>
          <w:color w:val="000000"/>
          <w:sz w:val="28"/>
          <w:szCs w:val="28"/>
        </w:rPr>
        <w:t xml:space="preserve"> </w:t>
      </w:r>
      <w:r>
        <w:rPr>
          <w:rStyle w:val="Style12"/>
          <w:i w:val="false"/>
          <w:color w:val="000000"/>
          <w:sz w:val="28"/>
          <w:szCs w:val="28"/>
        </w:rPr>
        <w:tab/>
        <w:t xml:space="preserve">В разделе используется материал по волейболу, способствующий обучению школьников техническим и тактическим приемам игры. </w:t>
      </w:r>
      <w:r>
        <w:rPr>
          <w:sz w:val="28"/>
          <w:szCs w:val="28"/>
        </w:rPr>
        <w:t xml:space="preserve">Стойки волейболиста. </w:t>
      </w:r>
      <w:r>
        <w:rPr>
          <w:rStyle w:val="Style12"/>
          <w:i w:val="false"/>
          <w:color w:val="0D0D0D"/>
          <w:sz w:val="28"/>
          <w:szCs w:val="28"/>
        </w:rPr>
        <w:t xml:space="preserve"> Сочетание пройден</w:t>
        <w:softHyphen/>
        <w:t xml:space="preserve">ных элементов. </w:t>
      </w:r>
    </w:p>
    <w:p>
      <w:pPr>
        <w:pStyle w:val="Normal"/>
        <w:shd w:fill="FFFFFF" w:val="clear"/>
        <w:ind w:firstLine="708"/>
        <w:jc w:val="both"/>
        <w:rPr>
          <w:rStyle w:val="Style12"/>
          <w:i w:val="false"/>
          <w:i w:val="false"/>
          <w:color w:val="000000"/>
          <w:sz w:val="28"/>
          <w:szCs w:val="28"/>
        </w:rPr>
      </w:pPr>
      <w:r>
        <w:rPr>
          <w:rStyle w:val="Style12"/>
          <w:i w:val="false"/>
          <w:color w:val="000000"/>
          <w:sz w:val="28"/>
          <w:szCs w:val="28"/>
        </w:rPr>
        <w:t xml:space="preserve">Изучение и совершенствование технических приемов игры в нападении. Изучение и совершенствование технических приемов игры в защите: защитная стайка волейболиста. </w:t>
      </w:r>
      <w:r>
        <w:rPr>
          <w:rStyle w:val="Style12"/>
          <w:i w:val="false"/>
          <w:color w:val="0D0D0D"/>
          <w:sz w:val="28"/>
          <w:szCs w:val="28"/>
        </w:rPr>
        <w:t>Учебно-тренировочная  игра по упрощенным правилам.</w:t>
      </w:r>
    </w:p>
    <w:p>
      <w:pPr>
        <w:pStyle w:val="Normal"/>
        <w:shd w:fill="FFFFFF" w:val="clear"/>
        <w:ind w:firstLine="288"/>
        <w:jc w:val="center"/>
        <w:rPr>
          <w:rStyle w:val="Style12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спортивные и подвижные игры</w:t>
      </w:r>
    </w:p>
    <w:p>
      <w:pPr>
        <w:pStyle w:val="Normal"/>
        <w:ind w:firstLine="567"/>
        <w:jc w:val="both"/>
        <w:rPr>
          <w:rStyle w:val="Style12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Для повышения функциональных возможностей организма, развития координации, улучшения эмоционального настроя – в программу включаются другие спортивные и подвижные игры, эстафеты (подвижные игры на материале волейбола, футбол, «Пионербол», «Перестрелка» и др.).</w:t>
      </w:r>
    </w:p>
    <w:p>
      <w:pPr>
        <w:pStyle w:val="Normal"/>
        <w:shd w:fill="FFFFFF" w:val="clear"/>
        <w:rPr/>
      </w:pPr>
      <w:r>
        <w:rPr>
          <w:rStyle w:val="Style12"/>
          <w:i w:val="false"/>
          <w:color w:val="0D0D0D"/>
          <w:sz w:val="28"/>
          <w:szCs w:val="28"/>
        </w:rPr>
        <w:t>Подвижные игры:</w:t>
      </w:r>
    </w:p>
    <w:p>
      <w:pPr>
        <w:pStyle w:val="Normal"/>
        <w:shd w:fill="FFFFFF" w:val="clear"/>
        <w:rPr/>
      </w:pPr>
      <w:r>
        <w:rPr>
          <w:rStyle w:val="Style12"/>
          <w:i w:val="false"/>
          <w:color w:val="0D0D0D"/>
          <w:sz w:val="28"/>
          <w:szCs w:val="28"/>
        </w:rPr>
        <w:t xml:space="preserve"> </w:t>
      </w:r>
      <w:r>
        <w:rPr>
          <w:rStyle w:val="Style12"/>
          <w:i w:val="false"/>
          <w:color w:val="0D0D0D"/>
          <w:sz w:val="28"/>
          <w:szCs w:val="28"/>
        </w:rPr>
        <w:tab/>
        <w:t>Игры с перемещениями игроков: «Спиной к финишу», «Бег с кувырками».</w:t>
      </w:r>
    </w:p>
    <w:p>
      <w:pPr>
        <w:pStyle w:val="Normal"/>
        <w:shd w:fill="FFFFFF" w:val="clear"/>
        <w:rPr/>
      </w:pPr>
      <w:r>
        <w:rPr>
          <w:rStyle w:val="Style12"/>
          <w:i w:val="false"/>
          <w:color w:val="0D0D0D"/>
          <w:sz w:val="28"/>
          <w:szCs w:val="28"/>
        </w:rPr>
        <w:tab/>
        <w:t>Игры с передачами мяча: «Мяч над головой», «Не урони мяч», «Свеча», «Поймай и передай».</w:t>
      </w:r>
    </w:p>
    <w:p>
      <w:pPr>
        <w:pStyle w:val="Normal"/>
        <w:shd w:fill="FFFFFF" w:val="clear"/>
        <w:rPr/>
      </w:pPr>
      <w:r>
        <w:rPr>
          <w:rStyle w:val="Style12"/>
          <w:i w:val="false"/>
          <w:color w:val="0D0D0D"/>
          <w:sz w:val="28"/>
          <w:szCs w:val="28"/>
        </w:rPr>
        <w:tab/>
        <w:t>Игры с передачами мяча через сетку: «Летающий мяч».</w:t>
      </w:r>
    </w:p>
    <w:p>
      <w:pPr>
        <w:pStyle w:val="Normal"/>
        <w:shd w:fill="FFFFFF" w:val="clear"/>
        <w:rPr/>
      </w:pPr>
      <w:r>
        <w:rPr>
          <w:rStyle w:val="Style12"/>
          <w:i w:val="false"/>
          <w:color w:val="0D0D0D"/>
          <w:sz w:val="28"/>
          <w:szCs w:val="28"/>
        </w:rPr>
        <w:tab/>
        <w:t>Игры с подачами мяча: «Сумей принять», Снайперы», «Прими подачу».</w:t>
      </w:r>
    </w:p>
    <w:p>
      <w:pPr>
        <w:pStyle w:val="Normal"/>
        <w:shd w:fill="FFFFFF" w:val="clear"/>
        <w:rPr/>
      </w:pPr>
      <w:r>
        <w:rPr>
          <w:rStyle w:val="Style12"/>
          <w:i w:val="false"/>
          <w:color w:val="0D0D0D"/>
          <w:sz w:val="28"/>
          <w:szCs w:val="28"/>
        </w:rPr>
        <w:tab/>
        <w:t>Игры с атакующим ударом: «Бомбардиры», «Удары с прицелом».</w:t>
      </w:r>
    </w:p>
    <w:p>
      <w:pPr>
        <w:pStyle w:val="Normal"/>
        <w:shd w:fill="FFFFFF" w:val="clear"/>
        <w:rPr>
          <w:rStyle w:val="Style12"/>
          <w:i w:val="false"/>
          <w:i w:val="false"/>
          <w:color w:val="0D0D0D"/>
          <w:sz w:val="28"/>
          <w:szCs w:val="28"/>
        </w:rPr>
      </w:pPr>
      <w:r>
        <w:rPr>
          <w:rStyle w:val="Style12"/>
          <w:i w:val="false"/>
          <w:color w:val="0D0D0D"/>
          <w:sz w:val="28"/>
          <w:szCs w:val="28"/>
        </w:rPr>
        <w:tab/>
        <w:t>Игры с блокированием атакующих ударов: «Кто быстрее», «Дружная команда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yle12"/>
          <w:b/>
          <w:i w:val="false"/>
          <w:color w:val="000000"/>
          <w:sz w:val="28"/>
          <w:szCs w:val="28"/>
        </w:rPr>
        <w:t>3.«К</w:t>
      </w:r>
      <w:r>
        <w:rPr>
          <w:b/>
          <w:sz w:val="28"/>
          <w:szCs w:val="28"/>
        </w:rPr>
        <w:t>онтрольные испытания (тесты)» (3 ч.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Тестирование и контрольные испытания помогают следить за уровнем</w:t>
      </w:r>
      <w:r>
        <w:rPr>
          <w:rStyle w:val="Style12"/>
          <w:i w:val="false"/>
          <w:color w:val="000000"/>
          <w:sz w:val="28"/>
          <w:szCs w:val="28"/>
        </w:rPr>
        <w:t xml:space="preserve">  физической подготовленности учащихся. </w:t>
      </w:r>
    </w:p>
    <w:p>
      <w:pPr>
        <w:pStyle w:val="Normal"/>
        <w:shd w:fill="FFFFFF" w:val="clear"/>
        <w:ind w:firstLine="283"/>
        <w:jc w:val="both"/>
        <w:rPr/>
      </w:pPr>
      <w:r>
        <w:rPr>
          <w:rStyle w:val="Style12"/>
          <w:i w:val="false"/>
          <w:color w:val="000000"/>
          <w:sz w:val="28"/>
          <w:szCs w:val="28"/>
        </w:rPr>
        <w:t>В целях успешного решения вопросов физической подготов</w:t>
        <w:softHyphen/>
        <w:t>ленности всех занимающихся необходим индивидуальный подход в части требований к выполнению учебных нормативов. Здесь возможны различные варианты оценивания учащихся с учетом прироста в их двигательной и технической подготовленности.</w:t>
      </w:r>
    </w:p>
    <w:p>
      <w:pPr>
        <w:pStyle w:val="Normal"/>
        <w:shd w:fill="FFFFFF" w:val="clear"/>
        <w:ind w:firstLine="283"/>
        <w:jc w:val="both"/>
        <w:rPr>
          <w:rStyle w:val="Style1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требует развитие не только предметных результатов, но и метапредметных, и личностных результатов. В данной программе представлен авторский вариант комплексной игровой деятельности, позволяющий реализовать требования ФГОС во внеурочной деятельности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 освоения учащимися программы дополнительного образования</w:t>
      </w:r>
      <w:r>
        <w:rPr>
          <w:color w:val="000000"/>
          <w:sz w:val="28"/>
          <w:szCs w:val="28"/>
        </w:rPr>
        <w:t xml:space="preserve"> оцениваются по трём базовым уровням и представлены соответственно </w:t>
      </w:r>
      <w:r>
        <w:rPr>
          <w:bCs/>
          <w:color w:val="000000"/>
          <w:sz w:val="28"/>
          <w:szCs w:val="28"/>
        </w:rPr>
        <w:t>личностными, метапредметными  и предметными результат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Личностные результа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морально-этических и волев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управлять своими эмоциями в различ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казывать помощь своим сверст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Метапредметные результаты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рганизовать самостоятельные занятия волейболом, а также, с группой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ревнования по волейболу в классе, во дворе, в оздоровительном лагере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ести наблюдение за показателями своего физического развития;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б особенностях зарождения, истории волейб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 физических качествах и правилах их т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тактико-техническими приемами волейб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ы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травматизма при занятиях волейболом и правила его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ами судейства игры в волейбол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ом реализации программы «Волейбол» дополнительного образования учащихся в спортивно-оздоровительных группах является положительная динамика показателей выполнения программных требований по уровню подготовленности обучающихся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учащихся;</w:t>
      </w:r>
    </w:p>
    <w:p>
      <w:pPr>
        <w:pStyle w:val="Normal"/>
        <w:tabs>
          <w:tab w:val="clear" w:pos="708"/>
          <w:tab w:val="left" w:pos="792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инамика прироста индивидуальных показателей выполнения программных требований, по уровню подготовленности учащихся, выраженных в количественных показателях физического развития, физической, технической, и теоретической подготовки; </w:t>
      </w:r>
    </w:p>
    <w:p>
      <w:pPr>
        <w:pStyle w:val="Normal"/>
        <w:tabs>
          <w:tab w:val="clear" w:pos="708"/>
          <w:tab w:val="left" w:pos="792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нормативных требований по уровню подготовленности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концу курса «Волейбол» учащиеся должны:</w:t>
      </w:r>
    </w:p>
    <w:p>
      <w:pPr>
        <w:pStyle w:val="21"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безопасного поведения во время занятий волейболом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ния разучиваемых технических приемов игры и основы правильной техники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более типичные ошибки при выполнении технических приемов и тактических действий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жнения для развития физических способностей (скоростных, скоростно-силовых, координационных, выносливости, гибкости)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ные упражнения (двигательные тесты) для оценки физической и технической подготовленности и требования к технике и правилам их выполнения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ое содержание правил соревнований по волейболу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есты волейбольного судьи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овые упражнения, подвижные игры и эстафеты с элементами волейбола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меры безопасности и правила профилактики травматизма на занятиях волейболом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ехнические приемы и тактические действия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свое самочувствие (функциональное состояние организма) на занятиях волейболом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ть в волейбол с соблюдением основных правил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онстрировать жесты волейбольного судьи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судейство по волейболу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способности.</w:t>
      </w:r>
    </w:p>
    <w:p>
      <w:pPr>
        <w:pStyle w:val="Normal"/>
        <w:jc w:val="right"/>
        <w:rPr>
          <w:sz w:val="28"/>
          <w:szCs w:val="28"/>
        </w:rPr>
      </w:pPr>
      <w:bookmarkStart w:id="4" w:name="_Hlk72335414"/>
      <w:bookmarkEnd w:id="4"/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1476"/>
        <w:gridCol w:w="1476"/>
        <w:gridCol w:w="947"/>
        <w:gridCol w:w="947"/>
        <w:gridCol w:w="964"/>
        <w:gridCol w:w="1106"/>
        <w:gridCol w:w="1548"/>
      </w:tblGrid>
      <w:tr>
        <w:trPr>
          <w:trHeight w:val="19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5" w:name="_Hlk72397693"/>
            <w:bookmarkEnd w:id="5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-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 м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72335414"/>
      <w:bookmarkStart w:id="7" w:name="_Hlk72335414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8"/>
        <w:gridCol w:w="878"/>
        <w:gridCol w:w="15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е сведения. Техника безопасности на занятиях по волейболу. Правила и судейство игр по волейбол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щение в стойке приставными шагами: правым, левым боком, лицом впе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етание способов перемещений (бег, остановки, повороты, прыжки ввер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сверху двумя руками вперед-вверх (в опорном положен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техники передачи мяча  сверху двумя руками вперед-вве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сверху двумя руками в прыжке (вдоль сетки и через сетку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сверху двумя руками, стоя спиной в направлении пере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яча снизу двумя руками над соб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яча снизу двумя руками в па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яя прямая подач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яя прямая подач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игра волей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в прыж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й нападающий удар (по ходу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адающий удар с переводом вправо (вле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мяча снизу двумя ру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мяча сверху двумя ру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мяча, отраженного сетк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техники приема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игра Волейбол с зада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очное блок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блокирование (вдвоем, втрое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ховка при блокир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тактические действия в нападении, защ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ые тактические действия в нападении, защ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игра Волейбол с зада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ные тактические действия в нападении, защ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ухсторонняя учебная игра 3х3, 4х4, 5х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развивающие физические способ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ейство учебной игры в волей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олейбол 6х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тельная прак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4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грамма спортивной секции «Волейбол» предусматривает активное и целенаправленное использование при проведении занятий учебной базы школы: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ажерный зал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ивный школьный двор</w:t>
      </w:r>
    </w:p>
    <w:p>
      <w:pPr>
        <w:pStyle w:val="TextBodyIndent"/>
        <w:spacing w:lineRule="auto" w:line="240"/>
        <w:ind w:left="0" w:firstLine="348"/>
        <w:jc w:val="left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имеется следующая материально-техническая база: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sz w:val="28"/>
          <w:szCs w:val="28"/>
        </w:rPr>
        <w:t xml:space="preserve">Сетка волейбольная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ячи волейбольные – 20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имнастическая стенка – 18 м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весные перекладины – 2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sz w:val="28"/>
          <w:szCs w:val="28"/>
        </w:rPr>
        <w:t xml:space="preserve">Скамейка гимнастическая жесткая, наклонная 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sz w:val="28"/>
          <w:szCs w:val="28"/>
        </w:rPr>
        <w:t>Набивные мячи 1</w:t>
      </w:r>
      <w:r>
        <w:rPr>
          <w:sz w:val="28"/>
          <w:szCs w:val="28"/>
          <w:lang w:val="ru-RU"/>
        </w:rPr>
        <w:t xml:space="preserve">, 2 </w:t>
      </w:r>
      <w:r>
        <w:rPr>
          <w:sz w:val="28"/>
          <w:szCs w:val="28"/>
        </w:rPr>
        <w:t>кг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нат для лазания, с механизмом крепления – 1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sz w:val="28"/>
          <w:szCs w:val="28"/>
        </w:rPr>
        <w:t xml:space="preserve">Гимнастические скакалки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sz w:val="28"/>
          <w:szCs w:val="28"/>
        </w:rPr>
        <w:t xml:space="preserve">Гантели (1 кг)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пар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sz w:val="28"/>
          <w:szCs w:val="28"/>
        </w:rPr>
        <w:t>Обручи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етка для переноса и хранения мячей</w:t>
      </w:r>
      <w:r>
        <w:rPr>
          <w:sz w:val="28"/>
          <w:szCs w:val="28"/>
          <w:lang w:val="ru-RU"/>
        </w:rPr>
        <w:t xml:space="preserve"> – 2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агнитофон – 1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есы напольные – 1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утболки (двух цветов) – 20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о перекидное – 1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ос для накачивания мячей – 2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ундомер – 2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исток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шт.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птечка медицинска</w:t>
      </w:r>
      <w:r>
        <w:rPr>
          <w:sz w:val="28"/>
          <w:szCs w:val="28"/>
          <w:lang w:val="ru-RU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циальная сеть «ВКонтакте» для связи с учащимис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сенджер Viber для связи с родителями учащихс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https://infourok.ru/ – для поиска материалов на занят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а реализуется педагогом дополнительного образования, имеющим опыт работы в сфере физкультуры и спорта и образование по данному профи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ходной контроль:</w:t>
      </w:r>
      <w:r>
        <w:rPr>
          <w:sz w:val="28"/>
          <w:szCs w:val="28"/>
        </w:rPr>
        <w:t xml:space="preserve"> собеседование с подростком и родителем по поводу интересов, запросов и ожиданий от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:</w:t>
      </w:r>
      <w:r>
        <w:rPr>
          <w:sz w:val="28"/>
          <w:szCs w:val="28"/>
        </w:rPr>
        <w:t xml:space="preserve"> наблюдение, опрос, тестирование, оценка педагога, учебная игр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межуточный контроль: </w:t>
      </w:r>
      <w:r>
        <w:rPr>
          <w:bCs/>
          <w:sz w:val="28"/>
          <w:szCs w:val="28"/>
        </w:rPr>
        <w:t>(16-26 декабря) тест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: </w:t>
      </w:r>
      <w:r>
        <w:rPr>
          <w:bCs/>
          <w:sz w:val="28"/>
          <w:szCs w:val="28"/>
        </w:rPr>
        <w:t>(17-29 мая) тест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язательного минимума содержания учебного курса «Волейбол» учащиеся должны достигнуть следующего уровня физической подготовленности (не ниже результатов, приведенных в таблице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высокого старта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с высокого старта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в максимальном темпе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на расстояние 6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 (мал.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(дев.)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на полу с прямыми ногами 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сание пола пальца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сание пола ладоням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2 к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кувыр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спытаний (тестов) в разделе «Демонстрировать» учащиеся выбирают любое из упражнений по своему усмотрению. Обязательны тесты на силу, быстроту, гибкость, выносливость и координацию движений, а так же</w:t>
      </w:r>
      <w:r>
        <w:rPr>
          <w:bCs/>
          <w:sz w:val="28"/>
          <w:szCs w:val="28"/>
        </w:rPr>
        <w:t xml:space="preserve"> двигательные тесты для определения техн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 должен выполнить контрольные упражнения (двигательные тесты) для определения технической подготовленности в волейбол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двигательных тестов используют упражнения, в которых преимущественно проявляется конкретный элемент технической подготовки. Тесты ставят перед занимающимися конкретные количественные и качественные треб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58"/>
        <w:gridCol w:w="1166"/>
        <w:gridCol w:w="11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2"/>
            <w:bookmarkStart w:id="9" w:name="0f3f68666ceac0db02b0ec1c17da6e74a4a71f75"/>
            <w:bookmarkEnd w:id="8"/>
            <w:bookmarkEnd w:id="9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жняя прямая подача с расстояния 6 м от се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л-во удачных попыток из 1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онглирование мячом над собой верхней передач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онглирование мячом над собой нижней передач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ая передача (прием) на точность из зоны 6 в зону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расстояние 6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будет произведена в баллах в каждом виде тестирования. При проведении тестирования будет применен соревновательный метод. Результат тестирования будет переведен в баллы, на основании которых выявляются места всех занимающихся. Лучший ученик курса будет определяться по наибольшему количеству баллов и наименьшему числу занятых мест.</w:t>
      </w:r>
      <w:bookmarkStart w:id="10" w:name="_GoBack"/>
      <w:bookmarkEnd w:id="1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физического развития и физической подгото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грать в волейбол, применяя основные технические приемы и тактические взаимо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двигательный опыт за счет упражнений, ориентированных на развитие основных физических качеств, повысить функциональные возможности основных систем организма, в том числе в подготовке к сдаче нормативов Всероссийского физкультурно-спортивного комплекса «Готов к  труду и  обороне (ГТ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участвовать в школьных соревнованиях среди параллелей своих классов; муниципальных соревнованиях ШС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92885</wp:posOffset>
                </wp:positionH>
                <wp:positionV relativeFrom="paragraph">
                  <wp:posOffset>-2914015</wp:posOffset>
                </wp:positionV>
                <wp:extent cx="20574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pt;mso-wrap-distance-left:9pt;mso-wrap-distance-right:9pt;mso-wrap-distance-top:0pt;mso-wrap-distance-bottom:0pt;margin-top:-229.45pt;mso-position-vertical-relative:text;margin-left:111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bookmarkStart w:id="11" w:name="_Hlk71640287"/>
      <w:bookmarkEnd w:id="11"/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ганизации образовательного процесса: очны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2" w:name="_Hlk71640287"/>
      <w:bookmarkEnd w:id="12"/>
      <w:r>
        <w:rPr>
          <w:bCs/>
          <w:sz w:val="28"/>
          <w:szCs w:val="28"/>
        </w:rPr>
        <w:t>Методы обучения и воспитания: словесный, практический, наглядный; мотивация, упражнения, стимулир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рганизации образовательного процесса: группова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Формы организации учебного занятия: мастер-класс, наблюдение, практическое занятие, иг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технологии: технология группового обучения, игровые технологи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лгоритм учебного занятия: актуализация темы, разминка, основная часть, рефлекс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материа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е оборудование (баскетбольные щиты, кольца, сетки, мячи, насосы для мячей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ковые (аудиозапис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шанные (видео, учебные фильмы и тд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и, учебные пособия, журналы, книг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Айропетянц Л.Р.,  Гадик  М.А.  Спортивные  игры  Ташкент  :  2  Ибн.Син.1881.-90с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Emphasis"/>
          <w:i w:val="false"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Антропова Н.В.,  «Основа гигиены учащихся», М., Просвещение, 1971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i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Баранцев С.И., «Физкультурно-оздоровительная работа в школе», М., Просвещение, 1991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ылеева Л.В., «Подвижные игры», М., ФиС, 1982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 С.И., «Физиологические особенности детей», М., Высшая школа, 1977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/>
      </w:pPr>
      <w:r>
        <w:rPr>
          <w:sz w:val="28"/>
          <w:szCs w:val="28"/>
        </w:rPr>
        <w:t xml:space="preserve">Железняк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Д.,  «Подготовка юных волейболистов», М., ФиС, 1990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Железняк Ю.Д., «Волейбол в школе», М., Просвещение, 1989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Железняк Ю.Д., «120 уроков по волейболу», М., ФиС, 1970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Лях В.И., «Комплексная программа физического воспитания учащихся 1-11 классов», М., Просвещение, 2006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ях В.И., «Развивая координационные способности учащихся», журнал «ФК в школе» №3, 12, 1988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данов В.С., «Учись играть в волейбол», М., ФиС, 1984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твеев Л. П., Новиков А. Д., «Теория и методика преподавания», М: Физкультура и спорт, 1976 год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йксон Г.Б., «Самостоятельные занятия  учащихся по физической культуре», М., Просвещение, 1986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гадаев Г.И., «Настольная книга учителя физической культуры», М., ФиС, 2000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оманенко В. А., «Круговая тренировка при массовых занятиях физической культурой», М., Просвещение, 1996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танкин М.И., «Психолого-педагогические  основы физического воспитания», М., АПН НИИ Психологии, 1984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лькин В. Н., «Физическая подготовка» Минск,1991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Чумаков А.П., «Спортивные и подвижные игры», М., ФиС, 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  <w:color w:val="000000"/>
    </w:rPr>
  </w:style>
  <w:style w:type="character" w:styleId="WW8Num23z2">
    <w:name w:val="WW8Num23z2"/>
    <w:qFormat/>
    <w:rPr>
      <w:b/>
      <w:i w:val="false"/>
      <w:color w:val="000000"/>
    </w:rPr>
  </w:style>
  <w:style w:type="character" w:styleId="WW8Num23z3">
    <w:name w:val="WW8Num23z3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User</dc:creator>
  <dc:description/>
  <cp:keywords/>
  <dc:language>en-US</dc:language>
  <cp:lastModifiedBy>Ксения</cp:lastModifiedBy>
  <cp:lastPrinted>2023-10-11T15:55:00Z</cp:lastPrinted>
  <dcterms:modified xsi:type="dcterms:W3CDTF">2023-10-15T11:26:00Z</dcterms:modified>
  <cp:revision>165</cp:revision>
  <dc:subject/>
  <dc:title>АВТОРСКАЯ УЧЕБНАЯ ПРОГРАММА</dc:title>
</cp:coreProperties>
</file>