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АЮ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АОУ СОШ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 Е.В. Колмакова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09» января 2019 г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ект 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ВЕДЕНИЯ ПРОЦЕДУРЫ МЕДИ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«Порядок проведения процедуры медиации» (далее по тексту — Порядок) разра</w:t>
        <w:softHyphen/>
        <w:t>бо</w:t>
        <w:softHyphen/>
        <w:t>тан в со</w:t>
        <w:softHyphen/>
        <w:t>ответствии с действующим законодательством Российской Федерации о медиации и оп</w:t>
        <w:softHyphen/>
        <w:t>ре</w:t>
        <w:softHyphen/>
        <w:t>де</w:t>
        <w:softHyphen/>
        <w:t>ля</w:t>
        <w:softHyphen/>
        <w:t>ет порядок и правила проведения процедуры медиации в целях урегулирования споров (конф</w:t>
        <w:softHyphen/>
        <w:t>лик</w:t>
        <w:softHyphen/>
        <w:t>тов) между сторонами - физическими (юридическими) лицами, органами власти и уп</w:t>
        <w:softHyphen/>
        <w:t>рав</w:t>
        <w:softHyphen/>
        <w:t>ления (да</w:t>
        <w:softHyphen/>
        <w:t>лее по тексту - Стороны). Нас</w:t>
        <w:softHyphen/>
        <w:t>тоя</w:t>
        <w:softHyphen/>
        <w:t>щий Порядок применяется при проведении проце</w:t>
        <w:softHyphen/>
        <w:t>дуры медиа</w:t>
        <w:softHyphen/>
        <w:t>ции с целью урегулирования любых споров, с учётом ограничений, установленных законода</w:t>
        <w:softHyphen/>
        <w:t>тельст</w:t>
        <w:softHyphen/>
        <w:t>вом Рос</w:t>
        <w:softHyphen/>
        <w:t>сийской Фе</w:t>
        <w:softHyphen/>
        <w:t>дерации, а также договорами, заклю</w:t>
        <w:softHyphen/>
        <w:t>чае</w:t>
        <w:softHyphen/>
        <w:t>мыми Сторонами в связи с проведением проце</w:t>
        <w:softHyphen/>
        <w:t>ду</w:t>
        <w:softHyphen/>
        <w:t>ры медиа</w:t>
        <w:softHyphen/>
        <w:t>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д процедурой медиации в настоящем Порядке понимается способ урегулирования споров при со</w:t>
        <w:softHyphen/>
        <w:t>дей</w:t>
        <w:softHyphen/>
        <w:t>ст</w:t>
        <w:softHyphen/>
        <w:t>вии медиатора на основе принципа добровольности и равноправия Сторон в целях дос</w:t>
        <w:softHyphen/>
        <w:t>ти</w:t>
        <w:softHyphen/>
        <w:t>же</w:t>
        <w:softHyphen/>
        <w:t>ния ими вза</w:t>
        <w:softHyphen/>
        <w:t>и</w:t>
        <w:softHyphen/>
        <w:t>моприемлемого решения, отвечающего интересам обеих Сторон. Медиация сво</w:t>
        <w:softHyphen/>
        <w:t>бодна  на всех её этапах — любая из Сторон, а также медиатор,  вправе в любой момент  выйти из процедуры ме</w:t>
        <w:softHyphen/>
        <w:t>диации (прекратить процедуру) в соответствии с п. 4.5.настоящего По</w:t>
        <w:softHyphen/>
        <w:t>рядка. Принуждение к участию в процедуре медиации Сторон и (или) медиатора недопусти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Процедура медиации</w:t>
      </w:r>
      <w:r>
        <w:rPr>
          <w:rFonts w:cs="Times New Roman" w:ascii="Times New Roman" w:hAnsi="Times New Roman"/>
          <w:sz w:val="24"/>
        </w:rPr>
        <w:t xml:space="preserve"> —   способ урегулирования споров при содействии медиатора на основе доб</w:t>
        <w:softHyphen/>
        <w:t>ро</w:t>
        <w:softHyphen/>
        <w:t>вольного согласия Сторон в целях достижения ими взаимоприемлемого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Медиатор </w:t>
      </w:r>
      <w:r>
        <w:rPr>
          <w:rFonts w:cs="Times New Roman" w:ascii="Times New Roman" w:hAnsi="Times New Roman"/>
          <w:sz w:val="24"/>
        </w:rPr>
        <w:t>— независимое, нейтральное и беспристрастное физическое лицо, прив</w:t>
        <w:softHyphen/>
        <w:t>ле</w:t>
        <w:softHyphen/>
        <w:t>каемое Сторонами в качестве посредника в урегулировании спора для со</w:t>
        <w:softHyphen/>
        <w:t>действия  в выра</w:t>
        <w:softHyphen/>
        <w:t>ботке Сторонами решения по существу сп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Стороны</w:t>
      </w:r>
      <w:r>
        <w:rPr>
          <w:rFonts w:cs="Times New Roman" w:ascii="Times New Roman" w:hAnsi="Times New Roman"/>
          <w:sz w:val="24"/>
        </w:rPr>
        <w:t xml:space="preserve"> — физические лица, юридические лица,  органы власти и управ</w:t>
        <w:softHyphen/>
        <w:t>ления, а также иные лица в соответствии с законодательством Российской Федерации, желающие разрешить имеющийся между ними спор (конфликт) при помощи процедуры мед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Медиативное соглашение</w:t>
      </w:r>
      <w:r>
        <w:rPr>
          <w:rFonts w:cs="Times New Roman" w:ascii="Times New Roman" w:hAnsi="Times New Roman"/>
          <w:sz w:val="24"/>
        </w:rPr>
        <w:t xml:space="preserve"> — соглашение, достигнутое сторонами в результате проце</w:t>
        <w:softHyphen/>
        <w:t>ду</w:t>
        <w:softHyphen/>
        <w:t>ры медиации в отношении спора (конфликта), а равно отдельных разногласий по спору (конф</w:t>
        <w:softHyphen/>
        <w:t>ликту), зак</w:t>
        <w:softHyphen/>
        <w:t>лючённое в пись</w:t>
        <w:softHyphen/>
        <w:t>менной форме. Соглашение должно отражать все достигнутые Сто</w:t>
        <w:softHyphen/>
        <w:t>ронами  догово</w:t>
        <w:softHyphen/>
        <w:t>рен</w:t>
        <w:softHyphen/>
        <w:t>ности, условия, сроки ис</w:t>
        <w:softHyphen/>
        <w:t>полнения обязательств друг перед другом (одной Стороны перед другой), дан</w:t>
        <w:softHyphen/>
        <w:t>ные о Сторонах спора, об обя</w:t>
        <w:softHyphen/>
        <w:t>зательстве, по которому возник спор (конфликт), а также о про</w:t>
        <w:softHyphen/>
        <w:t>ве</w:t>
        <w:softHyphen/>
        <w:t>дён</w:t>
        <w:softHyphen/>
        <w:t xml:space="preserve">ной процедуре медиации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ждое заинтересованное лицо вправе попытаться разрешить возникший спор с помощью про</w:t>
        <w:softHyphen/>
        <w:t>цедуры мед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тороны участвуют в процедуре медиации лично либо через представителей, полномочия ко</w:t>
        <w:softHyphen/>
        <w:t>торых должны быть оформлены надлежащим образом в соответствии с требованиями за</w:t>
        <w:softHyphen/>
        <w:t>коно</w:t>
        <w:softHyphen/>
        <w:t>да</w:t>
        <w:softHyphen/>
        <w:t>тель</w:t>
        <w:softHyphen/>
        <w:t>с</w:t>
        <w:softHyphen/>
        <w:t>т</w:t>
        <w:softHyphen/>
        <w:t>ва Рос</w:t>
        <w:softHyphen/>
        <w:t>сий</w:t>
        <w:softHyphen/>
        <w:t>с</w:t>
        <w:softHyphen/>
        <w:t>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4. Инициирование и проведение процедуры медиации направлено на достижение Сторонами сог</w:t>
        <w:softHyphen/>
        <w:t>ла</w:t>
        <w:softHyphen/>
        <w:t>сия от</w:t>
        <w:softHyphen/>
        <w:t>но</w:t>
        <w:softHyphen/>
        <w:t>сительно частичного или полного разрешения имеющегося между ними спора (конфликта). В случае, ког</w:t>
        <w:softHyphen/>
        <w:t>да в ходе проведения процедуры медиации Стороны не приходят к сог</w:t>
        <w:softHyphen/>
        <w:t>лашению, они вправе прибегнуть к иным способам альтернативного урегулирования спо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Медиация основана на равенстве сторон. В ходе подготовки процедуры медиации, а также во время и после её проведения недопустимы  какие-либо ограничения Сторон по  имущественному, со</w:t>
        <w:softHyphen/>
        <w:t>ци</w:t>
        <w:softHyphen/>
        <w:t>альному по</w:t>
        <w:softHyphen/>
        <w:t>ло</w:t>
        <w:softHyphen/>
        <w:t>жению, расовой, этнической и религиозной  принадлежности, образованию, языку, культуре и иным об</w:t>
        <w:softHyphen/>
        <w:t>стоя</w:t>
        <w:softHyphen/>
        <w:t>тельств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6. Процедура медиации осуществляется медиатором единолично, либо коллегиально (с привлечением медиатора-ассистента) — в зави</w:t>
        <w:softHyphen/>
        <w:t>симости от слож</w:t>
        <w:softHyphen/>
        <w:t>ности процедуры, количества сторон (лиц) и иных обстоятельств. Такие условия про</w:t>
        <w:softHyphen/>
        <w:t>це</w:t>
        <w:softHyphen/>
        <w:t>ду</w:t>
        <w:softHyphen/>
        <w:t>ры медиации зак</w:t>
        <w:softHyphen/>
        <w:t>реп</w:t>
        <w:softHyphen/>
        <w:t>ляются по обоюдному согласию Сторон в соглашении о про</w:t>
        <w:softHyphen/>
        <w:t>ведении проце</w:t>
        <w:softHyphen/>
        <w:t>ду</w:t>
        <w:softHyphen/>
        <w:t xml:space="preserve">ры медиаци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мена медиатора  допускается по обоюдному желанию Сторон на основании их письмен</w:t>
        <w:softHyphen/>
        <w:t>ного заяв</w:t>
        <w:softHyphen/>
        <w:t>ле</w:t>
        <w:softHyphen/>
        <w:t>ния в случа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 медиатора продолжать процедур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зможности медиатора продолжать процед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наличии согласия Сторон, вся информация, полученная в ходе процедуры,  передаётся медиатору, вступающему в процесс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гласие Сторон на привлечение другого  медиатора  для проведения процедуры медиа</w:t>
        <w:softHyphen/>
        <w:t>ции и о вы</w:t>
        <w:softHyphen/>
        <w:t>боре нового медиатора (его кандидатуре) должно быть оформлено пись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7. Медиация проводится на русском языке. При необходимости Стороны (Сторона) вправе привлечь к учас</w:t>
        <w:softHyphen/>
        <w:t>тию в процедуре медиации переводчика (переводчиков). В таком случае расходы на перевод</w:t>
        <w:softHyphen/>
        <w:t>чи</w:t>
        <w:softHyphen/>
        <w:t>ка (пере</w:t>
        <w:softHyphen/>
        <w:t>водчиков) несёт Сторона, ставшая инициатором такого прив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8. Медиация конфиденциальна, за исключением случаев, установленных законом или сог</w:t>
        <w:softHyphen/>
        <w:t>ла</w:t>
        <w:softHyphen/>
        <w:t>ше</w:t>
        <w:softHyphen/>
        <w:t>нием Сто</w:t>
        <w:softHyphen/>
        <w:t>рон. В процедуре медиации участвуют только Стороны (либо их уполномоченные пред</w:t>
        <w:softHyphen/>
        <w:t>ставители) и меди</w:t>
        <w:softHyphen/>
        <w:t>а</w:t>
        <w:softHyphen/>
        <w:t>тор (медиаторы). В случае, если Сторона (Стороны) желают привлечь к учас</w:t>
        <w:softHyphen/>
        <w:t>тию в процедуре медиации иных лиц (консультантов, пере</w:t>
        <w:softHyphen/>
        <w:t>вод</w:t>
        <w:softHyphen/>
        <w:t>чи</w:t>
        <w:softHyphen/>
        <w:t>ков, адвокатов и пр.), на такое привлечение дол</w:t>
        <w:softHyphen/>
        <w:t>жно быть получено согласие другой Стороны (Сто</w:t>
        <w:softHyphen/>
        <w:t xml:space="preserve">ро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ходе проведения процедуры медиации не ведётся протоколирования, аудио- и видео</w:t>
        <w:softHyphen/>
        <w:t>записи, если Сто</w:t>
        <w:softHyphen/>
        <w:t>роны не договорились об ином. Необходимые документы и материалы (как на бумажном, так и на элек</w:t>
        <w:softHyphen/>
        <w:t>т</w:t>
        <w:softHyphen/>
        <w:t>рон</w:t>
        <w:softHyphen/>
        <w:t>ном носителе),  переданные  Сторонами (Стороной) медиатору, по окон</w:t>
        <w:softHyphen/>
        <w:t>чании про</w:t>
        <w:softHyphen/>
        <w:t>цеду</w:t>
        <w:softHyphen/>
        <w:t>ры медиации воз</w:t>
        <w:softHyphen/>
        <w:t>вра</w:t>
        <w:softHyphen/>
        <w:t>ща</w:t>
        <w:softHyphen/>
        <w:t>ются той Стороне, от которой они были получены, либо уничтожаются, по желанию Сторон (Сторо</w:t>
        <w:softHyphen/>
        <w:t>ны) – в их присутств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МЕДИА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Медиатором при урегулировании спора (конфликта) может быть лицо, обла</w:t>
        <w:softHyphen/>
        <w:t>да</w:t>
        <w:softHyphen/>
        <w:t>ю</w:t>
        <w:softHyphen/>
        <w:t>щее ста</w:t>
        <w:softHyphen/>
        <w:t>тусом медиатора на профессиональной или не профессиональной основе, и отвечающее требованиям положений ст. 15  Федерального закона от 27 июля 2010 г. № 193-ФЗ «Об аль</w:t>
        <w:softHyphen/>
        <w:t>тер</w:t>
        <w:softHyphen/>
        <w:t>на</w:t>
        <w:softHyphen/>
        <w:t>тив</w:t>
        <w:softHyphen/>
        <w:t>ной процедуре урегулирования споров с участием посредника (процедуре ме</w:t>
        <w:softHyphen/>
        <w:t>диации)», а именно -  пол</w:t>
        <w:softHyphen/>
        <w:t>ной деес</w:t>
        <w:softHyphen/>
        <w:t>пособностью, не имеющее судимости, прошедшее обучение по программе проведения восстановительной медиации. Ме</w:t>
        <w:softHyphen/>
        <w:t>диатор не должен быть прямо или косвенно заин</w:t>
        <w:softHyphen/>
        <w:t>те</w:t>
        <w:softHyphen/>
        <w:t>ре</w:t>
        <w:softHyphen/>
        <w:t>сован в исходе спора (конфликта). Медиатор выбирается сто</w:t>
        <w:softHyphen/>
        <w:t>ро</w:t>
        <w:softHyphen/>
        <w:t>нами доброво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2. При осуществлении медиации медиатор обязан быть независимым, соблюдать нейтральность и равное отношение к Сторонам рассматриваемого спора (конфликта). Медиатор не вправе начи</w:t>
        <w:softHyphen/>
        <w:t>нать про</w:t>
        <w:softHyphen/>
        <w:t>цедуру, если им не выяснены все обстоятельства, которые могли бы повлиять на его не</w:t>
        <w:softHyphen/>
        <w:t>зависи</w:t>
        <w:softHyphen/>
        <w:t>мость и вызвать конфликт ин</w:t>
        <w:softHyphen/>
        <w:t>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Медиатор не может выступать в качестве адвоката, консультанта, представителя, эксперта или сви</w:t>
        <w:softHyphen/>
        <w:softHyphen/>
        <w:t>детеля для Сторон, как в процессе медиации, так до либо после него по данному спору (конф</w:t>
        <w:softHyphen/>
        <w:t xml:space="preserve">ликту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Медиатор не вправе представлять своё субъективное мнение, суждение, делать выводы по су</w:t>
        <w:softHyphen/>
        <w:t>ществу спо</w:t>
        <w:softHyphen/>
        <w:t>ра и давать оценку действиям Сторон. Медиатор, если Стороны не договорились об ином, не должен вно</w:t>
        <w:softHyphen/>
        <w:t>сить предложения об урегулировании сп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5. Медиатор несет ответственность только за проведение процедуры медиации в рамках нас</w:t>
        <w:softHyphen/>
        <w:t>то</w:t>
        <w:softHyphen/>
        <w:t>я</w:t>
        <w:softHyphen/>
        <w:t>щего По</w:t>
        <w:softHyphen/>
        <w:t>рядка, действующего законодательства и соглашения Сторон, оказывая последним дея</w:t>
        <w:softHyphen/>
        <w:t>тель</w:t>
        <w:softHyphen/>
        <w:t>ное участие (со</w:t>
        <w:softHyphen/>
        <w:t>действие) в достижении взаимоприемлемого соглашения путём пере</w:t>
        <w:softHyphen/>
        <w:t>говоров со Сторо</w:t>
        <w:softHyphen/>
        <w:t>на</w:t>
        <w:softHyphen/>
        <w:t>ми  и (или) каждой из Сторон в отдельности, не ставя ни одну из Сторон в преи</w:t>
        <w:softHyphen/>
        <w:t>му</w:t>
        <w:softHyphen/>
        <w:t>щественное поло</w:t>
        <w:softHyphen/>
        <w:t>же</w:t>
        <w:softHyphen/>
        <w:t>ние. При этом медиатор сохраняет конфиденциальность информации, по</w:t>
        <w:softHyphen/>
        <w:t>лу</w:t>
        <w:softHyphen/>
        <w:t>ченной от Стороны в ходе раздельных встреч, если только сама Сторона не выразит своё сог</w:t>
        <w:softHyphen/>
        <w:t>ласие на её оглашение для дру</w:t>
        <w:softHyphen/>
        <w:t>гой Стороны спора (конфликт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Медиатор имеет право в любой момент прекратить  процедуру на любом этапе, если сочтёт, что даль</w:t>
        <w:softHyphen/>
        <w:t>нейшие усилия по урегулированию спора (конфликта) в рамках данной процедуры не</w:t>
        <w:softHyphen/>
        <w:t>возможны либо не</w:t>
        <w:softHyphen/>
        <w:t>эф</w:t>
        <w:softHyphen/>
        <w:t>фективны, либо сочтёт, что его нейтральность или независимость будут утрач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ИНИЦИИРОВАНИЕ ПРОЦЕДУРЫ МЕДИ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торона (Стороны), заинтересованная в разрешении спора (конфликта) посредством про</w:t>
        <w:softHyphen/>
        <w:t>це</w:t>
        <w:softHyphen/>
        <w:t>дуры ме</w:t>
        <w:softHyphen/>
        <w:t>ди</w:t>
        <w:softHyphen/>
        <w:t>а</w:t>
        <w:softHyphen/>
        <w:t xml:space="preserve">ции, должна обратиться к медиатору с заявлением, в котором должна содержаться следующая информац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Ф.И.О. (наименования) Сторон, адреса, телефоны и иная контактная информац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краткое изложение существа спора (конфликта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сведения о наличии (отсутствии) между Сторонами соглашения или договорённости  о раз</w:t>
        <w:softHyphen/>
        <w:t>ре</w:t>
        <w:softHyphen/>
        <w:t>шении спора с использованием процедуры медиации (соглашения о применении процедуры ме</w:t>
        <w:softHyphen/>
        <w:t>диа</w:t>
        <w:softHyphen/>
        <w:t>ции, меди</w:t>
        <w:softHyphen/>
        <w:t>атив</w:t>
        <w:softHyphen/>
        <w:t>ной оговорки и пр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иная информация, материалы и документы, которые, по мнению Стороны, будут необ</w:t>
        <w:softHyphen/>
        <w:t>ходимы для про</w:t>
        <w:softHyphen/>
        <w:t>ведения процедуры меди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1.5. личная подпись  инициирующей Сторо</w:t>
        <w:softHyphen/>
        <w:t>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2. При отсутствии  договоренностей Сторон о разрешении спора с использованием процедуры ме</w:t>
        <w:softHyphen/>
        <w:t>ди</w:t>
        <w:softHyphen/>
        <w:t>ации, медиатор по просьбе обратившейся Стороны, извещает другую Сторону о посту</w:t>
        <w:softHyphen/>
        <w:t>пив</w:t>
        <w:softHyphen/>
        <w:t>шем за</w:t>
        <w:softHyphen/>
        <w:t>яв</w:t>
        <w:softHyphen/>
        <w:t>лении от инициирующей Стороны и предлагает в срок, не превышающий 30 (тридцати) календарных дней, а в случае имеющегося судебного разбирательства — 15 (пят</w:t>
        <w:softHyphen/>
        <w:t>над</w:t>
        <w:softHyphen/>
        <w:t>цати) кален</w:t>
        <w:softHyphen/>
        <w:t>дар</w:t>
        <w:softHyphen/>
        <w:t>ных дней с даты получения об</w:t>
        <w:softHyphen/>
        <w:t>ращения к процедуре медиации, сообщить о своём согласии (несог</w:t>
        <w:softHyphen/>
        <w:t>ла</w:t>
        <w:softHyphen/>
        <w:t>сии) участвовать в данной процедур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 В случае получения согласия от Стороны (Сторон), в адрес которой было направлено пред</w:t>
        <w:softHyphen/>
        <w:t>ло</w:t>
        <w:softHyphen/>
        <w:t>жение о проведении процедуры медиации (обращение к процедуре медиации), в установ</w:t>
        <w:softHyphen/>
        <w:t>лен</w:t>
        <w:softHyphen/>
        <w:t>ный п.3.2. настоящего Порядка срок, медиатор обеспечивает подготовку к проведению проце</w:t>
        <w:softHyphen/>
        <w:t>ду</w:t>
        <w:softHyphen/>
        <w:t>ры медиа</w:t>
        <w:softHyphen/>
        <w:t>ции, по окончании которой совместно со Сторонами определяет дату, время и место проведения процедуры мед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 В случае неполучения ответа в срок, уставленный п.3.2. Настоящего Порядка, либо полу</w:t>
        <w:softHyphen/>
        <w:t>че</w:t>
        <w:softHyphen/>
        <w:t>ния отказа от участия в процедуре медиации, медиатор извещает инициировавшую Сторону о не</w:t>
        <w:softHyphen/>
        <w:t>возможности проведения процедуры медиации за отсутствием согласия другой Сторо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. ПРОВЕДЕНИЕ И ОКОНЧАНИЕ ПРОЦЕДУРЫ МЕДИАЦИИ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оведение процедуры медиации начинается со дня заключения всеми Сторонами спора (конфликта)  Соглашения о проведении процедуры мед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и отсутствии договоренностей Сторон об особом порядке проведения процедуры медиа</w:t>
        <w:softHyphen/>
        <w:t>ции, медиатор проводит процедуру таким образом, каким он посчитает необходимым в соответ</w:t>
        <w:softHyphen/>
        <w:t>ствии с нас</w:t>
        <w:softHyphen/>
        <w:t>тоящим Поряд</w:t>
        <w:softHyphen/>
        <w:t>ком, правилами профессиональной деятельности медиаторов, опытом, нормами про</w:t>
        <w:softHyphen/>
        <w:t>фессиональной этики и внутренними убеждениями, учитывая обстоятельства дела, пожелания сто</w:t>
        <w:softHyphen/>
        <w:t>рон, а также иные су</w:t>
        <w:softHyphen/>
        <w:t>щест</w:t>
        <w:softHyphen/>
        <w:t>венные условия, а также необходимость скорейшего урегулирования спора (конфли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собенности проведения процедуры медиации в отношении отдельных категорий  споров (конф</w:t>
        <w:softHyphen/>
        <w:t>лик</w:t>
        <w:softHyphen/>
        <w:t>тов), связанные со спецификой и особенностями ситуации  Стороны (Сторон), предвари</w:t>
        <w:softHyphen/>
        <w:t>тельно сог</w:t>
        <w:softHyphen/>
        <w:t>ласо</w:t>
        <w:softHyphen/>
        <w:t>вы</w:t>
        <w:softHyphen/>
        <w:t>ва</w:t>
        <w:softHyphen/>
        <w:t xml:space="preserve">ются со Сторона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 ходе процедуры каждая Сторона имеет право предлагать свои варианты урегулирования спора (конфли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редложения Стороны (Сторон) не могут содержать условия урегулирования спора (кон</w:t>
        <w:softHyphen/>
        <w:t>ф</w:t>
        <w:softHyphen/>
        <w:t>ликта), нарушающ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о Российской Федераци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храняемые законом интересы третьих лиц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деловой этики меди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Срок проведения процедуры медиации определяется соглашением сторон, но в любом случае он не должен превышать 60 дней при проведении процедуры медиации после передачи спора на рассмотрение суда и 180 дней в остальных случа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Основаниями прекращения процедуры медиации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Сторонами медиативного соглашения — со дня  подписания такого согла</w:t>
        <w:softHyphen/>
        <w:t>ше</w:t>
        <w:softHyphen/>
        <w:t>ния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Сторонами соглашения о прекращении процедуры медиации  без достижения согласия по имеющимся разногласиям — со  дня подписания такого соглашения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е заявление медиатора, направленное Сторонам после консультаций с ними по по</w:t>
        <w:softHyphen/>
        <w:t>воду прекращения процедуры медиации ввиду нецелесообразности дальнейшего её про</w:t>
        <w:softHyphen/>
        <w:t>ведения — в день направления такого заявления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в письменной форме одной, нескольких либо всех Сторон, направленное ме</w:t>
        <w:softHyphen/>
        <w:t>диатору, об отказе от продолжения процедуры медиации — со дня  получения медиатором такого заяв</w:t>
        <w:softHyphen/>
        <w:t>ления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е срока проведения процедуры медиации — со дня  его истечения с учётом положений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о соглашению Сторон текст медиативного соглашения на основании достигнутых в ходе медиации договорённостей может быть подготовлен медиатором, либо представителями (юрис</w:t>
        <w:softHyphen/>
        <w:t>тами)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1. Медиативное соглашение имеет обязательную силу для заключивших его Сторон. Статус медиатив</w:t>
        <w:softHyphen/>
        <w:t>ного соглашения определяется норма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2. Медиативное соглашение исполняется Сторонами добровольно в порядке и в сроки, пре</w:t>
        <w:softHyphen/>
        <w:t>дус</w:t>
        <w:softHyphen/>
        <w:t>мотренные этим соглашением. Последствия неисполнения медиативного соглашения могут быть установлены Сторонами  в этом же согла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3. Медиативное соглашение составляется и подписывается в количестве экземпляров, равном числу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5. ОСОБЫЕ УСЛОВИЯ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Стороны вправе по согласованию с медиатором заключить в письменной форме Соглашение о не</w:t>
        <w:softHyphen/>
        <w:t>при</w:t>
        <w:softHyphen/>
        <w:t xml:space="preserve">менении или изменении отдельных положений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6. ВСТУПЛЕНИЕ ПОРЯДКА ПРОВЕДЕНИЯ ПРОЦЕДУРЫ МЕДИАЦИИ В СИ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Настоящий Порядок вступают в силу с момента его утверждения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0:00Z</dcterms:created>
  <dc:creator>днс</dc:creator>
  <dc:description/>
  <cp:keywords/>
  <dc:language>en-US</dc:language>
  <cp:lastModifiedBy>sch2-221</cp:lastModifiedBy>
  <cp:lastPrinted>2015-07-30T15:11:00Z</cp:lastPrinted>
  <dcterms:modified xsi:type="dcterms:W3CDTF">2019-04-08T08:32:00Z</dcterms:modified>
  <cp:revision>13</cp:revision>
  <dc:subject/>
  <dc:title/>
</cp:coreProperties>
</file>