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йтинговый  протокол проведения ВсОШ по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5"/>
        <w:gridCol w:w="1276"/>
        <w:gridCol w:w="850"/>
        <w:gridCol w:w="851"/>
        <w:gridCol w:w="1057"/>
        <w:gridCol w:w="1109"/>
        <w:gridCol w:w="17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ной рабо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имоненко Ив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 Андрей Макс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кин Александр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Мари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укова Ан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Юли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юлькина Ма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Соф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Владислав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 Викто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ких Александр 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енко Климент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ней Никита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 Константин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цын Васил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феева Алин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Полина Ден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ова Крист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ова Алена Макс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галов Марк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мина Олеся Серг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 Данил Ден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 Вячеслав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лапов Артем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ская Анастасия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ина Але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тиков Максим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х Анастасия Вениам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Никита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тчян Арсен Суренво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 Данил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ч Егор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нко Степан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каева Светл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Рег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ина Екатерин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а Анастаси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Вероник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тенкова Анастасия 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ин Егор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валов Даниил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кин Его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виг Даниил Александ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Каролина 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Александр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аев Руслан Гад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йчик Кирилл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Александ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унов Олег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Михаил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енев Его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ов Вячеслав Дмитри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ьева Дарь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кина Ан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раева Анастас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 Ал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ец Ма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ков Станислав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ич Алексей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акина Алина Макс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мушкина Диа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вкин Роман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Елизавета Эдуар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Дарь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янкова Александра Ден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медьянова Тамар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л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Дмитрий Макс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Е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45:00Z</dcterms:created>
  <dc:creator>User</dc:creator>
  <dc:description/>
  <cp:keywords/>
  <dc:language>en-US</dc:language>
  <cp:lastModifiedBy>User</cp:lastModifiedBy>
  <dcterms:modified xsi:type="dcterms:W3CDTF">2016-09-29T14:29:00Z</dcterms:modified>
  <cp:revision>3</cp:revision>
  <dc:subject/>
  <dc:title/>
</cp:coreProperties>
</file>