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АЯ  ПРОГРАММ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ДАРЕННЫЕ ДЕТИ» НА 2014–2015 ГОДЫ (является продолжением долгосрочной школьной целевой программы «Одаренные дети»»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. ПАСПОРТ ДОЛГОСРОЧНОЙ ШКОЛЬНОЙ  ЦЕЛЕВОЙ ПРОГРАММ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ДАРЕННЫЕ ДЕТИ» НА 2014–2015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6946"/>
      </w:tblGrid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лное название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Школьная программа «Одарённые дети» на 2014-2015 годы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для разработк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цепция    долгосрочного   социально – экономического        развития Российской   Федерации   на период   до 2020 года,   Национальная    образовательная     стратегия – инициатива     «Наша   новая школа»,  послание   Президента Российской  Федерации     А.Д. Медведева        Федеральному   Собранию от 12.11.2009г., долгосрочная целевая программа "Дети" на 2010-2012 годы",</w:t>
            </w:r>
            <w:r>
              <w:rPr>
                <w:color w:val="FF0000"/>
              </w:rPr>
              <w:t xml:space="preserve"> </w:t>
            </w:r>
            <w:r>
              <w:rPr/>
              <w:t>долгосрочная целевая программа «Одарённые дети Красноярья» на 2011-2013 годы, долгосрочная городская целевая программа «Одарённые дети» на 2011-2013 годы.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Сосновоборска, администрация школы;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 администрация МАОУ СОШ №2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и внебюджетных средст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Содружество»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Разработчики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Творческая группа учителей </w:t>
            </w:r>
          </w:p>
        </w:tc>
      </w:tr>
      <w:tr>
        <w:trPr>
          <w:trHeight w:val="381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Территор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Город Сосновоборск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здание условий для выявления, сопровождения </w:t>
              <w:br/>
              <w:t xml:space="preserve">и поддержки интеллектуально, художественно </w:t>
              <w:br/>
              <w:t>и спортивно одаренных детей.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рограмм сопровождения одаренных детей в рамках деятельности классных руководителей, учителей – предметников, школьных МО в урочной и внеурочной сфере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доступности услуг в сфере образования, спорта, культуры и искусства, направленных на развитие способностей одаренных детей, через  сотрудничество с городскими центрами по работе с одаренными деть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печение возможности участия одаренных детей в конкурсах, соревнованиях, олимпиадах, турни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, крае 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еделами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  <w:r>
              <w:rPr/>
              <w:t>Введение системы поддержки одаренных обучающихся и педагогов, работающих с одаренными детьми на уровне школы.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  <w:br/>
              <w:t>и показатели результативн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величение числа обучающихся в школе, охваченных различными формами работы с одаренными детьми,</w:t>
              <w:br/>
              <w:t xml:space="preserve">до 80%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Увеличение числа детей, получивших возможность участия в конкурсах, олимпиадах, соревнованиях, турнирах в городе, за пределами края,</w:t>
            </w:r>
            <w:r>
              <w:rPr>
                <w:color w:val="FF0000"/>
              </w:rPr>
              <w:t xml:space="preserve"> </w:t>
            </w:r>
            <w:r>
              <w:rPr/>
              <w:t>на 20 %.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  <w:br/>
              <w:t xml:space="preserve">и источники финансирования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лаготворительного фонда «Содружество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на 2014–2015 гг. –    тыс. рубле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в целом и по годам реализа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5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5 год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увеличение числа обучающихся в школе, охваченных различными формами работы с одаренными детьми, до 80%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увеличение числа обучающихся в городе  охваченных различными формами работы с одаренными детьми, до 25%; </w:t>
            </w:r>
          </w:p>
          <w:p>
            <w:pPr>
              <w:pStyle w:val="Normal"/>
              <w:ind w:firstLine="708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числа детей, получивших возможность участия в конкурсах, олимпиадах, соревнованиях, турнирах в крае и за пределами края, до 5 %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жидаемые результаты реализации программы за три года:</w:t>
            </w:r>
          </w:p>
          <w:p>
            <w:pPr>
              <w:pStyle w:val="Style22"/>
              <w:spacing w:lineRule="auto" w:line="228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го координационного  центра по работе</w:t>
              <w:br/>
              <w:t>с одаренными детьми;</w:t>
            </w:r>
          </w:p>
          <w:p>
            <w:pPr>
              <w:pStyle w:val="Style22"/>
              <w:spacing w:lineRule="auto" w:line="228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00 детей в мероприятиях, организованных на базе школы ежегодно;</w:t>
            </w:r>
          </w:p>
          <w:p>
            <w:pPr>
              <w:pStyle w:val="Style22"/>
              <w:spacing w:lineRule="auto" w:line="228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200 детей в форумах, организованных на базе городских центров по работе с одаренными детьми ежегодно;</w:t>
            </w:r>
          </w:p>
          <w:p>
            <w:pPr>
              <w:pStyle w:val="Style22"/>
              <w:spacing w:lineRule="auto" w:line="228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15 детей в форумах, организованных на базе краевых центров по работе с одаренными детьми ежегодно;</w:t>
            </w:r>
          </w:p>
          <w:p>
            <w:pPr>
              <w:pStyle w:val="Style22"/>
              <w:spacing w:lineRule="auto" w:line="228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20 детей по дополнительным общеобразовательным программам на базе городских и межрайонных ресурсных центров по работе </w:t>
              <w:br/>
              <w:t>с одаренными детьми;</w:t>
            </w:r>
          </w:p>
          <w:p>
            <w:pPr>
              <w:pStyle w:val="Style22"/>
              <w:spacing w:lineRule="auto" w:line="228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поддержка мероприятий на выявление и поддержки одаренных детей;</w:t>
            </w:r>
          </w:p>
          <w:p>
            <w:pPr>
              <w:pStyle w:val="Style22"/>
              <w:spacing w:lineRule="auto" w:line="228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70 интеллектуально, художественно, технически и спортивно одаренных детей в конкурсах, соревнованиях, олимпиадах, турнирах муниципального, краевого,  всероссийского и международного уровней;</w:t>
            </w:r>
          </w:p>
          <w:p>
            <w:pPr>
              <w:pStyle w:val="Style22"/>
              <w:spacing w:lineRule="auto" w:line="228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 и финансовая поддержка одаренных обучающихся, педагогов, работающих с одаренными детьми.</w:t>
            </w:r>
          </w:p>
          <w:p>
            <w:pPr>
              <w:pStyle w:val="Style22"/>
              <w:spacing w:lineRule="auto" w:line="25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 за исполнением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за ходом реализации программы осуществляет администрация школ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целевым использованием средств внебюджета осуществляет правление Благотворительного фонда «Содружество»</w:t>
            </w:r>
          </w:p>
        </w:tc>
      </w:tr>
      <w:tr>
        <w:trPr>
          <w:trHeight w:val="948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 xml:space="preserve">Специализация </w:t>
            </w:r>
          </w:p>
          <w:p>
            <w:pPr>
              <w:pStyle w:val="Style21"/>
              <w:jc w:val="center"/>
              <w:rPr/>
            </w:pPr>
            <w:r>
              <w:rPr/>
              <w:t>программы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Комплексная программа                                         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2014-2015  г.г. </w:t>
            </w:r>
          </w:p>
        </w:tc>
      </w:tr>
    </w:tbl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РАЗДЕЛЫ ПРО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ОСНОВАНИЕ ПРОГРАММ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е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еятельность по систематизации и развитию отдельных направлений и аспектов работы с одарёнными детьми в соответствии с  документами федерального уровня, а также в соответствии с краевыми  документами.   </w:t>
      </w:r>
    </w:p>
    <w:p>
      <w:pPr>
        <w:pStyle w:val="Normal"/>
        <w:ind w:firstLine="720"/>
        <w:jc w:val="both"/>
        <w:rPr/>
      </w:pPr>
      <w:r>
        <w:rPr/>
        <w:t>Работа с одаренными детьми осуществляется на трех уровнях проявления способностей, включающих: поиск одаренных учащихся посредством предоставления детям возможности участвовать в школьном и муниципальном этапах краевых конкурсных мероприятий (олимпиады, научно-практические конференции учащихся, турниры, конкурсы, состязания, смотры и др.); сопровождение одаренных школьников (интенсивные школы, дистанционные образовательные программы и проекты, обучение в гимназии, классах с углубленным изучением отдельных предметов); предъявление результатов учащимися на школьном, муниципальном, краевом, федеральном и международном уровнях.</w:t>
      </w:r>
    </w:p>
    <w:p>
      <w:pPr>
        <w:pStyle w:val="21"/>
        <w:ind w:firstLine="720"/>
        <w:rPr/>
      </w:pPr>
      <w:r>
        <w:rPr>
          <w:szCs w:val="24"/>
        </w:rPr>
        <w:t>В образовательном  учреждение  реализуются различные образовательные  программы,  проекты и модели работы с одаренными школьниками, как в рамках обозначенных выше документов, так и краевых положений  о традиционно проводимых мероприятиях, а также положений  о предлагаемых другими регионами услугах по проведению различного рода конкурсов и состязаний для такой категории детей и городских  положений о традиционно проводимых мероприятиях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радиционным стало проведение школьного  этапа в рамках городских мероприятий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фестиваль «Россия молодая!», «Виват, Россия!», «Президентские состязания», «Школьная спортивная лига», «Спорт. Искусство. Интеллект»; «Калейдоскоп талантов»; «Мой город - моя семья», «Знатоки дорожных прави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школьный и муниципальный этап всероссийской олимпиады школьник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- школьный и муниципальный этап </w:t>
      </w:r>
      <w:r>
        <w:rPr>
          <w:bCs/>
        </w:rPr>
        <w:t xml:space="preserve">краевого  форума «Молодежь и наука»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- школьный и  муниципальный этап краевых социальных акций «Осенняя неделя добра», «Весенняя неделя добра», «Здоровье молодёжи – богатство края», «Знай свои права – управляй своим будущим», «Зеленый четверг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- муниципальный этап краевых конкурсов детско-молодёжных социальных и медиапроектов «Мой край – моё дело», «Лидеры ученических самоуправлений»;</w:t>
      </w:r>
    </w:p>
    <w:p>
      <w:pPr>
        <w:pStyle w:val="21"/>
        <w:ind w:firstLine="720"/>
        <w:jc w:val="center"/>
        <w:rPr>
          <w:szCs w:val="24"/>
          <w:u w:val="single"/>
        </w:rPr>
      </w:pPr>
      <w:r>
        <w:rPr>
          <w:szCs w:val="24"/>
          <w:u w:val="single"/>
        </w:rPr>
        <w:t>Сфера образования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Отдельным направлением в работе с интеллектуально одаренными детьми является всероссийская олимпиада школьников, включающая школьный, муниципальный, региональный и заключительный этапы.</w:t>
      </w:r>
    </w:p>
    <w:p>
      <w:pPr>
        <w:pStyle w:val="21"/>
        <w:ind w:firstLine="720"/>
        <w:jc w:val="center"/>
        <w:rPr>
          <w:szCs w:val="24"/>
          <w:u w:val="single"/>
        </w:rPr>
      </w:pPr>
      <w:r>
        <w:rPr>
          <w:szCs w:val="24"/>
          <w:u w:val="single"/>
        </w:rPr>
        <w:t>Основная и старшая школа.</w:t>
      </w:r>
    </w:p>
    <w:p>
      <w:pPr>
        <w:pStyle w:val="21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13"/>
        <w:gridCol w:w="1894"/>
        <w:gridCol w:w="1894"/>
        <w:gridCol w:w="1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0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 xml:space="preserve">0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эта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1/(5 победителей, 29 призеро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(7 победителей, 45 призеро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 (6 победителей, 32 призер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(8 победителей, 32 призера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эта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елове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овека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30" w:leader="none"/>
        </w:tabs>
        <w:ind w:firstLine="720"/>
        <w:jc w:val="center"/>
        <w:rPr/>
      </w:pPr>
      <w:r>
        <w:rPr/>
        <w:t>Начальная школа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984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эт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из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, 1 приз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, 1 приз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</w:t>
            </w:r>
          </w:p>
        </w:tc>
      </w:tr>
    </w:tbl>
    <w:p>
      <w:pPr>
        <w:pStyle w:val="Style21"/>
        <w:spacing w:before="0" w:after="0"/>
        <w:ind w:firstLine="709"/>
        <w:jc w:val="both"/>
        <w:rPr/>
      </w:pPr>
      <w:r>
        <w:rPr/>
        <w:t>Ежегодно в школе проводится   научно-практическая конференция, направленная на  выявление и поддержку талантливых школьников, занимающихся исследовательской деятельностью, пропаганду лучших достижений учащихся.</w:t>
      </w:r>
    </w:p>
    <w:p>
      <w:pPr>
        <w:pStyle w:val="Normal"/>
        <w:spacing w:before="0" w:after="200"/>
        <w:contextualSpacing/>
        <w:jc w:val="both"/>
        <w:rPr/>
      </w:pPr>
      <w:r>
        <w:rPr>
          <w:u w:val="single"/>
        </w:rPr>
        <w:t>Исследовательская деятельность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На школьную научно-практическую конференцию были представлены 14 работ. Работы подготовлены под руководством Орловой Т.И, Кондратенко Е.И., Захряпиной Л.К.,  Тесля О. С., Абрамович Т.В., Деревянных Т.В., Наковник В.М., Михайловой Г.Н., Баюшкиной Т.В. и Лытневой Н.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участие в муниципальном форуме «Молодежь и наука» было выдвинуто 7 работ. (7 в 2011-2012 году, 2012-2013- 4 работы) Работа Беловой Ксении, Бауэр Алисы и Константиновой Анны были рекомендованы для участия в дистанционном этапе краевого форума «Молодежь и наука». </w:t>
      </w:r>
    </w:p>
    <w:p>
      <w:pPr>
        <w:pStyle w:val="Normal"/>
        <w:tabs>
          <w:tab w:val="clear" w:pos="708"/>
          <w:tab w:val="left" w:pos="915" w:leader="none"/>
        </w:tabs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860966787" r:id="rId2"/>
        </w:object>
      </w:r>
      <w:r>
        <w:rPr>
          <w:rFonts w:eastAsia="Times New Roman"/>
          <w:lang w:eastAsia="en-US"/>
        </w:rPr>
        <w:t xml:space="preserve">   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Calibri"/>
          <w:lang w:eastAsia="en-US"/>
        </w:rPr>
        <w:t xml:space="preserve">На муниципальном этапе  </w:t>
      </w:r>
      <w:r>
        <w:rPr>
          <w:iCs/>
        </w:rPr>
        <w:t>научно-практической конференции «Первые шаги в науку» (3-5 классы)</w:t>
      </w:r>
      <w:r>
        <w:rPr/>
        <w:t xml:space="preserve"> «Страна чудес – страна исследований» были представлены 3 работы под руководством Домбровской Н.Н.. Горелкиной И.В. и Кондратенко Е.И. Работа Камаловой Ринаты получила первое место и была направлена на региональный этап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Продолжает пополняться база данных одаренных детей «Одаренные дети школы №2», страница по работе с одаренными детьми на сайте школы. На сайте </w:t>
      </w:r>
      <w:r>
        <w:rPr>
          <w:lang w:val="en-US"/>
        </w:rPr>
        <w:t>KRASTALANT</w:t>
      </w:r>
      <w:r>
        <w:rPr/>
        <w:t xml:space="preserve"> ежемесячно пополняется информация об успехах учеников нашей школы. Рейтинг учеников нашей школы следующий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Казанцев Павел 22.20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Великих Яна  20.39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Коробко Юлия  18.00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Бойкова Полина 16.89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Красилова Елизавета 16.89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Блинцова Анастасия 16.50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Высокий рейтинг на сайте </w:t>
      </w:r>
      <w:r>
        <w:rPr>
          <w:lang w:val="en-US"/>
        </w:rPr>
        <w:t>KRASTALANT</w:t>
      </w:r>
      <w:r>
        <w:rPr/>
        <w:t xml:space="preserve"> за работу с одаренными детьми имеют следующие учител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Орлова Татьяна Иннокентьевна  31.2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Тесля Ольга Степановна  27.0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Пикалова Анна Юрьевна 27.0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Кондратенко Елена Ивановна 24.0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Галахова Любовь Анатольевна 21.30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 xml:space="preserve">По итогам проведения </w:t>
      </w:r>
      <w:r>
        <w:rPr>
          <w:bCs/>
          <w:spacing w:val="-1"/>
        </w:rPr>
        <w:t>Сосновоборского Интеллектуального Марафона «Созвездие   Сосновоборска» (</w:t>
      </w:r>
      <w:r>
        <w:rPr/>
        <w:t>интеллектуальные игры: «Самый умный»  5-6 классы,</w:t>
      </w:r>
    </w:p>
    <w:p>
      <w:pPr>
        <w:pStyle w:val="Normal"/>
        <w:shd w:fill="FFFFFF" w:val="clear"/>
        <w:rPr/>
      </w:pPr>
      <w:r>
        <w:rPr/>
        <w:t xml:space="preserve">«Самый умный»  7-8 классы, «Уник. Ум»   9-11 классы) команда 5-6 классов под руководством Тесля О.С. стала победителем. </w:t>
      </w:r>
    </w:p>
    <w:p>
      <w:pPr>
        <w:pStyle w:val="Normal"/>
        <w:shd w:fill="FFFFFF" w:val="clear"/>
        <w:ind w:firstLine="708"/>
        <w:rPr/>
      </w:pPr>
      <w:r>
        <w:rPr/>
        <w:t xml:space="preserve">Ученики 7-11 классов  приняли участие в городском форуме одаренных детей «Созвездие Сосновоборска», которое проходило при участии преподавателей КГПУ им. Астафьева. Команда 9-11 классов под руководством Пикаловой А.Ю.  в направлении «Биология. Химия» стала победителем, остальные команды заняли призовые мес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течение 2013-2014 учебного года проводился городской конкурс «Книгочей». Под руководством педагога-библиотекаря Адарич Надежды Михайловны в конкурсе приняли участие команды учащихся разных возрастов и показали следующие результаты: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Библиотечная информина  (4,5,6 марта  2014):</w:t>
      </w:r>
    </w:p>
    <w:p>
      <w:pPr>
        <w:pStyle w:val="Normal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Команда 2-4 классов – призёр</w:t>
      </w:r>
    </w:p>
    <w:p>
      <w:pPr>
        <w:pStyle w:val="Normal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Команда 5-9 классов – победител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Команда 9-11 классов – 3 место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Конкурс «В стране литературных героев» (25, 26, 27 февраля 2014)</w:t>
      </w:r>
    </w:p>
    <w:p>
      <w:pPr>
        <w:pStyle w:val="Normal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Команда 2-4 классов – призёр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" w:leader="none"/>
        </w:tabs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Команда 5-9 классов – призёр</w:t>
      </w:r>
    </w:p>
    <w:p>
      <w:pPr>
        <w:pStyle w:val="Normal"/>
        <w:tabs>
          <w:tab w:val="clear" w:pos="708"/>
          <w:tab w:val="left" w:pos="750" w:leader="none"/>
        </w:tabs>
        <w:rPr>
          <w:rFonts w:eastAsia="Calibri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Команда 9-11 классов – призёр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вест-игра «Библиотека – это здорово!»  </w:t>
      </w:r>
    </w:p>
    <w:p>
      <w:pPr>
        <w:pStyle w:val="Normal"/>
        <w:spacing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val="en-US" w:eastAsia="en-US"/>
        </w:rPr>
        <w:t xml:space="preserve">Команда 2-4 классов – победитель    </w:t>
      </w:r>
      <w:r>
        <w:rPr>
          <w:rFonts w:eastAsia="Calibri"/>
          <w:u w:val="single"/>
          <w:lang w:val="en-US" w:eastAsia="en-US"/>
        </w:rPr>
        <w:t>(18.12 2013)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b/>
          <w:u w:val="single"/>
          <w:lang w:val="en-US" w:eastAsia="en-US"/>
        </w:rPr>
        <w:t xml:space="preserve">Команда 5-9 классов – 3 место    </w:t>
      </w:r>
      <w:r>
        <w:rPr>
          <w:rFonts w:eastAsia="Calibri"/>
          <w:u w:val="single"/>
          <w:lang w:val="en-US" w:eastAsia="en-US"/>
        </w:rPr>
        <w:t>(20.12 2013)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Команда 9-11 классов – призёр  </w:t>
      </w:r>
      <w:r>
        <w:rPr>
          <w:rFonts w:eastAsia="Calibri"/>
          <w:u w:val="single"/>
          <w:lang w:eastAsia="en-US"/>
        </w:rPr>
        <w:t>(13.12 2013)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курс творческих работ «Волшебная магия книжных страниц»  (31 марта 2014)</w:t>
      </w:r>
    </w:p>
    <w:p>
      <w:pPr>
        <w:pStyle w:val="Normal"/>
        <w:spacing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Команда 2-4 классов  - призёр</w:t>
      </w:r>
    </w:p>
    <w:p>
      <w:pPr>
        <w:pStyle w:val="Normal"/>
        <w:tabs>
          <w:tab w:val="clear" w:pos="708"/>
          <w:tab w:val="left" w:pos="3870" w:leader="none"/>
        </w:tabs>
        <w:spacing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Команда 9-11 классов  - победитель</w:t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Команда 9-11 классов  - призёр</w:t>
      </w:r>
    </w:p>
    <w:p>
      <w:pPr>
        <w:pStyle w:val="Normal"/>
        <w:shd w:fill="FFFFFF" w:val="clear"/>
        <w:rPr>
          <w:bCs/>
          <w:spacing w:val="-1"/>
        </w:rPr>
      </w:pPr>
      <w:r>
        <w:rPr/>
        <w:t>В городском  Форуме «ИНТЕЛЛЕКТ - 2014»</w:t>
      </w:r>
      <w:r>
        <w:rPr>
          <w:bCs/>
          <w:spacing w:val="-1"/>
        </w:rPr>
        <w:t xml:space="preserve"> в </w:t>
      </w:r>
      <w:r>
        <w:rPr/>
        <w:t xml:space="preserve">направлении « </w:t>
      </w:r>
      <w:r>
        <w:rPr>
          <w:iCs/>
        </w:rPr>
        <w:t xml:space="preserve">Интерактивные площадки </w:t>
      </w:r>
      <w:r>
        <w:rPr/>
        <w:t>«Эти удивительные науки» (3-4 классы)» наша команда (</w:t>
      </w:r>
      <w:r>
        <w:rPr>
          <w:rFonts w:eastAsia="Calibri"/>
          <w:lang w:eastAsia="en-US"/>
        </w:rPr>
        <w:t xml:space="preserve">Рысев Павел 4А, Камалова Рината   3В, 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eastAsia="en-US"/>
        </w:rPr>
        <w:t>Хлобыстова Маргарита  4Б</w:t>
      </w:r>
      <w:r>
        <w:rPr>
          <w:rFonts w:eastAsia="Calibri"/>
          <w:b/>
          <w:lang w:val="en-US" w:eastAsia="en-US"/>
        </w:rPr>
        <w:t xml:space="preserve">, </w:t>
      </w:r>
      <w:r>
        <w:rPr>
          <w:rFonts w:eastAsia="Calibri"/>
          <w:lang w:eastAsia="en-US"/>
        </w:rPr>
        <w:t>Чечеватов Роман  4Д</w:t>
      </w:r>
      <w:r>
        <w:rPr>
          <w:rFonts w:eastAsia="Calibri"/>
          <w:b/>
          <w:lang w:val="en-US" w:eastAsia="en-US"/>
        </w:rPr>
        <w:t xml:space="preserve"> , </w:t>
      </w:r>
      <w:r>
        <w:rPr>
          <w:rFonts w:eastAsia="Calibri"/>
          <w:lang w:eastAsia="en-US"/>
        </w:rPr>
        <w:t xml:space="preserve">Шлепоченко Людмила  4А) стала победителем.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Две команды учеников нашей школы в течение года принимали участие в городском  конкурсе     </w:t>
      </w:r>
      <w:r>
        <w:rPr>
          <w:color w:val="000000"/>
        </w:rPr>
        <w:t>«Лучшее детское объединение 2013-2014 учебного года»: команда 3х классов «Искатели чудес» под руководством Домбровской Н.Н., Кузнецовой Г.М., Горелкиной И.В., Башкатовой Н.В. и команда 6В класса «Радуга» под руководством Тесля О.С.. конкурс проводился в несколько этапов:</w:t>
      </w:r>
    </w:p>
    <w:p>
      <w:pPr>
        <w:pStyle w:val="Normal"/>
        <w:rPr>
          <w:color w:val="000000"/>
        </w:rPr>
      </w:pPr>
      <w:r>
        <w:rPr>
          <w:color w:val="000000"/>
        </w:rPr>
        <w:t>1) Конкурс интернет-страниц «Это мы!»- «Искатели чудес»- победитель, «Радуга»- призер.</w:t>
      </w:r>
    </w:p>
    <w:p>
      <w:pPr>
        <w:pStyle w:val="Normal"/>
        <w:rPr>
          <w:color w:val="000000"/>
        </w:rPr>
      </w:pPr>
      <w:r>
        <w:rPr>
          <w:color w:val="000000"/>
        </w:rPr>
        <w:t>2) Ярмарка- презентация «Территория опыта»- «Искатели чудес»- победитель, «Радуга»-победитель.</w:t>
      </w:r>
    </w:p>
    <w:p>
      <w:pPr>
        <w:pStyle w:val="Normal"/>
        <w:rPr/>
      </w:pPr>
      <w:r>
        <w:rPr>
          <w:color w:val="000000"/>
        </w:rPr>
        <w:t>3) Конкурс</w:t>
      </w:r>
      <w:r>
        <w:rPr/>
        <w:t xml:space="preserve"> «От детских инициатив – к гражданскому обществу»- «Искатели чудес»- победитель. </w:t>
      </w:r>
    </w:p>
    <w:p>
      <w:pPr>
        <w:pStyle w:val="Normal"/>
        <w:rPr/>
      </w:pPr>
      <w:r>
        <w:rPr/>
        <w:t xml:space="preserve">4) Конкурс  </w:t>
      </w:r>
      <w:r>
        <w:rPr>
          <w:color w:val="000000"/>
        </w:rPr>
        <w:t xml:space="preserve">«Лучший социальный проект»: </w:t>
      </w:r>
      <w:r>
        <w:rPr/>
        <w:t>проект «Тебе о твоих правах» команды «Радуга» рекомендован конкурсной комиссией к участию в краевом конкурсе социальных инициатив «Мой край- мое дело».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color w:val="000000"/>
        </w:rPr>
        <w:t>По итогам всего конкурса «Искатели чудес» стали абсолютными победителями, «Радуга»- призером, уступив победителям 0,4 балла.</w:t>
      </w:r>
    </w:p>
    <w:p>
      <w:pPr>
        <w:pStyle w:val="Normal"/>
        <w:rPr/>
      </w:pPr>
      <w:r>
        <w:rPr/>
        <w:t xml:space="preserve">8. Две ученицы школы-Красилова Елизавета (10А) и Бойкова Полина (9Б)- приняли участие в городском конкурсе «Ученик года». Полина стала победительницей в номинации </w:t>
      </w:r>
      <w:r>
        <w:rPr>
          <w:color w:val="000000"/>
        </w:rPr>
        <w:t>«5 «вех» в истории  моего города, края», Елизавета-</w:t>
      </w:r>
      <w:r>
        <w:rPr/>
        <w:t xml:space="preserve">«Портфолио ученика». Для начальной школы в этом учебном году конкурса не проводилось. 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Дополнительное образование в школе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Дополнительное образование в школе представлено деятельностью факультативов и элективных курсов, деятельность физкультурно-спортивного клуба «БЭМС», на базе которого и существуют школьные секции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сегодняшний день около 300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школьников школы охвачены физкультурно-спортивной деятельностью. Ученики школы неоднократно становятся победителями и призерами школьных, муниципальных соревнований между школами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, СРОКИ ВЫПОЛНЕНИЯ ПРОГРАММЫ, ЦЕЛЕВЫЕ ИНДИКАТОРЫ И ПОКАЗАТЕЛ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сновной целью программы является создание условий для выявления, сопровождения и поддержки интеллектуально, технически, художественно и спортивно одаренных детей, обучающихся в нашей школе.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оординационного центра по  работе с одаренными детьми в рамках школы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грамм сопровождения одаренных детей в рамках деятельности классных руководителей, учителей – предметников, школьных МО в урочной и внеурочной сфере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услуг в сфере образования, спорта, культуры и искусства, направленных на развитие способностей одаренных детей, через  сотрудничество с городскими центрами по работе с одаренными детьм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печение возможности участия одаренных детей в конкурсах, соревнованиях, олимпиадах, турнирах </w:t>
      </w:r>
      <w:r>
        <w:rPr>
          <w:rFonts w:cs="Times New Roman" w:ascii="Times New Roman" w:hAnsi="Times New Roman"/>
          <w:sz w:val="24"/>
          <w:szCs w:val="24"/>
        </w:rPr>
        <w:t xml:space="preserve">в городе, крае  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ределами кра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ведение системы поддержки одаренных обучающихся и педагогов, работающих с одаренными детьми на уровне школы.</w:t>
      </w:r>
    </w:p>
    <w:p>
      <w:pPr>
        <w:pStyle w:val="Normal"/>
        <w:ind w:firstLine="708"/>
        <w:jc w:val="both"/>
        <w:rPr/>
      </w:pPr>
      <w:r>
        <w:rPr/>
        <w:t>Сроки реализации программы: 2014-2015 годы.</w:t>
      </w:r>
    </w:p>
    <w:p>
      <w:pPr>
        <w:pStyle w:val="Normal"/>
        <w:ind w:firstLine="709"/>
        <w:jc w:val="both"/>
        <w:rPr/>
      </w:pPr>
      <w:r>
        <w:rPr/>
        <w:t>Целевыми индикаторами и показателями результативности программы являются:</w:t>
      </w:r>
    </w:p>
    <w:p>
      <w:pPr>
        <w:pStyle w:val="Normal"/>
        <w:ind w:firstLine="708"/>
        <w:jc w:val="both"/>
        <w:rPr/>
      </w:pPr>
      <w:r>
        <w:rPr/>
        <w:t xml:space="preserve">увеличение числа обучающихся, охваченных различными формами работы с одаренными детьми в образовательном учреждении; </w:t>
      </w:r>
    </w:p>
    <w:p>
      <w:pPr>
        <w:pStyle w:val="Normal"/>
        <w:ind w:firstLine="708"/>
        <w:jc w:val="both"/>
        <w:rPr/>
      </w:pPr>
      <w:r>
        <w:rPr/>
        <w:t>увеличение числа обучающихся, охваченных различными формами работы с одаренными детьми на муниципальном уровне;</w:t>
      </w:r>
    </w:p>
    <w:p>
      <w:pPr>
        <w:pStyle w:val="Normal"/>
        <w:ind w:firstLine="708"/>
        <w:jc w:val="both"/>
        <w:rPr/>
      </w:pPr>
      <w:r>
        <w:rPr/>
        <w:t>увеличение числа обучающихся, получивших возможность участия в конкурсах, олимпиадах, соревнованиях, турнирах в крае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94"/>
        <w:jc w:val="center"/>
        <w:rPr/>
      </w:pPr>
      <w:r>
        <w:rPr/>
        <w:t>3.  МЕХАНИЗМ РЕАЛИЗАЦИИ ПРОГРАММЫ</w:t>
      </w:r>
    </w:p>
    <w:p>
      <w:pPr>
        <w:pStyle w:val="ConsPlusNormal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олгосрочной школьной целевой программы является бюджетные и внебюджетные средства (Благотворительный фонд «Содружество»).</w:t>
      </w:r>
    </w:p>
    <w:p>
      <w:pPr>
        <w:pStyle w:val="ConsPlusNormal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школьного координационного центра (координатор, руководители школьных МО, учителя, прошедшие курсовую подготовку, организатор школы, руководитель ФСК «БЭМС»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боте с одаренными детьми позволит решить проблему отсутствия координации работы с одаренными детьми в рамках школьного  сообщества. </w:t>
      </w:r>
    </w:p>
    <w:p>
      <w:pPr>
        <w:pStyle w:val="Normal"/>
        <w:ind w:firstLine="709"/>
        <w:jc w:val="both"/>
        <w:rPr/>
      </w:pPr>
      <w:r>
        <w:rPr/>
        <w:t xml:space="preserve">Предназначение школьного координационного   центра по работе с одаренными детьми – координация и информационно-методическое сопровождение работы с одаренными детьми в школе, профессиональное развитие педагогов, осуществляющих работу с одаренными детьми; выявление и дальнейшее развитие индивидуальных способностей каждого учащегося, создание специфических условий для формирования творческой личности с учетом особых, присущих только данному индивиду, способностей, оформление дальнейшего образовательного маршрута одаренного ребенка с учетом выявленных способносте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 на проведение школьных  мероприятий  для  детей, одаренных в области интеллекта, выделяются за счет Благотворительного фонда школ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школьного  форума достижений интеллектуально одаренных детей утверждается Администрацией школ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 на проведение школьного  форума достижений  спортивно одаренных детей «Спортивные звезды» предоставляется физкультурно - спортивному клубу «БЭМС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школьного  форума достижений спортивно одаренных детей «Спортивные звезды»  утверждается Администрацией школ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школьных мероприятий  для спортивно одаренных детей «Спортивные звезды»  утверждается Администрацией школы.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школьных  мероприятий для детей, одаренных в области культуры и искусства.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школьного  мероприятий для детей, одаренных в области культуры и искусства утверждается Администрацией школ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 на проведение школьных мероприятий для    детей, одаренных в области культуры и искусства предоставляется Президентскому Совету школы и организатору школы.</w:t>
      </w:r>
    </w:p>
    <w:p>
      <w:pPr>
        <w:pStyle w:val="ConsPlusNormal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 одаренными детьми  будет осуществляться на основе «Программ  сопровождения одаренных детей  на уроке», «Программ сопровождения одаренных детей во внеурочное время», « Индивидуальные программы развития ученика», «Программы по развитию научно-исследовательской деятельности учащихся», разработанных педагогами. </w:t>
      </w:r>
    </w:p>
    <w:p>
      <w:pPr>
        <w:pStyle w:val="ConsPlusNormal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 в работе круглогодичных специализированных курсов интеллектуального роста для одаренных детей по физико-математическому, естественно - научному и гуманитарному направлениям на базе МАОУ ДОД  «Центр дополнительного образования детей» городской образовательный центр по работе с одаренными детьми, межресурсных центров, «Школы космонавтики», «Дворца пионеров и школьников». 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астия одаренных детей школы в городских,  в краевых,   всероссийских, международных  интеллектуальных конкурсах, олимпиадах осуществляется путем предоставления финансовых средств из Благотворительного фонда школы. Списки участников школьных, муниципальных, краевых, всероссийских и международных творческих конкурсов утверждаются приказом администрации шко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следующую информацию:</w:t>
      </w:r>
    </w:p>
    <w:p>
      <w:pPr>
        <w:pStyle w:val="22"/>
        <w:spacing w:lineRule="auto" w:line="240" w:before="0" w:after="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Мероприятия;</w:t>
      </w:r>
    </w:p>
    <w:p>
      <w:pPr>
        <w:pStyle w:val="Msobodytext2cxspmiddle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оведения мероприятия;</w:t>
      </w:r>
    </w:p>
    <w:p>
      <w:pPr>
        <w:pStyle w:val="Msobodytext2cxsplast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кандид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заявлению прилагается примерный расчет расходов для организации участия в мероприятии.</w:t>
      </w:r>
    </w:p>
    <w:p>
      <w:pPr>
        <w:pStyle w:val="ConsPlusNormal"/>
        <w:spacing w:lineRule="auto" w:line="252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20 декабря текущего финансового года предоставляются правлению фонда подписанный руководителем координационного центра  отчет об исполнении программного мероприятия с приложением заверенных им копий следующих документов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Мероприятия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на поставку товаров, работ, услуг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-фактуры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выполненных работ, услуг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ные поручения, подтверждающие оплату товаров, работ, услу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ОРГАНИЗАЦИЯ УПРАВЛЕНИЯ ПРОГРАММОЙ </w:t>
      </w:r>
    </w:p>
    <w:p>
      <w:pPr>
        <w:pStyle w:val="Normal"/>
        <w:jc w:val="center"/>
        <w:rPr/>
      </w:pPr>
      <w:r>
        <w:rPr/>
        <w:t xml:space="preserve">И КОНТРОЛЬ ЗА ХОДОМ ЕЕ </w:t>
      </w:r>
      <w:r>
        <w:rPr>
          <w:caps/>
        </w:rPr>
        <w:t>выполнения</w:t>
      </w:r>
    </w:p>
    <w:p>
      <w:pPr>
        <w:pStyle w:val="Normal"/>
        <w:ind w:firstLine="720"/>
        <w:jc w:val="both"/>
        <w:rPr/>
      </w:pPr>
      <w:r>
        <w:rPr/>
        <w:t>Контроль за ходом реализации программы осуществляет администрация школы.</w:t>
      </w:r>
    </w:p>
    <w:p>
      <w:pPr>
        <w:pStyle w:val="Normal"/>
        <w:ind w:firstLine="720"/>
        <w:jc w:val="both"/>
        <w:rPr/>
      </w:pPr>
      <w:r>
        <w:rPr/>
        <w:t>Контроль за целевым использованием средств осуществляет правление Благотворительного фонда.</w:t>
      </w:r>
    </w:p>
    <w:p>
      <w:pPr>
        <w:pStyle w:val="Normal"/>
        <w:ind w:firstLine="720"/>
        <w:jc w:val="both"/>
        <w:rPr/>
      </w:pPr>
      <w:r>
        <w:rPr/>
        <w:t>Руководитель координационного центра по работе с одаренными детьми, учителя отчитываются раз в полгода перед администрацией школы и правлением Благотворительного фонда о ходе реализации программ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НЫХ МЕРОПРИЯТИЙ</w:t>
      </w:r>
    </w:p>
    <w:p>
      <w:pPr>
        <w:pStyle w:val="Normal"/>
        <w:spacing w:lineRule="auto" w:line="228"/>
        <w:jc w:val="both"/>
        <w:rPr/>
      </w:pPr>
      <w:r>
        <w:rPr/>
        <w:t>Реализация программных мероприятий позволит обеспечить:</w:t>
      </w:r>
    </w:p>
    <w:p>
      <w:pPr>
        <w:pStyle w:val="Normal"/>
        <w:ind w:firstLine="708"/>
        <w:jc w:val="both"/>
        <w:rPr/>
      </w:pPr>
      <w:r>
        <w:rPr/>
        <w:t xml:space="preserve">увеличение числа обучающихся в школе, охваченных различными формами работы с одаренными детьми; </w:t>
      </w:r>
    </w:p>
    <w:p>
      <w:pPr>
        <w:pStyle w:val="Normal"/>
        <w:ind w:firstLine="708"/>
        <w:jc w:val="both"/>
        <w:rPr/>
      </w:pPr>
      <w:r>
        <w:rPr/>
        <w:t xml:space="preserve">увеличение числа обучающихся в городе  охваченных различными формами работы с одаренными детьми; </w:t>
      </w:r>
    </w:p>
    <w:p>
      <w:pPr>
        <w:pStyle w:val="Normal"/>
        <w:ind w:firstLine="708"/>
        <w:jc w:val="both"/>
        <w:rPr/>
      </w:pPr>
      <w:r>
        <w:rPr>
          <w:spacing w:val="-6"/>
        </w:rPr>
        <w:t>увеличение числа детей, получивших возможность участия в конкурсах, олимпиадах, соревнованиях, турнирах в крае и за пределами края.</w:t>
      </w:r>
    </w:p>
    <w:p>
      <w:pPr>
        <w:pStyle w:val="Normal"/>
        <w:ind w:firstLine="708"/>
        <w:jc w:val="both"/>
        <w:rPr/>
      </w:pPr>
      <w:r>
        <w:rPr/>
        <w:t>Ожидаемые результаты реализации программы:</w:t>
      </w:r>
    </w:p>
    <w:p>
      <w:pPr>
        <w:pStyle w:val="Style22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детей в мероприятиях, организованных на базе школы ежегодно;</w:t>
      </w:r>
    </w:p>
    <w:p>
      <w:pPr>
        <w:pStyle w:val="Style22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детей в форумах, организованных на базе городских центров по работе с одаренными детьми ежегодно;</w:t>
      </w:r>
    </w:p>
    <w:p>
      <w:pPr>
        <w:pStyle w:val="Style22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детей в форумах, организованных на базе краевых центров по работе с одаренными детьми ежегодно;</w:t>
      </w:r>
    </w:p>
    <w:p>
      <w:pPr>
        <w:pStyle w:val="Style22"/>
        <w:spacing w:lineRule="auto" w:line="22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 детей по дополнительным общеобразовательным программам на базе городских и межрайонных ресурсных центров по работе </w:t>
        <w:br/>
        <w:t>с одаренными детьми;</w:t>
      </w:r>
    </w:p>
    <w:p>
      <w:pPr>
        <w:pStyle w:val="Style22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поддержка мероприятий на выявление и поддержки одаренных детей;</w:t>
      </w:r>
    </w:p>
    <w:p>
      <w:pPr>
        <w:pStyle w:val="Style22"/>
        <w:spacing w:lineRule="auto" w:line="228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 интеллектуально, художественно, технически и спортивно одаренных детей в конкурсах, соревнованиях, олимпиадах, турнирах муниципального, краевого,  всероссийского и международного уровне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spacing w:lineRule="auto" w:line="228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 и финансовая поддержка одаренных обучающихся, педагогов, работающих с одаренными детьми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19"/>
        <w:gridCol w:w="4111"/>
        <w:gridCol w:w="993"/>
        <w:gridCol w:w="1417"/>
        <w:gridCol w:w="3428"/>
      </w:tblGrid>
      <w:tr>
        <w:trPr>
          <w:trHeight w:val="300" w:hRule="atLeast"/>
        </w:trPr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, обеспечивающие выполнение задач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, ответственный за исполнение программы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ованных программных мероприятий (в натуральном выражении), эффект</w:t>
            </w:r>
          </w:p>
        </w:tc>
      </w:tr>
      <w:tr>
        <w:trPr>
          <w:trHeight w:val="1276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дача 1. Разработка программ сопровождения одаренных детей в рамках деятельности классных руководителей, учителей – предметников, школьных МО, ФСК «БЭМС» в урочной и внеурочной сфер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школы</w:t>
            </w:r>
          </w:p>
        </w:tc>
        <w:tc>
          <w:tcPr>
            <w:tcW w:w="3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ы </w:t>
            </w:r>
            <w:r>
              <w:rPr/>
              <w:t>программы  сопровождения одаренных детей в рамках деятельности классных руководителей, учителей – предметников, школьных МО, ФСК «БЭМС» в урочной и внеурочной сфере.</w:t>
            </w:r>
          </w:p>
          <w:p>
            <w:pPr>
              <w:pStyle w:val="Normal"/>
              <w:rPr/>
            </w:pPr>
            <w:r>
              <w:rPr/>
              <w:t>«Программы  сопровождения одаренных детей  на уроке», «Программ сопровождения одаренных детей во внеурочное время», «Программы по развитию научно-исследовательской деятельности учащихс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а 2. Повышение доступности услуг в сфере образования, спорта, культуры и искусства, направленных на развитие способностей одаренных детей, обучающихся в школе</w:t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 школьного  форума достижений  интеллектуально одаренных детей школы №2 Сосновоборска, школьного интеллектуального марафона «Умники и умни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онный центр, школьные МО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 будет проведен  1 школьный форум достижений интеллектуально одаренных детей с общим охватом за 2 года не менее 250  детей школы</w:t>
            </w:r>
          </w:p>
        </w:tc>
      </w:tr>
      <w:tr>
        <w:trPr>
          <w:trHeight w:val="95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школьного форума достижений  спортивно одаренных детей «Спортивные звезды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К «БЭМС»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Ежегодно </w:t>
            </w:r>
            <w:r>
              <w:rPr>
                <w:color w:val="000000"/>
              </w:rPr>
              <w:t>будет</w:t>
            </w:r>
            <w:r>
              <w:rPr/>
              <w:t xml:space="preserve"> проведен 1школьный форум достижений спортивно одаренных детей по игровым (футбол, баскетбол, волейбол) </w:t>
            </w:r>
          </w:p>
          <w:p>
            <w:pPr>
              <w:pStyle w:val="Normal"/>
              <w:rPr/>
            </w:pPr>
            <w:r>
              <w:rPr/>
              <w:t>и индивидуальным (легкая атлетика, лыжные гонки,) видам спорта с общим охватом за 3 года 250 детей</w:t>
            </w:r>
          </w:p>
        </w:tc>
      </w:tr>
      <w:tr>
        <w:trPr>
          <w:trHeight w:val="15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70C0"/>
              </w:rPr>
            </w:pPr>
            <w:r>
              <w:rPr/>
              <w:t xml:space="preserve">Проведение для  детей города, одаренных в области культуры и искусств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, Президентский совет школы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Ежегодно будет проведены  школьные мероприятия для  одаренных в области культуры и искусства, с общим охватом за 3 года не менее 210  детей из школы. (согласно школьному и городскому календарю мероприятий)</w:t>
            </w:r>
          </w:p>
        </w:tc>
      </w:tr>
      <w:tr>
        <w:trPr>
          <w:trHeight w:val="7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круглогодичных школах интеллектуального роста, спортивного мастерства для одаренных детей на базе городских образовательных центров  по работе с одаренными детьм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онный центр школы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 будут участвовать  на базе городских образовательных центров 3 секции интеллектуального рос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школ спортивного мастерства,7 школ художественного развития для одаренных детей. </w:t>
            </w:r>
          </w:p>
        </w:tc>
      </w:tr>
      <w:tr>
        <w:trPr>
          <w:trHeight w:val="4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лимпиад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онный центр школы по работе с одаренными детьми, руководители школьных МО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 будут проведены олимпиады по 21 предмету с охват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этап - 80% обучающих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этап – 10% обучающихс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этап – 5%.</w:t>
            </w:r>
          </w:p>
        </w:tc>
      </w:tr>
      <w:tr>
        <w:trPr>
          <w:trHeight w:val="4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школьного этапа </w:t>
            </w:r>
            <w:r>
              <w:rPr>
                <w:bCs/>
              </w:rPr>
              <w:t>городского  форума «Молодежь и наук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онный центр школы по работе с одаренными детьми.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 будет  проведен школьный этап </w:t>
            </w:r>
            <w:r>
              <w:rPr>
                <w:bCs/>
              </w:rPr>
              <w:t xml:space="preserve">городского   форума «Молодежь и наука» по 2 направлениям: «Естественные науки и инженерные технологии», </w:t>
            </w:r>
            <w:r>
              <w:rPr/>
              <w:t> </w:t>
            </w:r>
            <w:r>
              <w:rPr>
                <w:bCs/>
              </w:rPr>
              <w:t>«Социально-гуманитарные науки» с охватом обучающихся не менее 10%</w:t>
            </w:r>
          </w:p>
        </w:tc>
      </w:tr>
      <w:tr>
        <w:trPr>
          <w:trHeight w:val="5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а 3. Обеспечение возможности участия одаренных детей в конкурсах, соревнованиях, олимпиадах, турнирах города, края и за пределами кр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астие в школьной сессии физико-математического отделения  краевого государственного бюджетного образовательного учреждения дополнительного образования детей «Центр дополнительного образования детей «Заочная естественно-научная школа при Сибирском федеральном университете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ординационный центр школы по работе с одаренными детьм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 участие в 3 школьных сессиях физико-математического отделения краевого государственного бюджетного образовательного учреждения дополнительного образования детей «Центр дополнительного образования детей «Заочная естественно-научная школа при Сибирском федеральном университете» не менее 3 школьников на каждой сессии</w:t>
            </w:r>
          </w:p>
        </w:tc>
      </w:tr>
      <w:tr>
        <w:trPr>
          <w:trHeight w:val="5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Участие в дистанционных образовательных курсах, программах интенсивных предметных школ и курсов, интеллектуальных  конкурсах, олимпиадах, турнирах и конференциях, которые проводит </w:t>
            </w:r>
            <w:r>
              <w:rPr>
                <w:color w:val="000000"/>
              </w:rPr>
              <w:t xml:space="preserve">краевое  государственное общеобразовательное  автономное  учреждение «Краевая общеобразовательная школа-интернат среднего (полного) общего образования по работе с одаренными детьми «Школа космонавтики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ционный центр школы по работе с одаренными детьм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е  участие в </w:t>
            </w:r>
            <w:r>
              <w:rPr/>
              <w:t xml:space="preserve"> дистанционных образовательных курсах, программах интенсивных предметных школ и курсов, интеллектуальных  конкурсах, олимпиадах, турнирах и конференциях – 5  уч-ся</w:t>
            </w:r>
          </w:p>
        </w:tc>
      </w:tr>
      <w:tr>
        <w:trPr>
          <w:trHeight w:val="11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Участие в конкурсе Красноярской  летней школы</w:t>
            </w:r>
          </w:p>
          <w:p>
            <w:pPr>
              <w:pStyle w:val="Normal"/>
              <w:rPr/>
            </w:pPr>
            <w:r>
              <w:rPr/>
              <w:t>(Открытая зимняя олимпиада Краевой летней школы, заочное вступительное задание, апрельское собеседован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ционный центр школы по работе с одаренными детьм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е  участие </w:t>
            </w:r>
            <w:r>
              <w:rPr/>
              <w:t>в конкурсе Красноярской  летней школы не менее 3 человек</w:t>
            </w:r>
          </w:p>
        </w:tc>
      </w:tr>
      <w:tr>
        <w:trPr>
          <w:trHeight w:val="14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в </w:t>
            </w:r>
            <w:r>
              <w:rPr>
                <w:bCs/>
              </w:rPr>
              <w:t xml:space="preserve">городском   форуме «Молодежь и наука» (дистанционный, очный туры),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bCs/>
              </w:rPr>
              <w:t>краевом    форуме «Молодежь и наука» (дистанционный, очный тур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ционный центр школы по работе с одаренными детьм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 участие</w:t>
            </w:r>
            <w:r>
              <w:rPr>
                <w:bCs/>
                <w:color w:val="000000"/>
              </w:rPr>
              <w:t xml:space="preserve"> в школьном и </w:t>
            </w:r>
            <w:r>
              <w:rPr>
                <w:bCs/>
              </w:rPr>
              <w:t>краевом  форуме «Молодежь и наука» не менее 10 и 5  человек соответственно.</w:t>
            </w:r>
          </w:p>
        </w:tc>
      </w:tr>
      <w:tr>
        <w:trPr>
          <w:trHeight w:val="1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частие </w:t>
            </w:r>
            <w:r>
              <w:rPr/>
              <w:t>в муниципальном , региональном  этапе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всероссийской </w:t>
            </w:r>
            <w:r>
              <w:rPr>
                <w:spacing w:val="-2"/>
              </w:rPr>
              <w:t>олимпиады школьников</w:t>
            </w:r>
          </w:p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ординационный центр школы по работе с одаренными детьм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годное  участие </w:t>
            </w:r>
            <w:r>
              <w:rPr/>
              <w:t>в муниципальном этапе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всероссийской </w:t>
            </w:r>
            <w:r>
              <w:rPr>
                <w:spacing w:val="-2"/>
              </w:rPr>
              <w:t>олимпиады школьников согласно установленной квот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спортивно одаренных детей школы  в городских,  краевых, всероссийских и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ФСК «БЭМС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В течение 3 лет организовано участие не менее 70 детей в соревнованиях городского, краевого, всероссийского уровня </w:t>
            </w:r>
          </w:p>
        </w:tc>
      </w:tr>
      <w:tr>
        <w:trPr>
          <w:trHeight w:val="7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</w:t>
            </w:r>
            <w:r>
              <w:rPr/>
              <w:t>детей города, одаренных в области культуры и искусства</w:t>
            </w:r>
            <w:r>
              <w:rPr>
                <w:color w:val="000000"/>
              </w:rPr>
              <w:t xml:space="preserve"> в городских краевых, всероссийских конкурсах и фестивал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участие в конкурсных мероприятиях различного уровня не менее 15 одаренных детей.</w:t>
            </w:r>
          </w:p>
        </w:tc>
      </w:tr>
      <w:tr>
        <w:trPr>
          <w:trHeight w:val="7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</w:t>
            </w:r>
            <w:r>
              <w:rPr>
                <w:b/>
              </w:rPr>
              <w:t xml:space="preserve"> Введение системы поддержки одаренных обучающихся, педагогов, работающих с одаренными детьми на уровне город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Премия Главы города Сосновоборска выпускникам, окончившим школу с золотой и серебряной медал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Ежегодное получение премии  выпускниками, окончившими  школу с золотой и серебряной медаля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2.</w:t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/>
              <w:rPr/>
            </w:pPr>
            <w:r>
              <w:rPr/>
              <w:t>Конкурсный отбор на предоставление денежного поощрения лучшим педагогическим работникам по результатам работы с одарёнными деть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-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управление культу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порта, туризма и молодежной политики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/>
              <w:rPr/>
            </w:pPr>
            <w:r>
              <w:rPr/>
              <w:t>Ежегодная грантовая поддержка 5-х лучших педагогических работника по результатам работы с одарёнными детьми</w:t>
            </w:r>
          </w:p>
        </w:tc>
      </w:tr>
      <w:tr>
        <w:trPr>
          <w:trHeight w:val="871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3.</w:t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/>
              <w:rPr/>
            </w:pPr>
            <w:r>
              <w:rPr/>
              <w:t>Школьный конкурс «Ученик го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-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Координационный центр школы по работе с одаренными детьми 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Ежегодное награждение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бедителей конкурса.</w:t>
            </w:r>
          </w:p>
        </w:tc>
      </w:tr>
      <w:tr>
        <w:trPr>
          <w:trHeight w:val="8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5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1134" w:gutter="0" w:header="709" w:top="1701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jc w:val="both"/>
    </w:pPr>
    <w:rPr>
      <w:sz w:val="27"/>
      <w:szCs w:val="27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5:00Z</dcterms:created>
  <dc:creator>ОКС_1</dc:creator>
  <dc:description/>
  <cp:keywords/>
  <dc:language>en-US</dc:language>
  <cp:lastModifiedBy>ZAVYCH4</cp:lastModifiedBy>
  <cp:lastPrinted>2011-03-13T19:45:00Z</cp:lastPrinted>
  <dcterms:modified xsi:type="dcterms:W3CDTF">2014-12-30T07:14:00Z</dcterms:modified>
  <cp:revision>13</cp:revision>
  <dc:subject/>
  <dc:title> </dc:title>
</cp:coreProperties>
</file>