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8360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ы инвалидов, занятости, культуры, здравоохранения, транспортного обслуживания, уголовно-исполнительной системы, избирательной системы, предоставления государственных и муниципальных услуг. Федеральный закон устанавливает переходный период, в течение которого органы исполнительной власти субъектов Российской Федерации, органы местного самоуправления утверждают и реализуют в сферах установленной деятельности мероприятия по повышению эффективности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первые в Федеральном законе от 29.12.2012 года № 273-ФЗ «Об образовании в Российской Федерации» выделена отдельная статья, посвященная организации обучения детей с ограниченными возможностями здоровья (ст. 79)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обрнауки России от 09.11.2015г. №1309 « 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акон Красноярского края от 26.06.2014г N 6-2519 «Об образовании в Красноярском крае»</w:t>
      </w:r>
      <w:bookmarkStart w:id="0" w:name="page5"/>
      <w:bookmarkEnd w:id="0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тановление Правительства Красноярского края от 30.09.2013 N 507-п "Об утверждении государственной программы Красноярского края "Развитие системы социальной поддержки населения"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тановление Правительства Красноярского края от 30.09.2013 N 508-п "Об утверждении государственной программы Красноярского края "Развитие образования"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Приказ министерства образования Красноярского края от 26 августа 2015 г. N 48-11-04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шем образовательном учреждении проводится работа по созданию условий для беспрепятственного пользования услугами, предоставляемыми в сфере общего и дополнительного образования дл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720"/>
        <w:gridCol w:w="2834"/>
        <w:gridCol w:w="1843"/>
        <w:gridCol w:w="2126"/>
      </w:tblGrid>
      <w:tr>
        <w:trPr>
          <w:trHeight w:val="28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ебный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>2013-2014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>2014-201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>2015-201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2016-2017г</w:t>
            </w:r>
          </w:p>
        </w:tc>
      </w:tr>
      <w:tr>
        <w:trPr>
          <w:trHeight w:val="25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исл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en-US"/>
              </w:rPr>
              <w:t>детей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инвали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Из н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ает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 дом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му ребёнку-инвалиду оказывается индивидуальная помощь, как со стороны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ей-предметников, так и педагога-психолога, социального педагога,  школьного врача. Функционируют кабинет психолога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-инвалиды имеют право на равный доступ к качественному общедоступному бесплатному дополнительному образованию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В 2016-2017 учебном году в образовательном учреждении обучаются 10 детей-инвалидов, из них 4 имеют статус дети с ОВЗ и обучаются по адаптированным образовательным программам.</w:t>
      </w:r>
    </w:p>
    <w:p>
      <w:pPr>
        <w:pStyle w:val="Normal"/>
        <w:spacing w:lineRule="auto" w:line="240" w:before="0" w:after="0"/>
        <w:jc w:val="center"/>
        <w:rPr/>
      </w:pPr>
      <w:r>
        <w:rPr/>
        <w:t>Статистика по заболеваемости детей – инвалидов 2016-2017 учебный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Форма обу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аболев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адержка речевого развит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болевание сердечно-сосудистой сис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ругое (бронхиальная аст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ЦП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0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 нарушениями опорно –двигательно ап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 обучающихся, задержка речевого развития 1, заболевание сердечно-сосудистой системы 1, другое (бронхиальная астма)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тяжении многих лет в школе действует ПМПк (медико-педагогический консилиум). В состав ПМПк входят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редседатель консилиума - заместитель директора по УВР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председателя консилиума - педагог-психолог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ены консилиума: учитель-логопед, социальный педагог,  врач. 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в состав консилиума включаются и другие специалисты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силиум приглашаются дети с трудностями обучения и адаптации, с проблемами в развитии, нуждающиеся в квалифицированной помощи специалистов разного профиля, исходя из индивидуальных особенностей развития школьник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ПМПк является обеспечение диагностико-коррекционного медико-психолого-педагогического сопровождения обучающихся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 Организация работы специалистов ПМПк строится на принципах междисциплинарного взаимодействия и предполагает консолидацию их усилий в определении и решении проблем ребё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направлениями деятельности консилиум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едение обследования детей в возрасте от 7 до 18 лет в целях своевременного выявления особенностей в физическом и (или) психическом развитии и (или) отклонений в поведен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дготовка по результатам обследования рекомендаций по оказанию детям психолого-медико-педаг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казание консультативной помощи родителям (законным представителям) детей, работникам образовательного учреждения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ПМПк направлена: 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 определение путей психолого-медико-педагогического сопровождения обучающихся с трудностями адаптации в данных образовательных услов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работку согласованных решений по созданию оптимальных условий для развития и обучения данной категории обучающихс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оставление программы комплексной помощи обучающимся, испытывающим трудности в усвоении учебных программ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легиальное   заключение   ПМПк   содержит   обобщённую   характеристику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ы нарушения развития ребёнка и обобщающие рекомендации специалистов. Предложенные рекомендации реализуются только с согласия родителей (законных представителей) ребёнка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ие  новых  нормативно-правовых  актов,  поэтапное  введение  Федеральных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х образовательных стандартов общего образования и Федеральных государственных образовательных стандартов для детей с ограниченными возможностями здоровья требуют создания современных образовательных условий, модернизации медицинских кабинетов, создания условий доступности муниципальных образовательных организаций, обновления школьной мебели, обучения педагогических работников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я «дорожной карты» позвол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должить работу по вышеперечисленным направле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высить уровень доступности объектов и услуг в сфере образования для инвалидов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 инвалидам  и другим  маломобильным  группам  на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людям, испытывающим затруднения при самостоятельном передвижении, получении услуг, необходимой информации) равных с другими гражданами возможностей в реализации прав и свобод, предусмотренных законодательством в сфере образования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дачи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0" w:before="0" w:after="0"/>
        <w:ind w:left="720" w:right="2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условий доступности образовательного учреждения и услуг в сфере общего и дополнительного образования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0" w:before="0" w:after="0"/>
        <w:ind w:left="720" w:right="2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благоприятных условий для улучшения качества предоставления услуг общего и дополнительного образования детям-инвалидам, проживающим на территории микрорайон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3" w:before="0" w:after="0"/>
        <w:ind w:left="720" w:right="2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открытости информации об образовательном учреждении и услугах, которые предоставляет учреждение для инвалидов в сфере 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мероприятий, реализуемых для достижения запланированных значений показателей доступности для инвалидов в муниципальных образовательных организациях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86"/>
        <w:gridCol w:w="2362"/>
        <w:gridCol w:w="2978"/>
        <w:gridCol w:w="2445"/>
        <w:gridCol w:w="313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, и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которым предусмотре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лия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зна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 доступ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валидов 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</w:t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Организационные мероприят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 утвержд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мероприят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дорожной   карты»)   п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ю знач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 доступ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декабря 201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 от 17 июня 2015 года № 599 «О порядке и сроках разработки федеральными органами исполнительной власти, органами исполнительной в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х деятельнос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Орл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овательн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и разработа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дорожная  карта»)  по повышению значений показателей доступности для инвалид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(«дорож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») по повышени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й показате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и для 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образовательного учре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Орл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исполнение Пл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дорожной  карты»)  по повышению значений показателей доступ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 инвалид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е совещание с сотрудниками школы п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у обеспе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 доступности образовательного учреждения и услуг в сфере общего и дополни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для инвалидов и  других маломобильных  групп на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7, далее 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образовательного учреждения на 2016-2017 год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 образова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 на меся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М.С. Цапл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аботников по вопрос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условий доступности образова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в сфере общего и дополни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д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 и   друг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мобиль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  насел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, педагогов, работающих с инвалидами, по  вопросам обеспе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 доступ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 и услуг в сфере общего 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для инвалидов и  друг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мобильных групп на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ая инструк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М.С. Цаплина, И.Н. Кибире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 и педагогов  МАОУ СОШ №2 города Сосновоборска по вопр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доступ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уг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дл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х маломоби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едагогическ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м, психолог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сопровождение инвали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ода № 273-ФЗ «Об образовании в Российской Федера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19 декабря 2014 года № 1598 «Об утверждении Федера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 образовательного стандарта начального обще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ограничен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И.Н. Кибир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Фи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педагогически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м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тодическ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й по сопровождению процесса обучения детей-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овательном учрежд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а № 273-ФЗ «О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и в Российс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психолог Фиц Н.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  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м учреждении для обучения детей-инвалидов</w:t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Мероприятия по поэтапному повышению значений показателей доступности для инвалидов объектов инфраструктуры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ючая оборудование объектов необходимыми приспособлениям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учреждения информации о предоставлении услуг в сфере   образования для детей-инвалидов, реализуемых проектах, событ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ода № 273-ФЗ «Об образовании в Российской Федер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ль М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образования. Созд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действующ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информацион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традицио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време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особенностей восприятия. Повыш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 об образовательн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и и услугах, которые    оно может предоставлять для детей-инвалидов в сфере образова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м учреждении для детей- инвали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1995 года № 181-ФЗ «О социальной защите на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ода № 273-ФЗ «Об образовании в Российской Федера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Орл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ля инвалидов, соответствие современным требованиям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ведение работ по установке поручней, антискользящего покрытия крыль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1995 года № 181-ФЗ «О социальной защите на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19 декабря 2014 года № 1598 «Об утверждении Федера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 обучающихся с ограничен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 Трофимова Ю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валидов, соответств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м требован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 индивиду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сти 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   возможности д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го 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п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ю   иполу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орудование санузла для инвалидов и других маломобильных групп на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 года № 181-ФЗ «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защите на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 2014 года № 1598 «О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и Федера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ограничен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 Трофимова Ю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образова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валидов, соответств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м требован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сти 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зможности д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ередвиж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дани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лучения услуг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стан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познава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нака кнопки выз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 года № 181-ФЗ «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защите на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 2014 года № 1598 «О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и Федера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 начального обще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ограничен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 Трофимова Ю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и образова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 индивиду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сти 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змож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амостоя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ередвиж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данию и получения услуг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рав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и вызова для инвалидов и других маломобильных групп населения (люд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ющих затруднения при самостоятельн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и, получении услуг, необходим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overflowPunct w:val="false"/>
              <w:autoSpaceDE w:val="false"/>
              <w:spacing w:lineRule="auto" w:line="211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 года № 181-ФЗ «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защите на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 2014 года № 1598 «О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и Федера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ограничен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 Трофимова Ю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ивоскользящ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ы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н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 тактиль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на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 2014 года № 1598 «Об утверждении Федера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ограничен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М.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АХ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Ю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.</w:t>
            </w:r>
          </w:p>
        </w:tc>
      </w:tr>
      <w:tr>
        <w:trPr>
          <w:trHeight w:val="28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и внутреннего простран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социальной защите на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19 декабря 2014 года № 1598 «О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и Федерального государствен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 начального обще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ограничен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Ор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 Трофим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данию   и   полу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баз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- 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тей    с ограничен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социальной защите на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1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 2014 года № 1598 «Об утверждении Федера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 начального обще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ограничен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АХ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Ю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доступности для инвалидов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 современ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ой, в том числ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о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ода № 273-ФЗ «Об образовании в Российской Федерации» ФГОС обще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ля детей с ОВ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М.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учреж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доступности д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го кабин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. Оборуд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  логопе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ода № 273-ФЗ «Об образовании в Российской Федера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бще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ля детей с ОВ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АХ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 Трофим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 учреж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доступности для инвалидов.</w:t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доступн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в учреждени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ом  числ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а № 273-ФЗ «Об образовании в Российс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.Н. Ор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ирева И.Н.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ль М.В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плина М.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ого доступа    всех детей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х на территории микрорайон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чественному общедоступному бесплатно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у образованию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д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инвали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а № 273-ФЗ «О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и в Российс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М.Н., заместитель директора по УВР С.Н. Кутяв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 детей-инвалидов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чественно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ю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«Предоста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детям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а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-ян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ода №273-ФЗ «Об образовании в Российской Федер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В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явина С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го доступа  детей-инвалидов, к бесплатно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ю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я- логопе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ода № 273-ФЗ «Об образовании в Российс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узки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абинета психол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ода № 273-ФЗ «Об образовании в Российской Федер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ц Н.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(зако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)   детей-инвалид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 социаль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-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ода № 273-ФЗ «Об образовании в Российской Федер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хина Н.П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(зако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)   детей-инвалидов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евые показатели повышения эффективности реализации Плана мероприятий («дорожной карты») по повышению значений показателей доступности для инвалидов в муницип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7"/>
        <w:gridCol w:w="610"/>
        <w:gridCol w:w="425"/>
        <w:gridCol w:w="567"/>
        <w:gridCol w:w="567"/>
        <w:gridCol w:w="709"/>
        <w:gridCol w:w="425"/>
        <w:gridCol w:w="709"/>
        <w:gridCol w:w="425"/>
        <w:gridCol w:w="567"/>
        <w:gridCol w:w="709"/>
        <w:gridCol w:w="567"/>
        <w:gridCol w:w="851"/>
        <w:gridCol w:w="567"/>
        <w:gridCol w:w="708"/>
        <w:gridCol w:w="709"/>
        <w:gridCol w:w="567"/>
        <w:gridCol w:w="2410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аименов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ед изме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лана мероприятий (Дорожная карта) по повышению значений показателей доступности для инвалидов муниципальной образовательной организ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 план мероприятий (дорожная кар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личие пандус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личие панду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личие поручн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личие поруч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личие кнопки вызо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ы кнопки вызова для инвалидов и других мобильных групп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познавательного знака кнопки вызо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на сайте информации о предоставлении услуг в сфере образования для детей- инвалид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айте школы размещена информация для родителей (законных представителей) о предоставлении услуг в сфере образования для детей-инвал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верей запасного выхода на путях эвакуации, удовлетворяющих требованиям по эвакуации инвалидов и других маломобильных групп на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е установлены двери запасного выхода на путях эвакуации, удовлетворяющих требованиям по эвакуации инвалидов и других маломобильных групп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борудованного санузла для инвали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рудован санузел для инвал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личие кабинета логопе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рудован кабинет логопе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личие антискользящего покрыт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рыльце и ступеньках сделано антискользящее покры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ходе в школ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еска с названием организации, графиком работы организации, планом здания, выполненные рельефно-точечным шрифтом Брайля и на контрастном фон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ы получают помощь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нструктированы и обучены сотрудники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аботников распорядительными актами возложено оказание помощи инвалида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сопровождение инвалидов по территории работниками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о индикционными петлями и звукоусиливающей аппаратурой помещение предназначенное для проведения массовых мероприятий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 допуск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 официальный  сайт органа и организации, предоставляющих услуги в сфере образования, для лиц с нарушением зрения (слабовидящи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ются услуги тьют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ные платформы (аппарел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ные платформы (аппарел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4:00Z</dcterms:created>
  <dc:creator>sch2-311</dc:creator>
  <dc:description/>
  <cp:keywords/>
  <dc:language>en-US</dc:language>
  <cp:lastModifiedBy>Денис</cp:lastModifiedBy>
  <dcterms:modified xsi:type="dcterms:W3CDTF">2018-05-10T04:02:00Z</dcterms:modified>
  <cp:revision>3</cp:revision>
  <dc:subject/>
  <dc:title/>
</cp:coreProperties>
</file>