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школьного этапа всероссийской олимпиады школьников 2014-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10 сентября по 15 октября 2014 года в нашей школе проходил школьный этап всероссийской олимпиады школьников. В олимпиаде приняло участие 400 учеников 5-11 классов. Олимпиада проходила по 18 учебным предметам: 87 победителей и 212 призеров. Поздравляем ребят и пожелаем им удачи на муниципальном этапе всероссийской олимпиады школь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Чечеватов Роман, 5Д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Башкатова Кристина,5А; Шульга Анастасия,5Б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Панов Даниил, 6Б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Первова Алина,6В; Лысков Алексей, 6Б; Кольниченко Анна,6Б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Чекрышов Андрей,7 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Бородкин Игорь, 7 В; Кириченко Александра, 7В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8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Бауэр Алиса, 8А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Константинова Анна, 8А; Чукавина Мария,8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Абрамович Роман, 9А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Судиловская Анастасия, 9А; Федотова Анна, 9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Белова Владислава, 10А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Нестерова Ирина, 10А, Хафизулла Елизавета,10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Красилова Елизавета,11А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Егорин Никита,11Б; Блинцова Анастасия,1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Косов Евгений,7 Б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Юрченко Валентин, 7 Б; Луговская Елизавета, 7Б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Чукавина Мария, 8В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Константинова Анна, 8А; Тимерман Анна,8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Янченко Анастасия, 9А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Слюсарева Кристина, 9А; Баранова Анна, 9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10-11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Бганцева Алина, 11А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Бойкова Полина, 10А, Кузнецов Андрей,11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Кольниченко Анна, 6Б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Белова Ксения,6В; Кубова Карина, 6Б; Первова Алина,6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Крылова Кристина,7 В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Луговская Елизавета, 7 Б; Мельникова Анастасия, 7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Константинова Анна, 8А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Бауэр Алиса, 8А; Тимерман Анна,8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Ильина Евгения, 9А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Белянина Юлия, 9Б; Нездоровин Максим, 9В; Федотова Анна, 9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Бойкова Полина, 10А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Казанцев Павел, 10А, Белова Владислава,10А; Баулькина Александра, 10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Красилова Елизавета,11А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Кузнецов Андрей, 1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Чечеватов Роман, 5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Беккер Екатерина,5Д; Петрова Юлия, 5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Ковалева Анна, 6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Данилович Юлия,6А; Павлова Анастасия, 6А; Зиброва Алина, 6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Землянцева Екатерина, 7А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Захаревич Кристина, 7 В; Мельникова Анастасия, 7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Бауэр Алиса, 8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Черкасова Елизавета, 8В; Корнилов Денис, 8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Ильина Евгения, 9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Янченко Анастасия, 9А; Белянина Юлия, 9Б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Устьянцева Кристина 10А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Нестерова Ирина, 10А, Хафизулла Елизавета,10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Красилова Елизавета,11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Суворова Анна,11А; Блинцова Анастасия,11А; Крамида-Жусупова Юлия, 11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Петрова Юлия, 5Д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Башкатова Кристина,5А; Хлобыстова Маргарита,5Б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Дивонина Анна, 6В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Павлова Анастасия,6А; Данилович Юлия, 6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Штубова Мария, 7 А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Землянцева Екатерина, 7 А; Сартасов Павел, 7Б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Кубарь Ксения, 8В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Короткова Дарья, 8В; Новиков Илья, 8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Судиловская Анастасия, 9А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Ильина Евгения, 9А; Белянина Юлия, 9Б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Кубова Кристина, 10А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Архипова  Ирина, 10А, Белова Владислава,10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Блинцова Анастасия,11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Крамида-Жусупова Юлия,11Б; Красилова Елизавета,11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Захаревич Кристина,7 В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Чильдинова Ксения, 7 В; Штубова Мария, 7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Бауэр Алиса, 8А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Тимерман Анна, 8А; Чукавина Мария,8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Румынин Андрей, 9В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Рыков Андрей, 9В; Федотова Анна, 9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Нестерова Ирина, 10А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Бойкова Полина, 10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Красилова Елизавета,11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Варакина Елизавета,11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ХК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Ильина Евгения, 9А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Пинчук Елена, 9В; Румынин Андрей, 9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Архипова Ирина, 10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Тимерман Анна, 8А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Кузнецов Александр, 8А; Бауэр Алиса,8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Анохина Елизавета, 9А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Мурашов Игорь, 9В; Еремин Сергей, 9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Савин Глеб, 10А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Нестерова Ирина, 10А, Белова Владислава,10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Красилова Елизавета,11А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Варакина Елизавета,11А; Блинцова Анастасия,11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Чечеватов Роман, 5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Петрова Юлия, 5Д; Шульга Анастасия, 5Б; Наседкин Илья, 5А; Васильев Андрей, 5А; Соболев Максим, 5Г; Кадач Владимир, 5Г; Черемисинова Милена, 5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Урупаха Елизавета, 6В; Подпругина Валерия, 6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Кубова Карина, 6Б; Унтерберг Александр, 6В; Дивонина Анна, 6В; Ковалева Анна, 6В; Илюшина Алина, 6В; Марченко Диана, 6В; Карташева Юлия, 6Б; Кольниченко Анна, 6Б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Захаревич Кристина,7 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Елисеенко Анастасия, 7А; Машукова Эвелина, 7А; Чекрышов Андрей, 7В; Андреев Владислав, 7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Чукавина Мария, 8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Павлова Наталья, 8В; Потупчик Василина, 8Б; Кубарь Ксения,8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Румынин Андрей, 9В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Рыков Андрей, 9В; Федотова Анна, 9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 Журавлева Елизавета, 10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Березина Елена, 10А; Устьянцева Кристина, 10А; Белова Владислава, 10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Красилова Елизавета,11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Подъемов Павел, 11Б; Кучашева Анастасия, 11А; Варакина Елизавета, 1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Чукавина Мария, 8В; Кубарь Ксения, 8В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Павлова Наталья, 8В; Бауэр Алиса, 8А; Тимерман Анна, 8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класс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Судиловская Анастасия, 9А; Федотова Анна, 9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класс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Савкин Даниил,10А; Казанцев Павел, 10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Варакина Елизавета, 11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Бойкова Полина, 10А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Березина Елена, 10А; Хафизулла Елизавета, 11А; Шихздаев Фарид, 10А; Казанцев Павел, 10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Красилова Елизавета,11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Варакина Елизавета,11А; Блинцова Анастасия,11А; Драбкова Юлия, 1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Рысев Павел, 5А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Лукьянов Артем, 5Д; Зацепина Софья, 5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Кольниченко Анна, 6Б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Марченко Диана, 6В; Кубова Карина, 6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Чекрышов Андрей,7 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Мельникова Анастасия, 7В; Штубова Мария, 7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Новиков Илья, 8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Тимерман Анна, 8А, Зимогляд Полина, 8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Жигаева Ксения, 9А; Белянина Юлия, 9Б; Белов Андрей, 9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10-11 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Трифонова Ольга, 11Б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Эпова Алена, 11А; Казанцев Павел, 10А; Савин Глеб, 10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класс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Тимерман Анна, 8А; Бауэр Алиса, 8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Янченко Анастасия, 9А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Савош Анна, 9В; Румынин Андрей, 9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Довыденко Юлия, 11Б; Субач Татьяна, 1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Кольниченко Анна, 6Б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Марченко Диана, 6В; Лысков Алексей, 6Б; Богомолова Ирина,6Б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Землянцева Екатерина, 7А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Кожевина Владислава, 7А; Елисеенко Анастасия, 7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Чукавина Мария, 8В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Тимерман Анна, 8А; Зимогляд Полина, 8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Ильина Евгения, 9А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Липунова Анастасия, 9А; Румынин Андрей, 9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Романцова Маргарита, 10А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Белова Владислава, 10А; Савин Глеб, 10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Довыденко Юлия, 11б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Кузнецов Андрей, 11А; Субач Татьяна, 11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Анохина Елизавета, 9А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Еремин Сергей, 9В; Белянина Юлия, 9Б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Савин Глеб, 10А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Березина Елена, 10А; Семенец Альбина, 10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Красилова Елизавета,11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Блинцова Анастасия,11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Синяев Даниил, 6В; Урупаха Елизавета, 6В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Топорков Андрей, 6Б; Кусмаров Александр, 6А; Марченко Диана, 6В; Малкова Ангелина, 6Б; Бурмакина Валерия, 6Б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7-8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Целых Дарья, 8В; Демиденко Владислав, 8В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Тимерман Анна, 8А; Зимогляд Полина, 8А; Бондаренко Анна, 8В; Закк Артем, 8Б; Демиденко Дмитрий, 8В; Пельгуев Виктор, 8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9-11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Красилова Елизавета, 11А; Ляпкало Данил, 11Б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Баженова Валерия, 9А; Мехрякова Алина, 9Б; Баранова Анна, 9А; Калягин Михаил, 11А; Савин Глеб, 10А; Пиманкин Николай, 9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Федотова Анна, 9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Еремин Сергей, 9В; Жигаева Ксения, 9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Гусарева Елизавета, 10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Савин Глеб, 10А; Устьянцева Крситина, 10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Шостин Александр, 11Б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Красилова Елизавета, 11А; Егорин Никита, 1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я (юноши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Ермощенко Богдан, 6В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Бархатов Виталий, 6Б; Нехай Никита, 6Б; Чиж Григорий, 6Б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Михиевич Иван, 7А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Ковальчук Илья, 7В; Соколов Евгений, 7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Воловодов Артем, 8Б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Закк Артем, 8Б; Попов Андрей, 8Б; Балыков Кирилл, 8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(девушки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Кубова Карина, 6Б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Павлова Анастасия, 6Б; Подпругина Валерия, 6А; Стародубова Аделина, 6Б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Бортель Вероника, 7А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Землянцева Екатерина, 7А; Трегубова Екатерина, 7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Чукавина Мария, 8В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Сафиуллина Наргиза, 8Б; Васильева Алина, 8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Баранова Анна, 9А</w:t>
      </w:r>
    </w:p>
    <w:p>
      <w:pPr>
        <w:pStyle w:val="Normal"/>
        <w:rPr/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Слюсарева Кристина, 9А; Пинчук Елена, 9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класс</w:t>
      </w:r>
    </w:p>
    <w:p>
      <w:pPr>
        <w:pStyle w:val="Normal"/>
        <w:rPr/>
      </w:pPr>
      <w:r>
        <w:rPr>
          <w:b/>
          <w:sz w:val="28"/>
          <w:szCs w:val="28"/>
        </w:rPr>
        <w:t>Победитель</w:t>
      </w:r>
      <w:r>
        <w:rPr>
          <w:sz w:val="28"/>
          <w:szCs w:val="28"/>
        </w:rPr>
        <w:t>- Архипова Ирина, 10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зеры</w:t>
      </w:r>
      <w:r>
        <w:rPr>
          <w:sz w:val="28"/>
          <w:szCs w:val="28"/>
        </w:rPr>
        <w:t>- Журавлева Елизавета, 10А; Белова Владислава, 10А; Черепанова София, 10Б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27:00Z</dcterms:created>
  <dc:creator>User</dc:creator>
  <dc:description/>
  <cp:keywords/>
  <dc:language>en-US</dc:language>
  <cp:lastModifiedBy>ZAVYCH4</cp:lastModifiedBy>
  <dcterms:modified xsi:type="dcterms:W3CDTF">2014-11-06T06:50:00Z</dcterms:modified>
  <cp:revision>6</cp:revision>
  <dc:subject/>
  <dc:title/>
</cp:coreProperties>
</file>