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школьного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 (далее ШСЛ). 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итета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/>
      </w:pPr>
      <w:r>
        <w:rPr/>
        <w:t>ГОРОД СОСНОВОБОРСК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7"/>
        <w:gridCol w:w="808"/>
        <w:gridCol w:w="1267"/>
        <w:gridCol w:w="1635"/>
        <w:gridCol w:w="808"/>
        <w:gridCol w:w="1267"/>
        <w:gridCol w:w="1635"/>
        <w:gridCol w:w="1784"/>
        <w:gridCol w:w="1401"/>
        <w:gridCol w:w="1603"/>
        <w:gridCol w:w="1463"/>
      </w:tblGrid>
      <w:tr>
        <w:trPr>
          <w:trHeight w:val="99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4 классов школ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шко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школьного этапа ШС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школьного этапа ШС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школьном этапе ШС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ШС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обучающихся 1-4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этапе ШС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обучающихся 5-11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апр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муниципального  этапа Всероссийских спортивных игр школьников «Президентские спортивные игры» среди команд общеобразовательных учреждений Красноярского края «Школьная спортивная лига» в 2011-2012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итета</w:t>
      </w:r>
    </w:p>
    <w:p>
      <w:pPr>
        <w:pStyle w:val="Normal"/>
        <w:pBdr>
          <w:bottom w:val="single" w:sz="4" w:space="1" w:color="000000"/>
        </w:pBdr>
        <w:ind w:left="4678" w:righ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ОСНОВОБОРСК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67"/>
        <w:gridCol w:w="888"/>
        <w:gridCol w:w="1867"/>
        <w:gridCol w:w="1785"/>
        <w:gridCol w:w="1966"/>
        <w:gridCol w:w="1933"/>
        <w:gridCol w:w="2119"/>
        <w:gridCol w:w="1870"/>
      </w:tblGrid>
      <w:tr>
        <w:trPr>
          <w:trHeight w:val="101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5-11 классов шк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ревнований муниципального этапа ШС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униципального этапа ШС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о участие в муниципальн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ШС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е ШС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обучающихся</w:t>
              <w:br/>
              <w:t xml:space="preserve"> 5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9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-09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порта, туризма и молодёжной поли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учрежд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азета «Рабоч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оборск-наши новости» местное кабельное телевидение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2:00Z</dcterms:created>
  <dc:creator>kaminsky</dc:creator>
  <dc:description/>
  <cp:keywords/>
  <dc:language>en-US</dc:language>
  <cp:lastModifiedBy>Оксана Алексеевна</cp:lastModifiedBy>
  <dcterms:modified xsi:type="dcterms:W3CDTF">2012-04-02T10:02:00Z</dcterms:modified>
  <cp:revision>2</cp:revision>
  <dc:subject/>
  <dc:title/>
</cp:coreProperties>
</file>