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54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ind w:left="5400" w:right="-5" w:hanging="540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ind w:left="5400" w:hanging="540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  <w:u w:val="single"/>
        </w:rPr>
        <w:t>« 22 » сентября 2010г.</w:t>
      </w:r>
    </w:p>
    <w:p>
      <w:pPr>
        <w:pStyle w:val="Normal"/>
        <w:ind w:left="5400" w:hanging="5400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Директор МОУ СОШ 2</w:t>
      </w:r>
    </w:p>
    <w:p>
      <w:pPr>
        <w:pStyle w:val="Normal"/>
        <w:ind w:left="5400" w:hanging="5400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Орлова М.Н.</w:t>
      </w:r>
    </w:p>
    <w:p>
      <w:pPr>
        <w:pStyle w:val="Normal"/>
        <w:ind w:left="5400" w:hanging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График работы кабинета психолога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недельни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10.3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обработка диагностического материала, посещение уроков, диагности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0.30-15.0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коррекционно-развивающие занятия 1, 4 классы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5.00-16.0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индивидуальное консультировани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готовка к занятиям.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Вторник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9.00 - 10.3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обработка диагностического материала, посещение уроков, диагности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0.30-14.0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коррекционно-развивающие занятия 1,4 классы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-16.0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индивидуальное консультировани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емейное консультирование.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еда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9.00 - 10.3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обработка диагностического материала, посещение уроков, диагности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0.30-15.0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коррекционно-развивающие занятия 1,4 классы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5.00-16.0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работа с учащ-ся находящ-ся на домашнем обучении.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етверг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9.00 - 10.3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обработка диагностического материала, посещение уроков, диагностик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0-12.15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коррекционно-развивающие занятия 1 классах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2.15.-14.00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дминистративная планерка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30-16.00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Индивидуальное консультирование для учителей.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ятница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9.00 - 10.3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обработка диагностического материала, посещение уроков 5-8 кл. диагности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0.30-15.00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коррекционно-развивающие занятия 1,4, 5 классы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5.00-16.0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работа с учащ-ся находящ-ся на домашнем обучении.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уббота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МЕТОДИЧЕСКИЙ Д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обработка диагностического материал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сультации, родительские собрания проводятся по предварительной запис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                                                                                                                 Степан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46:00Z</dcterms:created>
  <dc:creator>Психолог</dc:creator>
  <dc:description/>
  <cp:keywords/>
  <dc:language>en-US</dc:language>
  <cp:lastModifiedBy>Школа</cp:lastModifiedBy>
  <cp:lastPrinted>2010-09-22T09:53:00Z</cp:lastPrinted>
  <dcterms:modified xsi:type="dcterms:W3CDTF">2010-10-08T06:39:00Z</dcterms:modified>
  <cp:revision>6</cp:revision>
  <dc:subject/>
  <dc:title/>
</cp:coreProperties>
</file>