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5"/>
      </w:tblGrid>
      <w:tr>
        <w:trPr/>
        <w:tc>
          <w:tcPr>
            <w:tcW w:w="9305" w:type="dxa"/>
            <w:tcBorders/>
          </w:tcPr>
          <w:p>
            <w:pPr>
              <w:pStyle w:val="Normal"/>
              <w:spacing w:lineRule="atLeast" w:line="312" w:before="27" w:after="27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8"/>
                <w:szCs w:val="28"/>
              </w:rPr>
              <w:t>Уважаемые родители!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br/>
              <w:t>В ваших руках сделать период адаптации  своего ребенка к школе менее болезненным.</w:t>
              <w:br/>
              <w:t xml:space="preserve">       </w:t>
            </w:r>
            <w:r>
              <w:rPr>
                <w:rFonts w:cs="Tahoma" w:ascii="Tahoma" w:hAnsi="Tahoma"/>
                <w:color w:val="333333"/>
                <w:sz w:val="28"/>
                <w:szCs w:val="28"/>
                <w:u w:val="single"/>
              </w:rPr>
              <w:t>Вот несколько рекомендаций: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br/>
              <w:t xml:space="preserve">   1. Ежедневно интересуйтесь школьными делами детей, проявляя внимание и терпение, не ограничивайтесь фразами ; «Что получил?», «Как дела?», расспрашивайте о настроении, проявляйте эмоциональную чувствительность, делитесь чувствами. </w:t>
              <w:br/>
              <w:t xml:space="preserve">   2. Не скупитесь на похвалу, замечайте даже незначительные успехи и достижения. </w:t>
              <w:br/>
              <w:t xml:space="preserve">   3. При встрече с неудачами в учебе старайтесь разобраться вместе, найти выход, предвидеть последствия действий. </w:t>
              <w:br/>
              <w:t xml:space="preserve">   4. Не запугивайте ребенка. Страх притупляет деятельность ребенка. </w:t>
              <w:br/>
              <w:t xml:space="preserve">   5. Принимайте участие в жизни класса и школы. </w:t>
              <w:br/>
              <w:t xml:space="preserve">   6. Подавляйте в себе искушение немедленно использовать любую ошибку ребенка для его критики. </w:t>
              <w:br/>
              <w:t xml:space="preserve">   7. Выработайте памятку по выполнению домашнего задания. </w:t>
              <w:br/>
              <w:t xml:space="preserve">   8. Если ребенок просит о помощи в подготовки домашнего задания, не отказывайте ему в помощи. Но не выполняйте за ребенка, просто оказывайте поддержку. </w:t>
              <w:br/>
              <w:t xml:space="preserve">   9. Не говорите плохо о школе, не критикуйте учителей в присутствии ребенка, создавайте у него позитивное отношение к школе. </w:t>
              <w:br/>
              <w:t xml:space="preserve">   10. Успех или неуспех влияет на мотивацию учения, поэтому особое внимание нужно уделить формированию правильного отношения детей к ошибкам, неудачам, промахам, неуспехам. Ведь это толчок к самосовершенствованию, к тому, чтобы стать лучше, сильнее, опытнее. </w:t>
              <w:br/>
              <w:t xml:space="preserve">   11. Не принуждайте детей работать на «оценку», так как это все больше провоцирует школьные страхи, связанные у детей с неуверенностью в своих силах, тревогой по поводу негативных оценок или их ожидания. </w:t>
              <w:br/>
              <w:t xml:space="preserve">   12. Контролируйте ребенка, делая ему замечания, ругая его, объясните: «за что…» </w:t>
            </w:r>
          </w:p>
        </w:tc>
      </w:tr>
    </w:tbl>
    <w:p>
      <w:pPr>
        <w:pStyle w:val="Normal"/>
        <w:spacing w:lineRule="atLeast" w:line="312"/>
        <w:rPr/>
      </w:pPr>
      <w:r>
        <w:rPr>
          <w:rStyle w:val="Articleseparator"/>
          <w:rFonts w:cs="Tahoma" w:ascii="Tahoma" w:hAnsi="Tahoma"/>
          <w:color w:val="333333"/>
          <w:sz w:val="28"/>
          <w:szCs w:val="28"/>
        </w:rPr>
        <w:t> 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6:00Z</dcterms:created>
  <dc:creator>Психолог</dc:creator>
  <dc:description/>
  <cp:keywords/>
  <dc:language>en-US</dc:language>
  <cp:lastModifiedBy>Психолог</cp:lastModifiedBy>
  <cp:lastPrinted>2010-09-03T08:58:00Z</cp:lastPrinted>
  <dcterms:modified xsi:type="dcterms:W3CDTF">2010-09-03T00:58:00Z</dcterms:modified>
  <cp:revision>4</cp:revision>
  <dc:subject/>
  <dc:title/>
</cp:coreProperties>
</file>